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59955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683375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DISTRIBUITOR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.C. ELPROEX S.A.,str.Pacea nr. 37,710013, Botoşani</w:t>
    </w:r>
  </w:p>
  <w:p>
    <w:pPr>
      <w:pStyle w:val="Footer"/>
      <w:rPr/>
    </w:pPr>
    <w:r>
      <w:rPr/>
      <w:t>Tel: 0231530313,fax:0231585494,mobil: 0744500335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zvan">
    <w:name w:val="Razv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cti">
    <w:name w:val="secti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4:00Z</dcterms:created>
  <dc:creator>Razvan</dc:creator>
  <dc:description/>
  <cp:keywords/>
  <dc:language>en-US</dc:language>
  <cp:lastModifiedBy>Viorel</cp:lastModifiedBy>
  <cp:lastPrinted>2009-01-26T12:17:00Z</cp:lastPrinted>
  <dcterms:modified xsi:type="dcterms:W3CDTF">2010-07-26T12:04:00Z</dcterms:modified>
  <cp:revision>2</cp:revision>
  <dc:subject/>
  <dc:title>OFERTA SISTEM PANOURI FOTOVOLTAICE</dc:title>
</cp:coreProperties>
</file>