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  <w:t>HGW 2082 - Textolit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racteristici principale: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rezistenţa la încovoiere (perpendicular pe straturi): min. 100 MPa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nl-NL"/>
        </w:rPr>
      </w:pPr>
      <w:r>
        <w:rPr>
          <w:lang w:val="nl-NL"/>
        </w:rPr>
        <w:t>modulul de elasticitate: min. 7000 MPa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rezistenţa la compresiune: min. 160 MPa,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clasa de temperatură: E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>coeficientul de dilatare termică liniară: 20-40 x 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m/mK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>rezistenţa la şoc şi la încovoiere (Charpy): min. 25 kJ/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rezistenţa la despicare: min. 3000 N,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conductivitate termică: 0,2 W/mK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constanta dielectrică: 5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încercare la tensiune (timp de 1 minut): perpendicular pe straturi min. 5 kV, paralel </w:t>
      </w:r>
      <w:r>
        <w:rPr>
          <w:color w:val="FF0000"/>
          <w:lang w:val="en-US"/>
        </w:rPr>
        <w:t>pe</w:t>
      </w:r>
      <w:r>
        <w:rPr>
          <w:lang w:val="en-US"/>
        </w:rPr>
        <w:t xml:space="preserve"> straturi min. 8 kV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>densitate: 1,4 kg/dm³,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8"/>
          <w:szCs w:val="28"/>
          <w:lang w:val="en-US"/>
        </w:rPr>
        <w:t>Domenii de utilizare</w:t>
        <w:tab/>
      </w:r>
      <w:r>
        <w:rPr>
          <w:color w:val="FF99CC"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4"/>
        </w:rPr>
        <w:t>Datorită caracteristicilor de alunecare şi mecanice bune se poate utiliza la realizarea lagărelor, roţilor dinţate şi ghidajelor la prese, maşini de rindeluit grele, gatere şi a altor organe de maşini cu solicitare mare, precum şi la fabricarea jgheaburilor de transport materiale, carcaselor şi reperelor de aparate, etc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În general se poate utiliza bine în locurile unde stabilitatea dimensională şi rezistenţa la compresiune a materialelor termoplastice de uz general nu este satisfăcăto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 w:before="0" w:after="120"/>
        <w:ind w:left="720" w:hanging="0"/>
        <w:jc w:val="left"/>
        <w:rPr/>
      </w:pPr>
      <w:r>
        <w:rPr>
          <w:b/>
          <w:bCs/>
          <w:sz w:val="27"/>
        </w:rPr>
        <w:t xml:space="preserve">        </w:t>
      </w:r>
      <w:r>
        <w:rPr>
          <w:b/>
          <w:bCs/>
          <w:sz w:val="27"/>
        </w:rPr>
        <w:t xml:space="preserve">BARE </w:t>
      </w:r>
      <w:r>
        <w:rPr>
          <w:b/>
          <w:bCs/>
          <w:iCs/>
          <w:sz w:val="27"/>
        </w:rPr>
        <w:t>HGW 2082</w:t>
      </w:r>
      <w:r>
        <w:rPr>
          <w:b/>
          <w:bCs/>
          <w:i/>
          <w:iCs/>
          <w:sz w:val="27"/>
        </w:rPr>
        <w:tab/>
        <w:tab/>
        <w:tab/>
        <w:t xml:space="preserve">               </w:t>
      </w:r>
      <w:r>
        <w:rPr>
          <w:b/>
          <w:bCs/>
          <w:sz w:val="27"/>
        </w:rPr>
        <w:t xml:space="preserve">PLĂCI </w:t>
      </w:r>
      <w:r>
        <w:rPr>
          <w:b/>
          <w:bCs/>
          <w:iCs/>
          <w:sz w:val="27"/>
        </w:rPr>
        <w:t>HGW 2082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360"/>
        <w:gridCol w:w="1920"/>
        <w:gridCol w:w="2340"/>
      </w:tblGrid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GW 208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GW 20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>Diametru (1) [mm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asa (2) [kg/m]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Grosime (1) [mm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asa (2) [kg/buc.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1 (la l=500 mm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2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6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9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7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2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5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,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4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,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9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3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37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4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45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5,7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7,3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76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9,0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1,1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05,5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left="-108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ngimi standard 1000 mm; Toleranţe la lungime 0÷ +3%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36,0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52,0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1) Valorile indicate sunt valori minime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80,0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) Masa medie de fabricaţie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72,0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● </w:t>
            </w:r>
            <w:r>
              <w:rPr>
                <w:rFonts w:cs="Arial Narrow" w:ascii="Arial Narrow" w:hAnsi="Arial Narrow"/>
                <w:sz w:val="22"/>
              </w:rPr>
              <w:t>Produs standard (se livrează din stoc sau la termen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99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1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curt)</w:t>
        <w:tab/>
        <w:tab/>
        <w:tab/>
        <w:tab/>
        <w:tab/>
        <w:tab/>
        <w:tab/>
        <w:tab/>
        <w:t>Dimensiunea plăcii 1050 x 2050 m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4"/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o-RO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8:00Z</dcterms:created>
  <dc:creator>computer</dc:creator>
  <dc:description/>
  <cp:keywords/>
  <dc:language>en-US</dc:language>
  <cp:lastModifiedBy>Angela Simona  Dîrle</cp:lastModifiedBy>
  <dcterms:modified xsi:type="dcterms:W3CDTF">2020-10-22T07:51:00Z</dcterms:modified>
  <cp:revision>5</cp:revision>
  <dc:subject/>
  <dc:title>MATERIALE PLASTICE DE UZ GENERAL </dc:title>
</cp:coreProperties>
</file>