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  <w:t>PP – Polipropilenă</w:t>
      </w:r>
    </w:p>
    <w:p>
      <w:pPr>
        <w:pStyle w:val="Normal"/>
        <w:spacing w:lineRule="auto" w:line="24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racteristici principale: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de-DE"/>
        </w:rPr>
      </w:pPr>
      <w:r>
        <w:rPr>
          <w:lang w:val="de-DE"/>
        </w:rPr>
        <w:t>rezistenţa la curgere: min. 30 MPa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nl-NL"/>
        </w:rPr>
      </w:pPr>
      <w:r>
        <w:rPr>
          <w:lang w:val="nl-NL"/>
        </w:rPr>
        <w:t>modulul de elasticitate: min. 1300 MPa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rezistent la agenţi chimici şi la intemperii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sudabilitate bună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utilizare în intervalul de temperatură: -20ºC până la +90ºC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duritate: 70 MPa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densitate: 0,91 kg/dm³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nl-NL"/>
        </w:rPr>
      </w:pPr>
      <w:r>
        <w:rPr>
          <w:lang w:val="nl-NL"/>
        </w:rPr>
        <w:t>preţ scăzut de achiziţionare (faţă de alte materiale plastice)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prelucrabilitate bună,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izolator electric bun şi în mediu umed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omenii de utilizare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Organe de maşini supuse la solicitări mecanice mai mici, ca de exemplu: lagăre, roţi  dinţate, carcase de aparate; rezervoare de galvanizare, piese izolatoare electrice, tancuri din industria chimică, vase de depozitare, instalaţii din industria publicitară, unelte, sisteme cu solicitare mică pentru transport de materiale, componente de tobogan, etc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 w:before="0" w:after="120"/>
        <w:jc w:val="left"/>
        <w:rPr/>
      </w:pPr>
      <w:r>
        <w:rPr>
          <w:b/>
          <w:bCs/>
          <w:sz w:val="27"/>
        </w:rPr>
        <w:t xml:space="preserve">         </w:t>
      </w:r>
      <w:r>
        <w:rPr>
          <w:b/>
          <w:bCs/>
          <w:sz w:val="27"/>
        </w:rPr>
        <w:t xml:space="preserve">BARE EXTRUDATE </w:t>
      </w:r>
      <w:r>
        <w:rPr>
          <w:b/>
          <w:bCs/>
          <w:iCs/>
          <w:sz w:val="27"/>
        </w:rPr>
        <w:t>PP</w:t>
      </w:r>
      <w:r>
        <w:rPr>
          <w:b/>
          <w:bCs/>
          <w:sz w:val="27"/>
        </w:rPr>
        <w:t xml:space="preserve">      </w:t>
        <w:tab/>
        <w:tab/>
        <w:t xml:space="preserve">      PLĂCI EXTRUDATE </w:t>
      </w:r>
      <w:r>
        <w:rPr>
          <w:b/>
          <w:bCs/>
          <w:iCs/>
          <w:sz w:val="27"/>
        </w:rPr>
        <w:t>PP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0"/>
        <w:gridCol w:w="600"/>
        <w:gridCol w:w="2160"/>
        <w:gridCol w:w="1972"/>
        <w:gridCol w:w="128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P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gri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P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gri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Diametru (1) [mm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asa (2) [kg/m]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Grosime (1) [mm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asa (2) [kg/buc.]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05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3,6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0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5,5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1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7,3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3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9,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4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1,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0,6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4,7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,0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8,4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,2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2,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,5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7,6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,93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36,8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2,7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46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3,75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55,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4,8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73,6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6,1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92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7,6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imensiunea plăcii standard 1000 x 2000 mm;  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0,9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leranţe : la lăţime    0 mm ÷ + 25 mm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1,9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</w:rPr>
              <w:t>la lungime 0 ÷ + 3 %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2,7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1) Valorile indicate sunt valori minime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17,1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 Masa medie de fabricaţie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30,9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● </w:t>
            </w:r>
            <w:r>
              <w:rPr>
                <w:rFonts w:cs="Arial Narrow" w:ascii="Arial Narrow" w:hAnsi="Arial Narrow"/>
                <w:sz w:val="22"/>
              </w:rPr>
              <w:t xml:space="preserve">Produs standard (se livrează din stoc sau la 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47,9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rmen scurt)</w:t>
            </w:r>
          </w:p>
        </w:tc>
      </w:tr>
      <w:tr>
        <w:trPr>
          <w:trHeight w:val="26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93,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ngimi standard 2000 mm;  Toleranţe la lungime 0÷ +3 %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(1) Valorile indicate sunt valori minime 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2) Masa medie de fabricaţie</w:t>
      </w:r>
    </w:p>
    <w:p>
      <w:pPr>
        <w:pStyle w:val="TextBody"/>
        <w:spacing w:lineRule="auto" w:line="240"/>
        <w:rPr/>
      </w:pPr>
      <w:r>
        <w:rPr>
          <w:rFonts w:eastAsia="Arial Narrow" w:cs="Arial Narrow" w:ascii="Arial Narrow" w:hAnsi="Arial Narrow"/>
          <w:sz w:val="22"/>
        </w:rPr>
        <w:t xml:space="preserve">● </w:t>
      </w:r>
      <w:r>
        <w:rPr>
          <w:rFonts w:cs="Arial Narrow" w:ascii="Arial Narrow" w:hAnsi="Arial Narrow"/>
          <w:sz w:val="22"/>
        </w:rPr>
        <w:t>Produs standard (se livrează din stoc sau la termen scurt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o-RO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0:00Z</dcterms:created>
  <dc:creator>computer</dc:creator>
  <dc:description/>
  <cp:keywords/>
  <dc:language>en-US</dc:language>
  <cp:lastModifiedBy>Angela Simona  Dîrle</cp:lastModifiedBy>
  <dcterms:modified xsi:type="dcterms:W3CDTF">2020-10-15T11:09:00Z</dcterms:modified>
  <cp:revision>4</cp:revision>
  <dc:subject/>
  <dc:title>MATERIALE PLASTICE DE UZ GENERAL </dc:title>
</cp:coreProperties>
</file>