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PMMA – Plexiglas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racteristici principale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de-DE"/>
        </w:rPr>
      </w:pPr>
      <w:r>
        <w:rPr>
          <w:lang w:val="de-DE"/>
        </w:rPr>
        <w:t>rezistenţa la curgere: min. 45 MP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nl-NL"/>
        </w:rPr>
        <w:t>modulul de elasticitate: min. 1380 MP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prelucrabilitate bună, rezistent la agenţi chimici </w:t>
      </w:r>
      <w:r>
        <w:rPr>
          <w:lang w:val="ro-RO"/>
        </w:rPr>
        <w:t>şi la intemperii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utilizare în intervalul de temperatură: -20ºC până la +90ºC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duritate: 100 – 17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proprietăţi optice deosebite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>preţ de achiziţie convenabil (faţă de policarbonat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bun izolator electric şi în mediu umed, absorbţie redusă de umiditate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densitate: 1,2 kg/dm³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menii de utilizare</w:t>
      </w:r>
    </w:p>
    <w:p>
      <w:pPr>
        <w:pStyle w:val="BodyText2"/>
        <w:spacing w:lineRule="auto" w:line="240"/>
        <w:rPr/>
      </w:pPr>
      <w:r>
        <w:rPr/>
        <w:t>Organe de maşini din industria de aparatură electrică, carcase de aparate, geamuri de securitate, vitrine din industria publicitară, cutii, corpuri de iluminat, etc. - care sunt supuse unor solicitări mecanice redus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849"/>
        <w:gridCol w:w="1984"/>
        <w:gridCol w:w="2358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>BARE EXTRUDATE PLEXIGLAS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ransparent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>PLĂCI EXTRUDATE PLEXIGLAS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transpare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Diametru </w:t>
            </w:r>
            <w:r>
              <w:rPr>
                <w:sz w:val="24"/>
                <w:lang w:val="en-GB"/>
              </w:rPr>
              <w:t>(1) [mm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a (2)  [kg/m]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rosime (1) [mm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asa (2) [kg/buc.]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0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0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0,23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9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0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11,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0,6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0,9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1,17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23,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1,53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  <w:lang w:val="en-GB"/>
              </w:rPr>
              <w:t>36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● </w:t>
            </w:r>
            <w:r>
              <w:rPr>
                <w:sz w:val="24"/>
                <w:lang w:val="en-GB"/>
              </w:rPr>
              <w:t>2,33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  <w:lang w:val="en-GB"/>
              </w:rPr>
              <w:t>4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Lungimea standard 1000 mm;  </w:t>
        <w:tab/>
        <w:tab/>
        <w:tab/>
        <w:tab/>
        <w:t xml:space="preserve">Dimensiunea plăcii 1000 x 2000 mm;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oleranţe la lungime: 0 ÷ +3 %  </w:t>
        <w:tab/>
        <w:tab/>
        <w:tab/>
        <w:t xml:space="preserve">             Toleranţe: </w:t>
        <w:tab/>
        <w:t>la lăţime    0 mm ÷ + 25 mm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a lungime 0 ÷ +3 %</w:t>
      </w:r>
    </w:p>
    <w:p>
      <w:pPr>
        <w:pStyle w:val="Normal"/>
        <w:spacing w:lineRule="auto" w:line="240"/>
        <w:ind w:firstLine="2891"/>
        <w:rPr>
          <w:sz w:val="22"/>
        </w:rPr>
      </w:pPr>
      <w:r>
        <w:rPr>
          <w:sz w:val="22"/>
        </w:rPr>
        <w:t xml:space="preserve">(1) Valorile indicate sunt valori minime </w:t>
      </w:r>
    </w:p>
    <w:p>
      <w:pPr>
        <w:pStyle w:val="Normal"/>
        <w:spacing w:lineRule="auto" w:line="240"/>
        <w:ind w:firstLine="2891"/>
        <w:rPr>
          <w:sz w:val="22"/>
        </w:rPr>
      </w:pPr>
      <w:r>
        <w:rPr>
          <w:sz w:val="22"/>
        </w:rPr>
        <w:t>(2) Masa medie de fabricaţie</w:t>
      </w:r>
    </w:p>
    <w:p>
      <w:pPr>
        <w:pStyle w:val="Normal"/>
        <w:spacing w:lineRule="auto" w:line="240"/>
        <w:ind w:firstLine="2891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Produs standard (se livrează din stoc sau la termen scurt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40"/>
        <w:rPr/>
      </w:pPr>
      <w:r>
        <w:rPr>
          <w:sz w:val="22"/>
        </w:rPr>
        <w:tab/>
      </w:r>
      <w:r>
        <w:rPr/>
        <w:t>La comand</w:t>
      </w:r>
      <w:r>
        <w:rPr>
          <w:lang w:val="ro-RO"/>
        </w:rPr>
        <w:t>ă se pot livra tuburi transparente cu pereți subțiri, precum și plăci colorate (roșu, galben, verde, negru, albastr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 introdus poza Proned 012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6:00Z</dcterms:created>
  <dc:creator>computer</dc:creator>
  <dc:description/>
  <cp:keywords/>
  <dc:language>en-US</dc:language>
  <cp:lastModifiedBy>computer</cp:lastModifiedBy>
  <dcterms:modified xsi:type="dcterms:W3CDTF">2019-02-15T11:18:00Z</dcterms:modified>
  <cp:revision>5</cp:revision>
  <dc:subject/>
  <dc:title>MATERIALE PLASTICE DE UZ GENERAL </dc:title>
</cp:coreProperties>
</file>