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7365" cy="63811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6381000"/>
                          <a:chOff x="0" y="0"/>
                          <a:chExt cx="6857280" cy="638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638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1880" y="0"/>
                            <a:ext cx="5238000" cy="168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9800" y="2534400"/>
                            <a:ext cx="6090840" cy="102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Hartie filtru calitativa 80 g/mp (coala 500/500 mm) – 0.57 lei/coal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eturile nu includ TV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199760"/>
                            <a:ext cx="6857280" cy="21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33200" y="4276080"/>
                            <a:ext cx="12949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4809600"/>
                            <a:ext cx="1066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4733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733280"/>
                            <a:ext cx="0" cy="144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18120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199760"/>
                            <a:ext cx="3428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952600"/>
                            <a:ext cx="548568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502.45pt" coordorigin="0,0" coordsize="10799,10049">
                <v:rect id="shape_0" stroked="f" o:allowincell="f" style="position:absolute;left:0;top:0;width:10798;height:100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9;top:0;width:8248;height:2653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;top:3991;width:9591;height:161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Hartie filtru calitativa 80 g/mp (coala 500/500 mm) – 0.57 lei/coal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eturile nu includ T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614;width:10798;height:343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5879;top:6734;width:2038;height:718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5639;top:7574;width:1678;height:358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358,7454" to="716,7454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9,7454" to="359,973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9,9734" to="597,97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19;top:6614;width:5398;height:718;mso-wrap-style:none;v-text-anchor:middle;mso-position-horizontal-relative:char">
                  <v:fill o:detectmouseclick="t" type="solid" color2="black"/>
                  <v:stroke color="white" weight="57240" joinstyle="miter" endcap="flat"/>
                  <w10:wrap type="none"/>
                </v:rect>
                <v:rect id="shape_0" fillcolor="white" stroked="t" o:allowincell="f" style="position:absolute;left:719;top:9374;width:8638;height:238;mso-wrap-style:none;v-text-anchor:middle;mso-position-horizontal-relative:char">
                  <v:fill o:detectmouseclick="t" type="solid" color2="black"/>
                  <v:stroke color="white" weight="324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567" w:right="45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44:00Z</dcterms:created>
  <dc:creator>user</dc:creator>
  <dc:description/>
  <cp:keywords/>
  <dc:language>en-US</dc:language>
  <cp:lastModifiedBy>user</cp:lastModifiedBy>
  <dcterms:modified xsi:type="dcterms:W3CDTF">2011-01-25T13:49:00Z</dcterms:modified>
  <cp:revision>1</cp:revision>
  <dc:subject/>
  <dc:title> </dc:title>
</cp:coreProperties>
</file>