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rFonts w:ascii="Arial" w:hAnsi="Arial" w:cs="Arial"/>
          <w:szCs w:val="28"/>
        </w:rPr>
      </w:pPr>
      <w:r>
        <w:object w:dxaOrig="265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8pt;margin-top:-43.2pt;width:75.1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142771" r:id="rId2"/>
        </w:object>
      </w:r>
      <w:r>
        <w:rPr>
          <w:rFonts w:cs="Arial" w:ascii="Arial" w:hAnsi="Arial"/>
          <w:szCs w:val="28"/>
        </w:rPr>
        <w:t>Oferta: B</w:t>
      </w:r>
      <w:r>
        <w:rPr>
          <w:lang w:val="it-IT"/>
        </w:rPr>
        <w:t>ilant termoenerget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>S.C. ............................................... S.R.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tbl>
      <w:tblPr>
        <w:tblW w:w="85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350"/>
      </w:tblGrid>
      <w:tr>
        <w:trPr>
          <w:trHeight w:val="38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Denumi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  <w:t>Pret :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left="753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rea conturului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isticile tehnice ale principalelor agregate şi instalaţii conţinute în contur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ema fluxului tehnologic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zentarea sumară a procesului tehnologic (parametrii tehnici şi economici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abilirea unităţii de referinţă asociate bilanţului (oră, schimb, ciclu, etc.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e de măsură folosite, caracteristici tehnice şi clasa de precizi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ă şi puncte de măsură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şă de măsurători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ţia de bilanţ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ul componentelor de bilanţ (expresii analitice, formule de calcul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ul de bilanţ şi diagrama Sankey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bilanţului (compararea componentelor utile şi de pierderi cu cele realizate în procese şi instalaţii similare, de proiect, de recepţie, de omologare, cunoscute pe plan intern, extern şi în literatură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anţul optimizat 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de măsuri şi acţiuni pentru creşterea eficienţei energetice </w:t>
            </w:r>
          </w:p>
          <w:p>
            <w:pPr>
              <w:pStyle w:val="Normal"/>
              <w:spacing w:lineRule="auto" w:line="348"/>
              <w:ind w:left="7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că e cazu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culul de eficienţă economică a principalelor măsuri stabilite</w:t>
            </w:r>
          </w:p>
          <w:p>
            <w:pPr>
              <w:pStyle w:val="Normal"/>
              <w:spacing w:lineRule="auto" w:line="348"/>
              <w:ind w:left="753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acă e cazu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48"/>
              <w:ind w:left="753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lculul de impact asupra mediului pentru mãsurile propuse</w:t>
            </w:r>
          </w:p>
          <w:p>
            <w:pPr>
              <w:pStyle w:val="Normal"/>
              <w:spacing w:lineRule="auto" w:line="348"/>
              <w:ind w:left="753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acă e cazul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DIŢII ŞI TERMEN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43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ţul: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exprimat în EURO şi nu include T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ing. Pîrlea Ovidiu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C. IT &amp; Mediu S.R.L</w:t>
        <w:br/>
        <w:t>Liege, nr. 5/10, 300639, Timiş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0256426617, 0356802098</w:t>
        <w:br/>
        <w:t>Mobil: 0722533648, 0770147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ffice@electro-mediu.ro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: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lectro-mediu.r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electro-mediu.ro" TargetMode="External"/><Relationship Id="rId5" Type="http://schemas.openxmlformats.org/officeDocument/2006/relationships/hyperlink" Target="http://www.electro-mediu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2:00Z</dcterms:created>
  <dc:creator>Ovi</dc:creator>
  <dc:description/>
  <cp:keywords/>
  <dc:language>en-US</dc:language>
  <cp:lastModifiedBy>Pirlea Ovidiu</cp:lastModifiedBy>
  <cp:lastPrinted>2009-03-13T13:16:00Z</cp:lastPrinted>
  <dcterms:modified xsi:type="dcterms:W3CDTF">2011-01-22T03:40:00Z</dcterms:modified>
  <cp:revision>3</cp:revision>
  <dc:subject/>
  <dc:title>Lista echipamente pentru sistem recepţie TV satelit la </dc:title>
</cp:coreProperties>
</file>