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pt-BR"/>
        </w:rPr>
        <w:t xml:space="preserve">LIMFODIN – ulei pentru masaj corporal </w:t>
      </w:r>
    </w:p>
    <w:p>
      <w:pPr>
        <w:pStyle w:val="Normal"/>
        <w:rPr>
          <w:lang w:val="ro-RO"/>
        </w:rPr>
      </w:pPr>
      <w:r>
        <w:rPr>
          <w:b/>
          <w:lang w:val="it-IT"/>
        </w:rPr>
        <w:t>INGREDIENTE (INCI ):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lang w:val="ro-RO"/>
        </w:rPr>
        <w:t>Olea europaea Oil ( ulei de măsline),</w:t>
      </w:r>
      <w:r>
        <w:rPr>
          <w:lang w:val="it-IT"/>
        </w:rPr>
        <w:t xml:space="preserve"> Calendula Officinalis Extract ( gălbenele),</w:t>
      </w:r>
      <w:r>
        <w:rPr>
          <w:lang w:val="ro-RO"/>
        </w:rPr>
        <w:t xml:space="preserve"> Origanum Majorana Oil ( Ulei de măghiran ), Foeniculum Vulgare Oil ( Ulei de fenicol ) , Hypericum Perforatum Oil ( Ulei de sunătoare ).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cţiune: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uleiurile vegetale 100% naturale, aflate în compoziţie au efect de relaxare şi de hidratare a pieli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tilizare</w:t>
      </w:r>
      <w:r>
        <w:rPr>
          <w:b/>
          <w:lang w:val="it-IT"/>
        </w:rPr>
        <w:t>:</w:t>
      </w:r>
      <w:r>
        <w:rPr>
          <w:lang w:val="it-IT"/>
        </w:rPr>
        <w:t xml:space="preserve"> pentru masaj corporal de relaxare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it-IT"/>
        </w:rPr>
        <w:t xml:space="preserve">Precauţii: </w:t>
      </w:r>
      <w:r>
        <w:rPr>
          <w:lang w:val="it-IT"/>
        </w:rPr>
        <w:t>produsul nu este recomandat a fi folosit în inflamaţia ganglionilor limfatici provocată de boli infecţioase (gripă, pojar, scarlatină), boli genitale, cancer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ro-RO"/>
        </w:rPr>
        <w:t>A se întrerupe folosirea produsului în cazul apariţiei iritaţiilor sau a inflamaţiil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stinat numai pentru uz exter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nu se lăsa la îndemâna copiilor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lang w:val="pt-BR"/>
        </w:rPr>
        <w:t>A se păstra la 5-25ºC , în locuri ferite de razele directe ale soarelui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ferinta CPNP : 1614948 /18.12.2013</w:t>
      </w:r>
    </w:p>
    <w:p>
      <w:pPr>
        <w:pStyle w:val="Normal"/>
        <w:jc w:val="right"/>
        <w:rPr>
          <w:lang w:val="pt-BR"/>
        </w:rPr>
      </w:pPr>
      <w:r>
        <w:rPr/>
        <w:drawing>
          <wp:inline distT="0" distB="0" distL="0" distR="0">
            <wp:extent cx="19240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56197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1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665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8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ro-RO"/>
        </w:rPr>
      </w:pPr>
      <w:r>
        <w:rPr/>
        <w:drawing>
          <wp:inline distT="0" distB="0" distL="0" distR="0">
            <wp:extent cx="495300" cy="42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</w:t>
      </w:r>
      <w:r>
        <w:rPr>
          <w:lang w:val="ro-RO"/>
        </w:rPr>
        <w:t xml:space="preserve">Vezi data inscripţionată pe ambalaj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dus de SC.ANAANTONIA  SRL</w:t>
      </w:r>
    </w:p>
    <w:p>
      <w:pPr>
        <w:pStyle w:val="Normal"/>
        <w:rPr/>
      </w:pPr>
      <w:r>
        <w:rPr/>
        <w:t xml:space="preserve">Str .  Marasesti , Nr. 15  Oneşti ,Jud. Bacău ,România </w:t>
      </w:r>
    </w:p>
    <w:p>
      <w:pPr>
        <w:pStyle w:val="Normal"/>
        <w:rPr>
          <w:lang w:val="ro-RO"/>
        </w:rPr>
      </w:pPr>
      <w:r>
        <w:rPr/>
        <w:t>Tel/ fax :+ 40334 428 482</w:t>
      </w:r>
    </w:p>
    <w:p>
      <w:pPr>
        <w:pStyle w:val="Normal"/>
        <w:rPr>
          <w:b/>
          <w:b/>
          <w:lang w:val="pt-BR"/>
        </w:rPr>
      </w:pPr>
      <w:r>
        <w:rPr>
          <w:lang w:val="ro-RO"/>
        </w:rPr>
        <w:t>100 ml. 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2:00Z</dcterms:created>
  <dc:creator>CHANGE_ME1</dc:creator>
  <dc:description/>
  <dc:language>en-US</dc:language>
  <cp:lastModifiedBy/>
  <cp:lastPrinted>2014-02-28T15:34:00Z</cp:lastPrinted>
  <dcterms:modified xsi:type="dcterms:W3CDTF">2015-01-13T14:1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