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RMACARPATIN –cremă pentru păr</w:t>
      </w:r>
    </w:p>
    <w:p>
      <w:pPr>
        <w:pStyle w:val="Normal"/>
        <w:rPr>
          <w:lang w:val="ro-RO"/>
        </w:rPr>
      </w:pPr>
      <w:r>
        <w:rPr>
          <w:b/>
          <w:lang w:val="it-IT"/>
        </w:rPr>
        <w:t>INGREDIENTE ( INCI)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lea europaea Oil ( ulei de măsline), Cera Alba ( ceară albă), Picea Abies Resin ( răşină de molid) ,Origanum Majorana Oil ( Ulei de măghiran ), Arnica Montana Extract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>( Extract de arnica ), Capsicum Annuum Extract ( Extract de ardei iute ) , Juglans Regia Leaves (Frunze de nuc ), Equisetum Arvense Leaf Extract ( Coada Calului )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ţiune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In literatura de specialitate se specifica ca extractul de ardei iute are actiune de stopare a caderii firelor de par ,stimuleaza circulatia sanguina la nivelul scalpului,incurajand astfel indesirea si cresterea mai rapida a parului ,frunzele de nuc contin uleiuri volatile si substante cu actiune emolienta si regeneratoare asupra parulu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tilizare: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se aplică în strat subţire pe pielea capului, la rădăcina firului de păr, masându-se uşor, de 3 ori pe săptămână.Se lasă să acţioneze cel puţin 30 minute după care se spală cu apă caldă şi şampon.</w:t>
      </w:r>
    </w:p>
    <w:p>
      <w:pPr>
        <w:pStyle w:val="Normal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 xml:space="preserve">Precauţii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dusul nu poate fi utilizat de persoanele care au alergie la cel puţin unul din ingredientele folosite. </w:t>
      </w:r>
    </w:p>
    <w:p>
      <w:pPr>
        <w:pStyle w:val="Normal"/>
        <w:rPr>
          <w:lang w:val="ro-RO"/>
        </w:rPr>
      </w:pPr>
      <w:r>
        <w:rPr>
          <w:lang w:val="ro-RO"/>
        </w:rPr>
        <w:t>A se întrerupe folosirea produsului în cazul apariţiei iritaţiilor sau a inflamaţiilor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vitaţi contactul cu zonele cutanate apropiate de ochi, cu mucoasele, cu răni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stinat numai pentru uz extern. A nu se lăsa la îndemâna copi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upă utilizarea produsului spălaţi bine mâinile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lang w:val="ro-RO"/>
        </w:rPr>
        <w:t xml:space="preserve">A se păstra la 5-25 </w:t>
      </w:r>
      <w:r>
        <w:rPr>
          <w:vertAlign w:val="superscript"/>
          <w:lang w:val="ro-RO"/>
        </w:rPr>
        <w:t>o</w:t>
      </w:r>
      <w:r>
        <w:rPr>
          <w:lang w:val="ro-RO"/>
        </w:rPr>
        <w:t>C în locuri ferite de razele directe ale soarelui.</w:t>
      </w:r>
    </w:p>
    <w:p>
      <w:pPr>
        <w:pStyle w:val="Normal"/>
        <w:jc w:val="both"/>
        <w:rPr>
          <w:lang w:val="ro-RO"/>
        </w:rPr>
      </w:pPr>
      <w:r>
        <w:rPr>
          <w:b/>
          <w:sz w:val="22"/>
          <w:szCs w:val="22"/>
          <w:lang w:val="ro-RO"/>
        </w:rPr>
        <w:t>Referinta CPNP : 1587830 /18.11.201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</w:t>
      </w:r>
      <w:r>
        <w:rPr/>
        <w:t xml:space="preserve">  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56197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1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66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8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it-IT"/>
        </w:rPr>
      </w:pPr>
      <w:r>
        <w:rPr/>
        <w:drawing>
          <wp:inline distT="0" distB="0" distL="0" distR="0">
            <wp:extent cx="1924050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o-RO"/>
        </w:rPr>
      </w:pPr>
      <w:r>
        <w:rPr/>
        <w:drawing>
          <wp:inline distT="0" distB="0" distL="0" distR="0">
            <wp:extent cx="495300" cy="42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</w:t>
      </w:r>
      <w:r>
        <w:rPr>
          <w:lang w:val="ro-RO"/>
        </w:rPr>
        <w:t xml:space="preserve">Vezi data inscripţionată pe ambalaj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dus de SC.ANAANTONIA  SRL</w:t>
      </w:r>
    </w:p>
    <w:p>
      <w:pPr>
        <w:pStyle w:val="Normal"/>
        <w:rPr/>
      </w:pPr>
      <w:r>
        <w:rPr/>
        <w:t xml:space="preserve">Str. Mărăşeşti Nr. 15, Oneşti ,Jud. Bacău ,România </w:t>
      </w:r>
    </w:p>
    <w:p>
      <w:pPr>
        <w:pStyle w:val="Normal"/>
        <w:rPr>
          <w:lang w:val="ro-RO"/>
        </w:rPr>
      </w:pPr>
      <w:r>
        <w:rPr/>
        <w:t>Tel/ fax :+ 40334 428 482</w:t>
      </w:r>
    </w:p>
    <w:p>
      <w:pPr>
        <w:pStyle w:val="Normal"/>
        <w:rPr>
          <w:lang w:val="ro-RO"/>
        </w:rPr>
      </w:pPr>
      <w:r>
        <w:rPr>
          <w:lang w:val="ro-RO"/>
        </w:rPr>
        <w:t>150 ml. 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9:00Z</dcterms:created>
  <dc:creator>CHANGE_ME1</dc:creator>
  <dc:description/>
  <dc:language>en-US</dc:language>
  <cp:lastModifiedBy/>
  <cp:lastPrinted>2014-02-28T15:31:00Z</cp:lastPrinted>
  <dcterms:modified xsi:type="dcterms:W3CDTF">2015-01-13T13:4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