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OLVADIL D 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Diluant pentru produse nitroceluloz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 Compoziţie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mestec omogen de solventi organici ( hidrocarburi aromatice, esteri, cetone)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 Domeniu de  utilizar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luarea lacurilor, grundurilor, vopselelor si emailurilor nitrocelulozice;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igurǎ uscare optimǎ a peliculei vopselei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nţine luciul vopselei pe care o dilueaz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e compatibilitate excelentǎ cu produsele nitrocelulozic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ermite o foarte buna etalare si egalizare a peliculei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 Caracteristici tehnic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</w:p>
    <w:tbl>
      <w:tblPr>
        <w:tblW w:w="90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8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ARACTERISTIC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DIŢII DE ADMISIBILITA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TODA DE ÎNCERCAR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pec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hid limpede, omoge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sitatea la 20º, g/c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845 - 0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S 35 – 81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tilar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distilare, 0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 distilat, %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0-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918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dice de aciditate</w:t>
            </w:r>
          </w:p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m3 sol 0,1 n KOH/100 cm3,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 368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Miscibilitate cu produsele nitrocelulozice   </w:t>
            </w:r>
            <w:r>
              <w:rPr>
                <w:rFonts w:cs="Arial" w:ascii="Arial" w:hAnsi="Arial"/>
                <w:sz w:val="22"/>
                <w:szCs w:val="22"/>
              </w:rPr>
              <w:t xml:space="preserve"> vol 1: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estec omogen ,fără  impuritati meca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5. Mod de utiliz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ainte de începerea operaţiei de amestecare se verificǎ dacǎ diluantul este compatibil cu produsul ce urmează a fi dilu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upa verificarea prealabila, produsul poate fi utilizat ca inlocuitor al diluantilor tip D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Masuri de securitate</w:t>
      </w:r>
    </w:p>
    <w:p>
      <w:pPr>
        <w:pStyle w:val="TextBodyIndent"/>
        <w:tabs>
          <w:tab w:val="clear" w:pos="720"/>
          <w:tab w:val="left" w:pos="2127" w:leader="none"/>
        </w:tabs>
        <w:ind w:left="0" w:hanging="70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dusul se utilizează în locuri cu ventilaţie sau aerisire corespunzătoare, departe de orice sursǎ de caldur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impul utilizării este obligatoriu sǎ se respecte normele de tehnica a securităţii muncii recomandate la lucrul cu substanţe inflamabile  combustibile si nociv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golire ambalajele reţin vapori de diluant şi în consecinţǎ sunt     periculoase în ceea ce priveşte riscul de incendiu, explozie şi nocivita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genţi de stingere recomandaţi</w:t>
      </w:r>
      <w:r>
        <w:rPr>
          <w:rFonts w:cs="Arial" w:ascii="Arial" w:hAnsi="Arial"/>
          <w:bCs/>
          <w:sz w:val="22"/>
          <w:szCs w:val="22"/>
          <w:lang w:val="ro-RO"/>
        </w:rPr>
        <w:t>: CO</w:t>
      </w:r>
      <w:r>
        <w:rPr>
          <w:rFonts w:cs="Arial" w:ascii="Arial" w:hAnsi="Arial"/>
          <w:bCs/>
          <w:sz w:val="22"/>
          <w:szCs w:val="22"/>
          <w:vertAlign w:val="subscript"/>
          <w:lang w:val="ro-RO"/>
        </w:rPr>
        <w:t>2 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praf chimic, nis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agen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 de stingere interzi</w:t>
      </w:r>
      <w:r>
        <w:rPr>
          <w:rFonts w:cs="Arial" w:ascii="Arial" w:hAnsi="Arial"/>
          <w:b/>
          <w:sz w:val="22"/>
          <w:szCs w:val="22"/>
          <w:lang w:val="ro-RO"/>
        </w:rPr>
        <w:t>ş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  <w:tab w:val="left" w:pos="2127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clasificare: preparat nociv si inflamabi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. Ambalare,  transport si depozit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3"/>
        </w:numPr>
        <w:ind w:left="1418" w:hanging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a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facoane tip PET de 0.5L şi 0.9 L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701" w:hanging="2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bidoane metalice de 20 L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butoaie de 200 L</w:t>
      </w:r>
    </w:p>
    <w:p>
      <w:pPr>
        <w:pStyle w:val="TextBodyIndent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1418" w:hanging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, cu respectarea reglementărilor privind transportul substanţelor inflamabile şi  nocive.</w:t>
      </w:r>
    </w:p>
    <w:p>
      <w:pPr>
        <w:pStyle w:val="TextBodyIndent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ind w:left="1418" w:hanging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zitarea produsului se face în spaţii uscate, aerisite, fără surse de căldură, acoperite, la temperaturi sub 2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Indent"/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6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.Consum estimat 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iluţia se va face în raporturile indicate în instrucţiunile de utilizare a produsului care urmează a fi diluat, pânǎ la atingerea vâscozitaţii optime de lucru a produsului diluat (5-15%).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 Valabilitate</w:t>
      </w:r>
      <w:r>
        <w:rPr>
          <w:rFonts w:cs="Arial" w:ascii="Arial" w:hAnsi="Arial"/>
          <w:sz w:val="22"/>
          <w:szCs w:val="22"/>
        </w:rPr>
        <w:t>: 12 luni, in ambalajul original inchis etans pastrat in conditiile de la pct 7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/>
          <w:b/>
          <w:sz w:val="22"/>
          <w:szCs w:val="28"/>
          <w:u w:val="none"/>
          <w:lang w:val="ro-RO"/>
        </w:rPr>
      </w:pPr>
      <w:r>
        <w:rPr>
          <w:rFonts w:cs="Arial" w:ascii="Arial" w:hAnsi="Arial"/>
          <w:b/>
          <w:sz w:val="22"/>
          <w:szCs w:val="28"/>
          <w:u w:val="none"/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OLVADIL D 5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1. Compoziţie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mestec omogen de solventi organici (hidocarburi aromatice, esteri, alcooli)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2. Domeniu de  utilizar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gresarea suprafetelor metalice inainte de vopsire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iluarea lacurilor, grundurilor, vopselelor si emailurilor alchidice cu uscare la aer, 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igurǎ uscare optimǎ a pelicule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nţine luciul vopselei pe care o dilueaz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e compatibilitate excelentǎ cu produsele pe bazǎ de rǎşini alchidice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4. Caracteristici tehnic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1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  <w:gridCol w:w="18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ARACTERIS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DIŢII DE ADMISIBILITA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TODA DE ÎNCERCAR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pec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hid limpede, omoge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sitatea , g/c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830-0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S 35 – 81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tilar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distilare, 0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 distilat, %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- 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R ISO  918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dice de aciditate</w:t>
            </w:r>
          </w:p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m3 sol 0,1 n KOH/100 cm3,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 3682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fr-FR"/>
              </w:rPr>
              <w:t xml:space="preserve">Miscibilitate cu produsele alchidice, vol 1: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estec omogen ,fără impuritati meca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o-RO"/>
        </w:rPr>
        <w:t>5. Mod de utiliz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ainte de începerea operaţiei de amestecare se verificǎ dacǎ diluantul este compatibil cu produsul ce urmează a fi diluat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Masuri de  securitate</w:t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impul utilizării este obligatoriu sǎ se respecte normele de tehnica a securităţii muncii recomandate la lucrul cu substanţe inflamabile şi combustibi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golire ambalajele reţin vapori de diluant şi în consecinţǎ sunt     periculoase în ceea ce priveşte riscul de incendiu, explozie şi nocivita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genţi de stingere recomandaţi</w:t>
      </w:r>
      <w:r>
        <w:rPr>
          <w:rFonts w:cs="Arial" w:ascii="Arial" w:hAnsi="Arial"/>
          <w:bCs/>
          <w:sz w:val="22"/>
          <w:szCs w:val="22"/>
          <w:lang w:val="ro-RO"/>
        </w:rPr>
        <w:t>: CO</w:t>
      </w:r>
      <w:r>
        <w:rPr>
          <w:rFonts w:cs="Arial" w:ascii="Arial" w:hAnsi="Arial"/>
          <w:bCs/>
          <w:sz w:val="22"/>
          <w:szCs w:val="22"/>
          <w:vertAlign w:val="subscript"/>
          <w:lang w:val="ro-RO"/>
        </w:rPr>
        <w:t>2 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praf chimic, nis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agen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 de stingere interzi</w:t>
      </w:r>
      <w:r>
        <w:rPr>
          <w:rFonts w:cs="Arial" w:ascii="Arial" w:hAnsi="Arial"/>
          <w:b/>
          <w:sz w:val="22"/>
          <w:szCs w:val="22"/>
          <w:lang w:val="ro-RO"/>
        </w:rPr>
        <w:t>ş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2127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clasificare: preparat nociv si inflamabil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left="81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ind w:hanging="27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7. Ambalare,  transport si depozitare</w:t>
      </w:r>
    </w:p>
    <w:p>
      <w:pPr>
        <w:pStyle w:val="TextBodyIndent"/>
        <w:ind w:left="72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170" w:leader="none"/>
        </w:tabs>
        <w:ind w:left="1418" w:hanging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facoane tip PET de 0.5L şi 0.9 L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bidoane metalice de 20 L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utoaie de 200 L</w:t>
      </w:r>
    </w:p>
    <w:p>
      <w:pPr>
        <w:pStyle w:val="TextBodyIndent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9"/>
        </w:numPr>
        <w:tabs>
          <w:tab w:val="clear" w:pos="720"/>
          <w:tab w:val="left" w:pos="1260" w:leader="none"/>
        </w:tabs>
        <w:ind w:left="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, cu respectarea reglementărilor privind transportul substanţelor inflamabile şi toxice.</w:t>
      </w:r>
    </w:p>
    <w:p>
      <w:pPr>
        <w:pStyle w:val="TextBodyIndent"/>
        <w:tabs>
          <w:tab w:val="clear" w:pos="720"/>
          <w:tab w:val="left" w:pos="126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9"/>
        </w:numPr>
        <w:tabs>
          <w:tab w:val="clear" w:pos="720"/>
          <w:tab w:val="left" w:pos="1260" w:leader="none"/>
          <w:tab w:val="left" w:pos="1418" w:leader="none"/>
        </w:tabs>
        <w:ind w:left="1080" w:hanging="270"/>
        <w:rPr/>
      </w:pPr>
      <w:r>
        <w:rPr>
          <w:rFonts w:cs="Arial" w:ascii="Arial" w:hAnsi="Arial"/>
          <w:sz w:val="22"/>
          <w:szCs w:val="22"/>
        </w:rPr>
        <w:t>depozitarea produsului se face în spaţii uscate, aerisite, fără surse de căldură, acoperite, la temperaturi sub 2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Indent"/>
        <w:tabs>
          <w:tab w:val="clear" w:pos="720"/>
          <w:tab w:val="left" w:pos="1418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. Consum estimat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080" w:leader="none"/>
          <w:tab w:val="left" w:pos="1170" w:leader="none"/>
          <w:tab w:val="left" w:pos="189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iluţia se va face în raporturile indicate în instrucţiunile de utilizare a produsului care urmează a fi diluat, pânǎ la atingerea vâscozitaţii optime de lucru a produsului diluat (5-15%)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9. Valabilitate</w:t>
      </w:r>
      <w:r>
        <w:rPr>
          <w:rFonts w:cs="Arial" w:ascii="Arial" w:hAnsi="Arial"/>
          <w:sz w:val="22"/>
          <w:szCs w:val="22"/>
        </w:rPr>
        <w:t>: 12 luni, in ambalajul original inchis eta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  <w:lang w:val="ro-RO"/>
        </w:rPr>
      </w:pPr>
      <w:r>
        <w:rPr>
          <w:rFonts w:cs="Arial" w:ascii="Arial" w:hAnsi="Arial"/>
          <w:b/>
          <w:sz w:val="28"/>
          <w:szCs w:val="28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OLVADIL D 5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1. Compoziţie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mestec omogen de solventi organici (hidocarburi aromatice, fractii petroliere)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2. Domeniu de  utilizar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gresarea suprafetelor metalice inainte de vopsire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iluarea lacurilor, grundurilor, vopselelor si emailurilor alchidice cu uscare la aer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igurǎ uscare optimǎ a pelicule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nţine luciul vopselei pe care o dilueaz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e compatibilitate excelentǎ cu produsele pe bazǎ de rǎşini alchidice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4. Caracteristici tehnice 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0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19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ARACTERISTIC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DIŢII DE ADMISIBILITA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TODA DE ÎNCERCAR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pec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hid limpede, omoge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sitatea , g/c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810-0.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S 35 – 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tilar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distilare, 0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 distilat, %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0-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R ISO  918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dice de aciditate</w:t>
            </w:r>
          </w:p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m3 sol 0,1 n KOH/100 cm3,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 3682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fr-FR"/>
              </w:rPr>
              <w:t xml:space="preserve">Miscibilitate cu produsele alchidice, vol 1: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estec omogen ,fără impuritati mec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o-RO"/>
        </w:rPr>
        <w:t>5. Mod de utiliz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ainte de începerea operaţiei de amestecare se verificǎ dacǎ diluantul este compatibil cu produsul ce urmează a fi diluat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Masuri de  securitate</w:t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impul utilizării este obligatoriu sǎ se respecte normele de tehnica a securităţii muncii recomandate la lucrul cu substanţe inflamabile şi combustibi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golire ambalajele reţin vapori de diluant şi în consecinţǎ sunt     periculoase în ceea ce priveşte riscul de incendiu, explozie şi nocivita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genţi de stingere recomandaţi</w:t>
      </w:r>
      <w:r>
        <w:rPr>
          <w:rFonts w:cs="Arial" w:ascii="Arial" w:hAnsi="Arial"/>
          <w:bCs/>
          <w:sz w:val="22"/>
          <w:szCs w:val="22"/>
          <w:lang w:val="ro-RO"/>
        </w:rPr>
        <w:t>: CO</w:t>
      </w:r>
      <w:r>
        <w:rPr>
          <w:rFonts w:cs="Arial" w:ascii="Arial" w:hAnsi="Arial"/>
          <w:bCs/>
          <w:sz w:val="22"/>
          <w:szCs w:val="22"/>
          <w:vertAlign w:val="subscript"/>
          <w:lang w:val="ro-RO"/>
        </w:rPr>
        <w:t xml:space="preserve">2 ,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praf chimic, nis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agen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 de stingere interzi</w:t>
      </w:r>
      <w:r>
        <w:rPr>
          <w:rFonts w:cs="Arial" w:ascii="Arial" w:hAnsi="Arial"/>
          <w:b/>
          <w:sz w:val="22"/>
          <w:szCs w:val="22"/>
          <w:lang w:val="ro-RO"/>
        </w:rPr>
        <w:t>ş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27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clasificare: preparat nociv si inflamabil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left="81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ind w:hanging="27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7. Ambalare,  transport si depozitare</w:t>
      </w:r>
    </w:p>
    <w:p>
      <w:pPr>
        <w:pStyle w:val="TextBodyIndent"/>
        <w:ind w:left="72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170" w:leader="none"/>
        </w:tabs>
        <w:ind w:left="1418" w:hanging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facoane tip PET de 0.5L şi 0.9 L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bidoane metalice de 20 L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utoaie de 200 L</w:t>
      </w:r>
    </w:p>
    <w:p>
      <w:pPr>
        <w:pStyle w:val="TextBodyIndent"/>
        <w:tabs>
          <w:tab w:val="clear" w:pos="720"/>
          <w:tab w:val="left" w:pos="1418" w:leader="none"/>
        </w:tabs>
        <w:ind w:left="108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9"/>
        </w:numPr>
        <w:tabs>
          <w:tab w:val="clear" w:pos="720"/>
          <w:tab w:val="left" w:pos="1260" w:leader="none"/>
        </w:tabs>
        <w:ind w:left="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, cu respectarea reglementărilor privind transportul substanţelor inflamabile şi toxice.</w:t>
      </w:r>
    </w:p>
    <w:p>
      <w:pPr>
        <w:pStyle w:val="TextBodyIndent"/>
        <w:tabs>
          <w:tab w:val="clear" w:pos="720"/>
          <w:tab w:val="left" w:pos="126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9"/>
        </w:numPr>
        <w:tabs>
          <w:tab w:val="clear" w:pos="720"/>
          <w:tab w:val="left" w:pos="1260" w:leader="none"/>
          <w:tab w:val="left" w:pos="1418" w:leader="none"/>
        </w:tabs>
        <w:ind w:left="1080" w:hanging="270"/>
        <w:rPr/>
      </w:pPr>
      <w:r>
        <w:rPr>
          <w:rFonts w:cs="Arial" w:ascii="Arial" w:hAnsi="Arial"/>
          <w:sz w:val="22"/>
          <w:szCs w:val="22"/>
        </w:rPr>
        <w:t>depozitarea produsului se face în spaţii uscate, aerisite, fără surse de căldură, acoperite, la temperaturi sub 2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Indent"/>
        <w:tabs>
          <w:tab w:val="clear" w:pos="720"/>
          <w:tab w:val="left" w:pos="1418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. Consum estimat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080" w:leader="none"/>
          <w:tab w:val="left" w:pos="1170" w:leader="none"/>
          <w:tab w:val="left" w:pos="189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iluţia se va face în raporturile indicate în instrucţiunile de utilizare a produsului care urmează a fi diluat, pânǎ la atingerea vâscozitaţii optime de lucru a produsului diluat (5-15%)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9. Valabilitate</w:t>
      </w:r>
      <w:r>
        <w:rPr>
          <w:rFonts w:cs="Arial" w:ascii="Arial" w:hAnsi="Arial"/>
          <w:sz w:val="22"/>
          <w:szCs w:val="22"/>
        </w:rPr>
        <w:t>: 12 luni, in ambalajul original inchis eta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/>
          <w:b/>
          <w:szCs w:val="28"/>
          <w:u w:val="none"/>
          <w:lang w:val="ro-RO"/>
        </w:rPr>
      </w:pP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OLVADIL D 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1. Compoziţie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mestec omogen de solventi organici (hidocarburi aromatice, fractii petroliere)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2. Domeniu de  utilizar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gresarea suprafetelor metalice inainte de vopsire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iluarea lacurilor, grundurilor, vopselelor si emailurilor alchidice cu uscare la aer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igurǎ uscare optimǎ a pelicule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nţine luciul vopselei pe care o dilueaz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e compatibilitate excelentǎ cu produsele pe bazǎ de rǎşini alchidice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4. Caracteristici tehnice 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0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ARACTERISTI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DIŢII DE ADMISIBILITA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TODA DE ÎNCERCAR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pec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hid limpede, omoge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sitatea , g/c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780-0.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S 35 – 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tilar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distilare, 0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 distilat, %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- 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R ISO  918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dice de aciditate</w:t>
            </w:r>
          </w:p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m3 sol 0,1 n KOH/100 cm3, 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 3682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fr-FR"/>
              </w:rPr>
              <w:t xml:space="preserve">Miscibilitate cu produsele alchidice, vol 1: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estec omogen ,fără impuritati mec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vizual 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o-RO"/>
        </w:rPr>
        <w:t>5. Mod de utiliz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ainte de începerea operaţiei de amestecare se verificǎ dacǎ diluantul este compatibil cu produsul ce urmează a fi diluat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Masuri de  securitate</w:t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impul utilizării este obligatoriu sǎ se respecte normele de tehnica a securităţii muncii recomandate la lucrul cu substanţe inflamabile şi combustibi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golire ambalajele reţin vapori de diluant şi în consecinţǎ sunt     periculoase în ceea ce priveşte riscul de incendiu, explozie şi nocivita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genţi de stingere recomandaţi</w:t>
      </w:r>
      <w:r>
        <w:rPr>
          <w:rFonts w:cs="Arial" w:ascii="Arial" w:hAnsi="Arial"/>
          <w:bCs/>
          <w:sz w:val="22"/>
          <w:szCs w:val="22"/>
          <w:lang w:val="ro-RO"/>
        </w:rPr>
        <w:t>: CO</w:t>
      </w:r>
      <w:r>
        <w:rPr>
          <w:rFonts w:cs="Arial" w:ascii="Arial" w:hAnsi="Arial"/>
          <w:bCs/>
          <w:sz w:val="22"/>
          <w:szCs w:val="22"/>
          <w:vertAlign w:val="subscript"/>
          <w:lang w:val="ro-RO"/>
        </w:rPr>
        <w:t xml:space="preserve">2 ,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praf chimic, nis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agen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 de stingere interzi</w:t>
      </w:r>
      <w:r>
        <w:rPr>
          <w:rFonts w:cs="Arial" w:ascii="Arial" w:hAnsi="Arial"/>
          <w:b/>
          <w:sz w:val="22"/>
          <w:szCs w:val="22"/>
          <w:lang w:val="ro-RO"/>
        </w:rPr>
        <w:t>ş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</w:t>
      </w:r>
      <w:r>
        <w:rPr>
          <w:rFonts w:cs="Arial" w:ascii="Arial" w:hAnsi="Arial"/>
          <w:b/>
          <w:bCs/>
          <w:sz w:val="22"/>
          <w:szCs w:val="22"/>
          <w:lang w:val="ro-RO"/>
        </w:rPr>
        <w:t>: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27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clasificare: preparat nociv si inflamabil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left="81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ind w:hanging="27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7. Ambalare,  transport si depozitare</w:t>
      </w:r>
    </w:p>
    <w:p>
      <w:pPr>
        <w:pStyle w:val="TextBodyIndent"/>
        <w:ind w:left="72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170" w:leader="none"/>
        </w:tabs>
        <w:ind w:left="1418" w:hanging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facoane tip PET de 0.5L şi 0.9 L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bidoane metalice de 20 L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utoaie de 200 L</w:t>
      </w:r>
    </w:p>
    <w:p>
      <w:pPr>
        <w:pStyle w:val="TextBodyIndent"/>
        <w:tabs>
          <w:tab w:val="clear" w:pos="720"/>
          <w:tab w:val="left" w:pos="12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60" w:leader="none"/>
        </w:tabs>
        <w:ind w:left="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, cu respectarea reglementărilor privind transportul substanţelor inflamabile şi toxice.</w:t>
      </w:r>
    </w:p>
    <w:p>
      <w:pPr>
        <w:pStyle w:val="TextBodyIndent"/>
        <w:tabs>
          <w:tab w:val="clear" w:pos="720"/>
          <w:tab w:val="left" w:pos="126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60" w:leader="none"/>
          <w:tab w:val="left" w:pos="1418" w:leader="none"/>
        </w:tabs>
        <w:ind w:left="1080" w:hanging="270"/>
        <w:rPr/>
      </w:pPr>
      <w:r>
        <w:rPr>
          <w:rFonts w:cs="Arial" w:ascii="Arial" w:hAnsi="Arial"/>
          <w:sz w:val="22"/>
          <w:szCs w:val="22"/>
        </w:rPr>
        <w:t>depozitarea produsului se face în spaţii uscate, aerisite, fără surse de căldură, acoperite, la temperaturi sub 2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Indent"/>
        <w:tabs>
          <w:tab w:val="clear" w:pos="720"/>
          <w:tab w:val="left" w:pos="1418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. Consum estimat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  <w:tab w:val="left" w:pos="1170" w:leader="none"/>
          <w:tab w:val="left" w:pos="1418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iluţia se va face în raporturile indicate în instrucţiunile de utilizare a produsului care urmează a fi diluat, pânǎ la atingerea vâscozitaţii optime de lucru a produsului diluat (5-15%)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9. Valabilitate</w:t>
      </w:r>
      <w:r>
        <w:rPr>
          <w:rFonts w:cs="Arial" w:ascii="Arial" w:hAnsi="Arial"/>
          <w:sz w:val="22"/>
          <w:szCs w:val="22"/>
        </w:rPr>
        <w:t>: 12 luni, in ambalajul original inchis eta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  <w:u w:val="none"/>
          <w:lang w:val="ro-RO"/>
        </w:rPr>
        <w:t xml:space="preserve">                                                     </w:t>
      </w: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OLVENT W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1. Compoziţie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mestec omogen de solventi organici (hidocarburi aromatice, fractii petroliere)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2. Domeniu de  utilizar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2138" w:hanging="100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egresarea suprafetelor metalice inainte de vopsire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luarea lacurilor, grundurilor, vopselelor si emailurilor alchidice cu uscare la aer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igurǎ uscare optimǎ a pelicule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nţine luciul vopselei pe care o dilueaz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e compatibilitate excelentǎ cu produsele pe bazǎ de rǎşini alchidice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4. Caracteristici tehnice 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1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9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ARACTERIS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DIŢII DE ADMISIBILITA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TODA DE ÎNCERCAR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pec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hid limpede, omoge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sitatea , g/c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780-0.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S 35 – 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tilar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distilare, 0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olum distilat, %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- 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R ISO  918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dice de aciditate</w:t>
            </w:r>
          </w:p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m3 sol 0,1 n KOH/100 cm3,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 3682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fr-FR"/>
              </w:rPr>
              <w:t xml:space="preserve">Miscibilitate cu produsele alchidice, vol 1: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estec omogen ,fără impuritati meca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vizual </w:t>
            </w:r>
          </w:p>
        </w:tc>
      </w:tr>
    </w:tbl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o-RO"/>
        </w:rPr>
        <w:t>5. Mod de utiliz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inainte de începerea operaţiei de amestecare se verificǎ dacǎ diluantul este compatibil cu produsul ce urmează a fi diluat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Masuri de  securitate</w:t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impul utilizării este obligatoriu sǎ se respecte normele de tehnica a securităţii muncii recomandate la lucrul cu substanţe inflamabile şi combustibi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golire ambalajele reţin vapori de diluant şi în consecinţǎ sunt     periculoase în ceea ce priveşte riscul de incendiu, explozie şi nocivita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genţi de stingere recomandaţi</w:t>
      </w:r>
      <w:r>
        <w:rPr>
          <w:rFonts w:cs="Arial" w:ascii="Arial" w:hAnsi="Arial"/>
          <w:bCs/>
          <w:sz w:val="22"/>
          <w:szCs w:val="22"/>
          <w:lang w:val="ro-RO"/>
        </w:rPr>
        <w:t>: CO</w:t>
      </w:r>
      <w:r>
        <w:rPr>
          <w:rFonts w:cs="Arial" w:ascii="Arial" w:hAnsi="Arial"/>
          <w:bCs/>
          <w:sz w:val="22"/>
          <w:szCs w:val="22"/>
          <w:vertAlign w:val="subscript"/>
          <w:lang w:val="ro-RO"/>
        </w:rPr>
        <w:t xml:space="preserve">2 ,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praf chimic, nis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agen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 de stingere interzi</w:t>
      </w:r>
      <w:r>
        <w:rPr>
          <w:rFonts w:cs="Arial" w:ascii="Arial" w:hAnsi="Arial"/>
          <w:b/>
          <w:sz w:val="22"/>
          <w:szCs w:val="22"/>
          <w:lang w:val="ro-RO"/>
        </w:rPr>
        <w:t>ş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27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clasificare: preparat nociv si inflamabil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left="81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ind w:hanging="27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7. Ambalare,  transport si depozitare</w:t>
      </w:r>
    </w:p>
    <w:p>
      <w:pPr>
        <w:pStyle w:val="TextBodyIndent"/>
        <w:ind w:left="72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170" w:leader="none"/>
        </w:tabs>
        <w:ind w:left="1418" w:hanging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facoane tip PET de 0.5L şi 0.9 L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bidoane metalice de 20 L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utoaie de 200 L</w:t>
      </w:r>
    </w:p>
    <w:p>
      <w:pPr>
        <w:pStyle w:val="TextBodyIndent"/>
        <w:tabs>
          <w:tab w:val="clear" w:pos="720"/>
          <w:tab w:val="left" w:pos="12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60" w:leader="none"/>
        </w:tabs>
        <w:ind w:left="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, cu respectarea reglementărilor privind transportul substanţelor inflamabile şi toxice.</w:t>
      </w:r>
    </w:p>
    <w:p>
      <w:pPr>
        <w:pStyle w:val="TextBodyIndent"/>
        <w:tabs>
          <w:tab w:val="clear" w:pos="720"/>
          <w:tab w:val="left" w:pos="126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60" w:leader="none"/>
          <w:tab w:val="left" w:pos="1418" w:leader="none"/>
        </w:tabs>
        <w:ind w:left="1080" w:hanging="270"/>
        <w:rPr/>
      </w:pPr>
      <w:r>
        <w:rPr>
          <w:rFonts w:cs="Arial" w:ascii="Arial" w:hAnsi="Arial"/>
          <w:sz w:val="22"/>
          <w:szCs w:val="22"/>
        </w:rPr>
        <w:t>depozitarea produsului se face în spaţii uscate, aerisite, fără surse de căldură, acoperite, la temperaturi sub 2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Indent"/>
        <w:tabs>
          <w:tab w:val="clear" w:pos="720"/>
          <w:tab w:val="left" w:pos="1418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. Consum estimat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  <w:tab w:val="left" w:pos="1170" w:leader="none"/>
          <w:tab w:val="left" w:pos="1418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iluţia se va face în raporturile indicate în instrucţiunile de utilizare a produsului care urmează a fi diluat, pânǎ la atingerea vâscozitaţii optime de lucru a produsului diluat (5-15%)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9. Valabilitate</w:t>
      </w:r>
      <w:r>
        <w:rPr>
          <w:rFonts w:cs="Arial" w:ascii="Arial" w:hAnsi="Arial"/>
          <w:sz w:val="22"/>
          <w:szCs w:val="22"/>
        </w:rPr>
        <w:t>: 12 luni, in ambalajul original inchis eta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  <w:u w:val="none"/>
          <w:lang w:val="ro-RO"/>
        </w:rPr>
        <w:t xml:space="preserve">                                                      </w:t>
      </w:r>
      <w:r>
        <w:rPr>
          <w:rFonts w:cs="Arial" w:ascii="Arial" w:hAnsi="Arial"/>
          <w:b/>
          <w:szCs w:val="28"/>
          <w:u w:val="none"/>
          <w:lang w:val="ro-RO"/>
        </w:rPr>
        <w:t>FIŞA TEHNIC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TERPIS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1. Compoziţie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mestec omogen de solventi organici (hidocarburi aromatice, fractii petroliere)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2. Domeniu de  utilizar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gresarea suprafetelor metalice inainte de vopsire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luarea lacurilor, grundurilor, vopselelor si emailurilor alchidice cu uscare la aer</w:t>
      </w:r>
    </w:p>
    <w:p>
      <w:pPr>
        <w:pStyle w:val="TextBodyIndent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TextBodyIndent"/>
        <w:ind w:left="-1276" w:firstLine="567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igurǎ uscare optimǎ a pelicule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2138" w:hanging="100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nţine luciul vopselei pe care o dilueaz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e compatibilitate excelentǎ cu produsele pe bazǎ de rǎşini alchidice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4. Caracteristici tehnice 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61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8"/>
        <w:gridCol w:w="2552"/>
        <w:gridCol w:w="184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ARACTERISTIC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DIŢII DE ADMISIBILITA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TODA DE ÎNCERCAR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pec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hid limpede, omog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l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sitatea , g/c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780-0.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S 35 – 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tilar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distilare, 0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 distilat, %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- 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R ISO  918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ndice de aciditate</w:t>
            </w:r>
          </w:p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m3 sol 0,1 n KOH/100 cm3, m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R ISO  3682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rFonts w:ascii="Arial" w:hAnsi="Arial" w:cs="Arial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fr-FR"/>
              </w:rPr>
              <w:t xml:space="preserve">Miscibilitate cu produsele alchidice, vol 1: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mestec omogen ,fără impuritati meca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zua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1418" w:firstLine="6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o-RO"/>
        </w:rPr>
        <w:t>5. Mod de utilizare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ainte de începerea operaţiei de amestecare se verificǎ dacǎ diluantul este compatibil cu produsul ce urmează a fi diluat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Masuri de  securitate</w:t>
      </w:r>
    </w:p>
    <w:p>
      <w:pPr>
        <w:pStyle w:val="TextBodyIndent"/>
        <w:tabs>
          <w:tab w:val="clear" w:pos="720"/>
          <w:tab w:val="left" w:pos="1418" w:leader="none"/>
        </w:tabs>
        <w:ind w:left="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dusul se utilizează în locuri cu ventilaţie sau aerisire corespunzătoare, departe de orice sursǎ de aprinde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impul utilizării este obligatoriu sǎ se respecte normele de tehnica a securităţii muncii recomandate la lucrul cu substanţe inflamabile şi combustibi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golire ambalajele reţin vapori de diluant şi în consecinţǎ sunt     periculoase în ceea ce priveşte riscul de incendiu, explozie şi nocivita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genţi de stingere recomandaţi</w:t>
      </w:r>
      <w:r>
        <w:rPr>
          <w:rFonts w:cs="Arial" w:ascii="Arial" w:hAnsi="Arial"/>
          <w:bCs/>
          <w:sz w:val="22"/>
          <w:szCs w:val="22"/>
          <w:lang w:val="ro-RO"/>
        </w:rPr>
        <w:t>: CO</w:t>
      </w:r>
      <w:r>
        <w:rPr>
          <w:rFonts w:cs="Arial" w:ascii="Arial" w:hAnsi="Arial"/>
          <w:bCs/>
          <w:sz w:val="22"/>
          <w:szCs w:val="22"/>
          <w:vertAlign w:val="subscript"/>
          <w:lang w:val="ro-RO"/>
        </w:rPr>
        <w:t>2 ,</w:t>
      </w:r>
      <w:r>
        <w:rPr>
          <w:rFonts w:cs="Arial" w:ascii="Arial" w:hAnsi="Arial"/>
          <w:bCs/>
          <w:sz w:val="22"/>
          <w:szCs w:val="22"/>
          <w:lang w:val="ro-RO"/>
        </w:rPr>
        <w:t>praf chimic, nisi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agen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 de stingere interzi</w:t>
      </w:r>
      <w:r>
        <w:rPr>
          <w:rFonts w:cs="Arial" w:ascii="Arial" w:hAnsi="Arial"/>
          <w:b/>
          <w:sz w:val="22"/>
          <w:szCs w:val="22"/>
          <w:lang w:val="ro-RO"/>
        </w:rPr>
        <w:t>ş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ro-RO"/>
        </w:rPr>
        <w:t>apǎ (jet compact, jet pulverizat), apǎ îmbunǎtǎţitǎ chimi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27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clasificare: preparat nociv si inflamabil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left="81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ind w:hanging="27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7. Ambalare,  transport si depozitare</w:t>
      </w:r>
    </w:p>
    <w:p>
      <w:pPr>
        <w:pStyle w:val="TextBodyIndent"/>
        <w:ind w:left="720" w:hanging="27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170" w:leader="none"/>
        </w:tabs>
        <w:ind w:left="1418" w:hanging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rea se realizează în: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facoane tip PET de 0.5L şi 0.9 L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1701" w:hanging="248"/>
        <w:jc w:val="both"/>
        <w:rPr/>
      </w:pPr>
      <w:r>
        <w:rPr>
          <w:rFonts w:cs="Arial" w:ascii="Arial" w:hAnsi="Arial"/>
          <w:sz w:val="22"/>
          <w:szCs w:val="22"/>
        </w:rPr>
        <w:t>-bidoane metalice de 20 L</w:t>
      </w:r>
    </w:p>
    <w:p>
      <w:pPr>
        <w:pStyle w:val="TextBodyIndent"/>
        <w:tabs>
          <w:tab w:val="clear" w:pos="720"/>
          <w:tab w:val="left" w:pos="1418" w:leader="none"/>
        </w:tabs>
        <w:ind w:left="1701" w:hanging="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utoaie de 200 L</w:t>
      </w:r>
    </w:p>
    <w:p>
      <w:pPr>
        <w:pStyle w:val="TextBodyIndent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60" w:leader="none"/>
        </w:tabs>
        <w:ind w:left="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, cu respectarea reglementărilor privind transportul substanţelor inflamabile şi toxice.</w:t>
      </w:r>
    </w:p>
    <w:p>
      <w:pPr>
        <w:pStyle w:val="TextBodyIndent"/>
        <w:tabs>
          <w:tab w:val="clear" w:pos="720"/>
          <w:tab w:val="left" w:pos="1260" w:leader="none"/>
          <w:tab w:val="left" w:pos="1418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1260" w:leader="none"/>
          <w:tab w:val="left" w:pos="1418" w:leader="none"/>
        </w:tabs>
        <w:ind w:left="1080" w:hanging="270"/>
        <w:rPr/>
      </w:pPr>
      <w:r>
        <w:rPr>
          <w:rFonts w:cs="Arial" w:ascii="Arial" w:hAnsi="Arial"/>
          <w:sz w:val="22"/>
          <w:szCs w:val="22"/>
        </w:rPr>
        <w:t>depozitarea produsului se face în spaţii uscate, aerisite, fără surse de căldură, acoperite, la temperaturi sub 25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Indent"/>
        <w:tabs>
          <w:tab w:val="clear" w:pos="720"/>
          <w:tab w:val="left" w:pos="1418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. Consum estimat</w:t>
      </w:r>
    </w:p>
    <w:p>
      <w:pPr>
        <w:pStyle w:val="TextBodyIndent"/>
        <w:ind w:left="720" w:hanging="14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  <w:tab w:val="left" w:pos="1170" w:leader="none"/>
          <w:tab w:val="left" w:pos="1418" w:leader="none"/>
        </w:tabs>
        <w:ind w:left="1080" w:hanging="27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diluţia se va face în raporturile indicate în instrucţiunile de utilizare a produsului care urmează a fi diluat, pânǎ la atingerea vâscozitaţii optime de lucru a produsului diluat (5-15%).</w:t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9. Valabilitate</w:t>
      </w:r>
      <w:r>
        <w:rPr>
          <w:rFonts w:cs="Arial" w:ascii="Arial" w:hAnsi="Arial"/>
          <w:sz w:val="22"/>
          <w:szCs w:val="22"/>
        </w:rPr>
        <w:t>: 12 luni, in ambalajul original inchis eta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FISA TEH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HIDE DE RAC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igel concent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igel dilu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Compozitie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stec omogen de glicoli ,inhibitori de coroziune , stabilizatori, agenti de conservare  ,detartranti  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Domeniu de aplicare ;</w:t>
      </w:r>
    </w:p>
    <w:p>
      <w:pPr>
        <w:pStyle w:val="Normal"/>
        <w:numPr>
          <w:ilvl w:val="0"/>
          <w:numId w:val="11"/>
        </w:numPr>
        <w:ind w:left="360" w:firstLine="1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gent de raciere pentru radiatoarele auto  , centrale termice   et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Performante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ura racirea eficienta a motoarelor auto  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a  protectie anticoroziva  suprafetelor metalic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ingheata  si nu  isi mareste volumul la temperaturi scazute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 ataca  materialele plastice si nici garniturile de cauciuc cu care vine in contact in utilizar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  .Caracteristici teh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62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crt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ISTICA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I DE ADMISIBILITAT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 DE ANALIZ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NT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LU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1(vo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ichid limpede, omo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zua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ate relativa la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÷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÷1,0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35 – 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ct de congelare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x. 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x. -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AS 8671-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unct de fierbere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n. 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n. 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F R 15602 -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ziduu la calcinare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x.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8671-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....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.....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8619/3-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lcalinitate de rezervă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ml HCl 0,1 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 T 78 – 1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ţiunea asupra emailuril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 te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8671 – 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zistenţa la coroziune-variaţii de masă epruvete metalice,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max.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ru Cu 9,9 STAS 270/3-8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36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ă CuZn 30 STAS 95-9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36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ă Fe 200 STAS 7945-6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36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ţel OLC 35 STAS 880-8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miniu Al 99,5 SREN 573-9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8671 - 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Mod de  utilizar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>Produsul se utilizeaza diluat cu apa tratata (distilata , demineralizata)in rapoarte de dilutie in functie de temperature de congelare vizata .Produsul este compatibil  cu  toate lichidele de raciere  pe baza de glicoli care corespund  caracteristicilor continute de standarde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fr-FR"/>
        </w:rPr>
        <w:t>I</w:t>
      </w:r>
      <w:r>
        <w:rPr>
          <w:rFonts w:cs="Arial" w:ascii="Arial" w:hAnsi="Arial"/>
          <w:sz w:val="22"/>
          <w:szCs w:val="22"/>
          <w:lang w:val="fr-FR"/>
        </w:rPr>
        <w:t>nainte de utilizare antigelul concentrat, se dilueaza in rapoarte determinate, cu cantitatea necesara de apa, intr-un recipient curat,se omogenizeaza si se introduce in instalatie cu grija pentru a se evita stropirile accidental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 .Masuri de securitate 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ul se utilizeaza in locuri cu ventilatie  sau aerisire corespunzatoare departe de orice sursa de aprindere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impul utilizarii este oblgatoriu sa se respecte normele de tehnica securitatii muncii recomandate la lucrul  cu substante  inflamabile , combustibile si nocive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pa golire ambalajele retin vapori de produs in consecinta sint periculoase in ceea ce priveste riscul de incendiu  si nocivitate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i de stingere recomandati :CO2, Halon ,1211(BCF),praf chimic  ,nisip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i de stingere  interzisi :apa sub forma de jet compact sau pulveriza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re:preparat nociv si inflamabil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 xml:space="preserve">7.  Ambalare depozitare transport 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Produsul se pastreaza in ambalaje inchise etans  in spatii  acoperite si bine ventilate  departe de surse de foc la temperat</w:t>
      </w:r>
      <w:r>
        <w:rPr>
          <w:rFonts w:cs="Arial" w:ascii="Arial" w:hAnsi="Arial"/>
          <w:sz w:val="22"/>
          <w:szCs w:val="22"/>
        </w:rPr>
        <w:t>urii  sub 25ºC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larea se realizeaza in 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flacoane tip PET 0.9L; 3L; 5L; 10L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bidoane plastic 60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-ambalaje de capacitate mare (butoaie) la solicitatea  clientulu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t>Transportul produsului se face cu mijloace de transport acoperite cu respectarea reglementarilor privind transportul produselor nocive ,combustibile  si inflamabile 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epozitarea produsului se face in spatii uscate aerisite fara surse de caldura acoperite       la temperature sub 25º 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80" w:hanging="360"/>
        <w:rPr/>
      </w:pPr>
      <w:r>
        <w:rPr>
          <w:rFonts w:cs="Arial" w:ascii="Arial" w:hAnsi="Arial"/>
          <w:b/>
          <w:sz w:val="22"/>
          <w:szCs w:val="22"/>
          <w:lang w:val="fr-FR"/>
        </w:rPr>
        <w:t>8.   Valabilitate     2</w:t>
      </w:r>
      <w:r>
        <w:rPr>
          <w:rFonts w:cs="Arial" w:ascii="Arial" w:hAnsi="Arial"/>
          <w:sz w:val="22"/>
          <w:szCs w:val="22"/>
          <w:lang w:val="fr-FR"/>
        </w:rPr>
        <w:t xml:space="preserve"> ani de la data fabricatiei   in ambalajul oricginal inchis etans  pastrat in    conditiile de la pct 7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 VADOVA SR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ANIA, jud VILCEA, loc BUDESTI, nr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/fax 0250/737636; 0250/737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 secretariat@vadova.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fr-FR"/>
        </w:rPr>
      </w:pPr>
      <w:r>
        <w:rPr>
          <w:rFonts w:cs="Arial" w:ascii="Arial" w:hAnsi="Arial"/>
          <w:b/>
          <w:color w:val="FF00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ISA TEH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VADY CL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SOLUTIE  PENTRU  SPALAREA  PARBRIZE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 xml:space="preserve">1. </w:t>
      </w:r>
      <w:r>
        <w:rPr>
          <w:rFonts w:cs="Arial" w:ascii="Arial" w:hAnsi="Arial"/>
          <w:b/>
          <w:sz w:val="22"/>
          <w:szCs w:val="22"/>
          <w:lang w:val="fr-FR"/>
        </w:rPr>
        <w:t xml:space="preserve">Compozitie 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mestec  omogen  de alcooli ,alifatici, glicoli, tenside , odorizanti  ,aditivi de finisare ;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ul nu contine   methanol;</w:t>
      </w:r>
    </w:p>
    <w:p>
      <w:pPr>
        <w:pStyle w:val="Normal"/>
        <w:ind w:left="36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Domeniu de utiliz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area parbrizelor auto  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uratarea si degresarea  obiectelor din sticla: geamuri vitine  etc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360" w:hanging="18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3. Performan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rata si degreseaza suprafetele pe care se  aplica 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ezinta uscare rapida;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-720" w:hanging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departeaza eficient depunerile organice, praful si impuritatile de pe suprafetele pe care se aplica 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-540" w:hanging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e aplicabilitate la temperaturi scazute si in conditii extreme generate   de    fenomenele  de givraj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e miros placut  ,reconfortant si persistent;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-540" w:hanging="0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4. Caracteristici tehnice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5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cr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IST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I DE ADMISIBILITAT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 DE ANALIZA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id limpede, omo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u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sitate la 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,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– 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35 –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,5 – 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AS 8619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scibilitate cu a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respunză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  18/2006 pct. 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unct de congelare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,ma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dus conc</w:t>
            </w:r>
            <w:r>
              <w:rPr>
                <w:rFonts w:cs="Arial" w:ascii="Arial" w:hAnsi="Arial"/>
                <w:sz w:val="22"/>
                <w:szCs w:val="22"/>
              </w:rPr>
              <w:t>entr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dus diluat 1:1 apă distilată, v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 8671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 asupra cauciuc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spunză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18/2006  pct. 4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 asupra emailur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spunză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18/2006  pct. 4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iduu după evaporare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spunză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18/2006 pct. 4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ct de fierbere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n.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AS 4059-85 pct 4.4</w:t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Mod de  utilizare</w:t>
      </w:r>
    </w:p>
    <w:p>
      <w:pPr>
        <w:pStyle w:val="Normal"/>
        <w:ind w:firstLine="698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 xml:space="preserve">Produsul se aplica manual sau automat  in instalatiile de spalare ale autovehiculelor ;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>Produsul se utilizează ca atare sau diluat cu ap</w:t>
      </w:r>
      <w:r>
        <w:rPr>
          <w:rFonts w:cs="Arial" w:ascii="Arial" w:hAnsi="Arial"/>
          <w:sz w:val="22"/>
          <w:szCs w:val="22"/>
          <w:lang w:val="ro-RO"/>
        </w:rPr>
        <w:t>ă distilată sau demineralizata 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b/>
          <w:sz w:val="22"/>
          <w:szCs w:val="22"/>
          <w:lang w:val="fr-FR"/>
        </w:rPr>
        <w:t>6. Masuri de securitate</w:t>
      </w:r>
    </w:p>
    <w:p>
      <w:pPr>
        <w:pStyle w:val="Normal"/>
        <w:tabs>
          <w:tab w:val="clear" w:pos="720"/>
          <w:tab w:val="left" w:pos="1134" w:leader="none"/>
        </w:tabs>
        <w:ind w:hanging="18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ul  se utilizeaza in locuri cu ventilatie sau aerisire corespunzatoare departe de orice sursa de caldura 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impul utilizarii este obligatoriu sa se respecte normele de tehnica securitatii muncii recomandate la lucrul cu substante inflamabile si combustibile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a golire ambalajele retin vapori de produs si in consecinta sint periculoase in ceea ce priveste  riscul de incendiu si de explozie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agenti de stingere recomandati :CO2 , praf chimic, nisip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i de stingere interzisi: apa sub forma de jet compact sau pulverizat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re :preparat  inflamabil;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.Ambalare  transport si depozitare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dusul se pastreaza in ambalaje inchise etans in spatii sigure  acoperite si bine ventilate departe de surse de foc la temperaturi  sub 25ºC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larea se realizeaza in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flacoane tip PET 0.9L; 3L; 5L; 10L</w:t>
      </w:r>
    </w:p>
    <w:p>
      <w:pPr>
        <w:pStyle w:val="Normal"/>
        <w:ind w:right="-900" w:hanging="18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</w:t>
      </w:r>
      <w:r>
        <w:rPr>
          <w:rFonts w:cs="Arial" w:ascii="Arial" w:hAnsi="Arial"/>
          <w:sz w:val="22"/>
          <w:szCs w:val="22"/>
          <w:lang w:val="fr-FR"/>
        </w:rPr>
        <w:t>- ambalaje de capacitate mare (butoaie )la solicitarea clientului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l produsului se face cu mijloace de transport acoperite cu respectarea reglementarilor privind  transportul produselor inflamabile 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ozitarea produsului se face  in spatii uscate, aerisite,  acoprite, departe de surse  de caldura, la temperature sub 25ºC;</w:t>
      </w:r>
    </w:p>
    <w:p>
      <w:pPr>
        <w:pStyle w:val="Normal"/>
        <w:ind w:right="-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/>
          <w:sz w:val="22"/>
          <w:szCs w:val="22"/>
          <w:lang w:val="fr-FR"/>
        </w:rPr>
        <w:t>8.Valabilitate  3</w:t>
      </w:r>
      <w:r>
        <w:rPr>
          <w:rFonts w:cs="Arial" w:ascii="Arial" w:hAnsi="Arial"/>
          <w:sz w:val="22"/>
          <w:szCs w:val="22"/>
          <w:lang w:val="fr-FR"/>
        </w:rPr>
        <w:t xml:space="preserve"> ani de la data fabricatiei in ambalajul original inchis etans pastrat in conditiile de la pct 7</w:t>
      </w:r>
    </w:p>
    <w:p>
      <w:pPr>
        <w:pStyle w:val="Normal"/>
        <w:tabs>
          <w:tab w:val="clear" w:pos="720"/>
          <w:tab w:val="left" w:pos="1134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1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41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3:00Z</dcterms:created>
  <dc:creator>User</dc:creator>
  <dc:description/>
  <cp:keywords/>
  <dc:language>en-US</dc:language>
  <cp:lastModifiedBy>User</cp:lastModifiedBy>
  <cp:lastPrinted>2008-03-20T08:31:00Z</cp:lastPrinted>
  <dcterms:modified xsi:type="dcterms:W3CDTF">2008-03-20T07:03:00Z</dcterms:modified>
  <cp:revision>80</cp:revision>
  <dc:subject/>
  <dc:title/>
</cp:coreProperties>
</file>