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PREZENTARE OFER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de-D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de-DE"/>
        </w:rPr>
        <w:t>SALARIZAR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44"/>
        <w:gridCol w:w="1029"/>
        <w:gridCol w:w="1132"/>
        <w:gridCol w:w="991"/>
        <w:gridCol w:w="1120"/>
        <w:gridCol w:w="904"/>
        <w:gridCol w:w="1272"/>
        <w:gridCol w:w="155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Etapa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 xml:space="preserve">Pachete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1 salari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1-5 salari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5-10 salaria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10-25 salari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25-50 salaria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50-100 salari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100-150 salaria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Servic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lightGray"/>
                <w:lang w:val="de-DE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lightGray"/>
                <w:lang w:val="de-DE"/>
              </w:rPr>
              <w:t xml:space="preserve">Calcul salarial 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  <w:highlight w:val="lightGray"/>
                <w:lang w:val="de-DE"/>
              </w:rPr>
              <w:t>lun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lightGray"/>
                <w:lang w:val="de-DE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lightGray"/>
                <w:lang w:val="de-DE"/>
              </w:rPr>
              <w:t xml:space="preserve">Intocmire declaratii aferente salariilor si inregistrarea lor la institutiile statului 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  <w:highlight w:val="lightGray"/>
                <w:lang w:val="de-DE"/>
              </w:rPr>
              <w:t>lun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Intocmire contract de munca/salar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Completarea dosarului de personal/salar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Intocmire si inregistrare act aditional/salar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Intocmire si inregistrare decizie de desfacere/salar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Inregistrare firma la ITM/fir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  <w:t>Intocmire si inregistrare fise fiscale/salar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lightGray"/>
                <w:lang w:val="de-DE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lightGray"/>
                <w:lang w:val="de-DE"/>
              </w:rPr>
              <w:t xml:space="preserve">Consultanta legislatia muncii 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  <w:highlight w:val="lightGray"/>
                <w:lang w:val="de-DE"/>
              </w:rPr>
              <w:t>lun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highlight w:val="lightGray"/>
                <w:lang w:val="de-D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de-D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 xml:space="preserve">TOTAL 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  <w:highlight w:val="lightGray"/>
                <w:lang w:val="de-DE"/>
              </w:rPr>
              <w:t>lun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  <w:t>3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highlight w:val="lightGray"/>
                <w:lang w:val="de-D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ucida Sans Unicode" w:hAnsi="Lucida Sans Unicode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de-D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Lucida Sans Unicode" w:hAnsi="Lucida Sans Unicode" w:cs="Lucida Sans Unicode"/>
          <w:b/>
          <w:b/>
          <w:vanish/>
          <w:sz w:val="20"/>
          <w:szCs w:val="20"/>
          <w:u w:val="single"/>
          <w:lang w:val="de-DE"/>
        </w:rPr>
      </w:pPr>
      <w:r>
        <w:rPr>
          <w:rFonts w:cs="Lucida Sans Unicode" w:ascii="Lucida Sans Unicode" w:hAnsi="Lucida Sans Unicode"/>
          <w:b/>
          <w:vanish/>
          <w:sz w:val="20"/>
          <w:szCs w:val="20"/>
          <w:u w:val="single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de-D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de-DE"/>
        </w:rPr>
        <w:t>Preturile sunt in Euro si nu includ TVA.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Calibri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Calibri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Name</dc:creator>
  <dc:description/>
  <cp:keywords/>
  <dc:language>en-US</dc:language>
  <cp:lastModifiedBy>InfroCredit</cp:lastModifiedBy>
  <cp:lastPrinted>2009-12-08T11:03:00Z</cp:lastPrinted>
  <dcterms:modified xsi:type="dcterms:W3CDTF">2009-12-08T09:15:00Z</dcterms:modified>
  <cp:revision>2</cp:revision>
  <dc:subject/>
  <dc:title/>
</cp:coreProperties>
</file>