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nsiunea Biro din Harghita Bai nr 54 </w:t>
      </w:r>
    </w:p>
    <w:p>
      <w:pPr>
        <w:pStyle w:val="Normal"/>
        <w:rPr/>
      </w:pPr>
      <w:r>
        <w:rPr/>
        <w:t>Ofera pentru cei care stau o saptamana in pensiunea noastra oferim cazare si un pranz pentru 30ron/pers/noa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i la telefon:+40746737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rgita Furdoi Biro panzio a nyar folyaman a kengodrozoknek elonyos aron kinal szallast es egy 3 fogasos ebedet  30 ron/fo/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eklodni :+40746737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08:00Z</dcterms:created>
  <dc:creator>Biro</dc:creator>
  <dc:description/>
  <cp:keywords/>
  <dc:language>en-US</dc:language>
  <cp:lastModifiedBy>Biro</cp:lastModifiedBy>
  <dcterms:modified xsi:type="dcterms:W3CDTF">2010-05-03T20:10:00Z</dcterms:modified>
  <cp:revision>2</cp:revision>
  <dc:subject/>
  <dc:title>Pensiunea Biro din Harghita Bai nr 54 </dc:title>
</cp:coreProperties>
</file>