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570220" cy="150622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52336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5334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rucea Rosie Bacau organizeaza in: Bacau, Moinesti, Onesti, Targu Ocna cursuri de prim ajutor si de calificare acreditate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ursuri de  infirmier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cursuri de sora de Cruce Rosie si ingrijitoare bolnavi la domiciliu, baby sitte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latii si inscrieri la telefon: 0234523733, web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crucea-rosie.ro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2F2F2" strokeweight="3pt" style="position:absolute;rotation:-0;width:439.95pt;height:119.95pt;mso-wrap-distance-left:9.05pt;mso-wrap-distance-right:9.05pt;mso-wrap-distance-top:0pt;mso-wrap-distance-bottom:0pt;margin-top:-1.5pt;mso-position-vertical-relative:text;margin-left:-1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33400" cy="5334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>Crucea Rosie Bacau organizeaza in: Bacau, Moinesti, Onesti, Targu Ocna cursuri de prim ajutor si de calificare acreditate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ursuri de  infirmiera</w:t>
                      </w:r>
                      <w:r>
                        <w:rPr>
                          <w:sz w:val="24"/>
                          <w:szCs w:val="24"/>
                        </w:rPr>
                        <w:t xml:space="preserve">, cursuri de sora de Cruce Rosie si ingrijitoare bolnavi la domiciliu, baby sitter. 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elatii si inscrieri la telefon: 0234523733, web site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crucea-rosie.ro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ucea-rosie.r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rucea-rosie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3:00Z</dcterms:created>
  <dc:creator>Cleanu Ioana</dc:creator>
  <dc:description/>
  <cp:keywords/>
  <dc:language>en-US</dc:language>
  <cp:lastModifiedBy>marlena</cp:lastModifiedBy>
  <dcterms:modified xsi:type="dcterms:W3CDTF">2010-09-20T09:00:00Z</dcterms:modified>
  <cp:revision>3</cp:revision>
  <dc:subject/>
  <dc:title/>
</cp:coreProperties>
</file>