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52"/>
          <w:szCs w:val="24"/>
          <w:lang w:val="es-ES"/>
        </w:rPr>
      </w:pPr>
      <w:r>
        <w:rPr>
          <w:b/>
          <w:sz w:val="52"/>
          <w:szCs w:val="24"/>
          <w:lang w:val="es-ES"/>
        </w:rPr>
      </w:r>
    </w:p>
    <w:p>
      <w:pPr>
        <w:pStyle w:val="Heading1"/>
        <w:ind w:left="1416" w:firstLine="708"/>
        <w:rPr>
          <w:b/>
          <w:b/>
          <w:sz w:val="32"/>
          <w:szCs w:val="24"/>
          <w:lang w:val="es-ES"/>
        </w:rPr>
      </w:pPr>
      <w:r>
        <w:rPr>
          <w:b/>
          <w:sz w:val="32"/>
          <w:szCs w:val="24"/>
          <w:lang w:val="es-ES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inner/xylene/butac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no1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786"/>
        <w:gridCol w:w="31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PARAMETROS / paramet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FICACION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pe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NALISIS / analy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2.01.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Acetato de Butilo</w:t>
            </w:r>
            <w:r>
              <w:rPr>
                <w:rFonts w:cs="Arial" w:ascii="Arial" w:hAnsi="Arial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ES"/>
              </w:rPr>
              <w:t>Buthyl acetat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15-4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5.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len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Xile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50-70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4.85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Otros /other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&lt;10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utanol  -  3.9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Naftas aromatic  - 3.99%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tros - 2.11%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 específico / density 20ºC    g/cm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.87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earanc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terclear &amp; colorles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icall sme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idez / acidit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g KOH/g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0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ua /wate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0,5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right="140" w:hanging="2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information does not free the customer to do a stock receipt control and do not have the meaning to assure the qualification of the product for a certain purpose.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701" w:right="127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es-ES_tradnl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07:00Z</dcterms:created>
  <dc:creator>TONI</dc:creator>
  <dc:description/>
  <cp:keywords/>
  <dc:language>en-US</dc:language>
  <cp:lastModifiedBy>Vio</cp:lastModifiedBy>
  <cp:lastPrinted>2002-09-02T13:34:00Z</cp:lastPrinted>
  <dcterms:modified xsi:type="dcterms:W3CDTF">2013-07-11T05:41:00Z</dcterms:modified>
  <cp:revision>9</cp:revision>
  <dc:subject/>
  <dc:title>PRODUCTOS BBQ, S.L</dc:title>
</cp:coreProperties>
</file>