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tivitate in desfiintare 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  <w:t>Vind la jumatate de pret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  <w:t>Linie de fasonare 6 – 35 mm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>compusa di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32"/>
          <w:szCs w:val="32"/>
          <w:highlight w:val="green"/>
        </w:rPr>
        <w:t xml:space="preserve">Robot pentru confectionarea etrirerilor 6-12 mm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highlight w:val="green"/>
        </w:rPr>
      </w:pPr>
      <w:r>
        <w:rPr>
          <w:rFonts w:cs="Arial" w:ascii="Arial" w:hAnsi="Arial"/>
          <w:b/>
          <w:sz w:val="32"/>
          <w:szCs w:val="32"/>
          <w:highlight w:val="green"/>
        </w:rPr>
        <w:t>si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green"/>
        </w:rPr>
        <w:t>Masini de fasonat si taiat bara 14 – 35 mm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5190" cy="2256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92805" cy="2260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Vind masina complet automatizata pentru confectionarea etrierilor. Produce automat orice tip de etrieri, inclusiv rotunzi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Programarea etrierilor se face pe calculator prin touch screen (ectan tact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reapta, debiteaza si confectioneaza elemente de armatura din otel beton pentru constructii, cu diametre de 6,8,10,si 1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za de productie: un etrier in 3 sec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i tehn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ensiune de alimentare 38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utere motor 15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siune circuit pneumatic 8 a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siune circuit hidraulic 150 bar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Indreapta, debiteaza si confectioneaza elemente de armatura din otel beton pentru constructii, cu diametre de 6,8,10,si 12 mm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Fabricata in Grecia :  30.07.2008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Numar ore de functionare : 1.000</w:t>
      </w:r>
    </w:p>
    <w:p>
      <w:pPr>
        <w:pStyle w:val="Normal"/>
        <w:ind w:firstLine="54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Achizitionata August 2008</w:t>
      </w:r>
    </w:p>
    <w:p>
      <w:pPr>
        <w:pStyle w:val="Normal"/>
        <w:ind w:firstLine="54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Grad de uzura: 1%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FF00FF"/>
        </w:rPr>
        <w:t>Asiguram instruirea personalului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FF00FF"/>
        </w:rPr>
        <w:t>Nu necesita personal calificat</w:t>
      </w:r>
    </w:p>
    <w:p>
      <w:pPr>
        <w:pStyle w:val="Normal"/>
        <w:ind w:firstLine="54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Posibilitatea de amplasare in diverse santiere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uri de intretinere minime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 toate accesoriile necesare (bacuri, compresor, chei de reglaj)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Transport, punere in functiune si instrure personal – gratuite</w:t>
      </w:r>
      <w:r>
        <w:rPr>
          <w:rFonts w:cs="Arial" w:ascii="Arial" w:hAnsi="Arial"/>
          <w:b/>
        </w:rPr>
        <w:t xml:space="preserve"> </w:t>
        <w:tab/>
        <w:tab/>
        <w:tab/>
        <w:t>GARANTIE 1 AN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  <w:highlight w:val="yellow"/>
        </w:rPr>
        <w:t>Pret: 50.000 euro + TVA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– negociabil 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36"/>
          <w:szCs w:val="36"/>
        </w:rPr>
        <w:t>(1/2 din pretul initial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5190" cy="2256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92805" cy="2260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/>
        <w:drawing>
          <wp:inline distT="0" distB="0" distL="0" distR="0">
            <wp:extent cx="3425190" cy="22821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7090" cy="22567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ompusa din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obot pentru confectionarea etrirerilor 6 – 12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ina de fasonat bara 14 – 3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ina de taiat bara 14 – 3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r electronic de carlig 3 tone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zitionata in august 2008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color w:val="FF00FF"/>
        </w:rPr>
        <w:t>Grad de uzura: 10%</w:t>
      </w:r>
    </w:p>
    <w:p>
      <w:pPr>
        <w:pStyle w:val="Normal"/>
        <w:ind w:firstLine="180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Asiguram instruirea operatorilor</w:t>
      </w:r>
    </w:p>
    <w:p>
      <w:pPr>
        <w:pStyle w:val="Normal"/>
        <w:ind w:firstLine="180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Nu necesita personal calificat</w:t>
      </w:r>
    </w:p>
    <w:p>
      <w:pPr>
        <w:pStyle w:val="Normal"/>
        <w:ind w:firstLine="1800"/>
        <w:rPr/>
      </w:pPr>
      <w:r>
        <w:rPr>
          <w:rFonts w:cs="Arial" w:ascii="Arial" w:hAnsi="Arial"/>
          <w:b/>
        </w:rPr>
        <w:t>Are si posibilitatea de amplasare direct in santier</w:t>
      </w:r>
    </w:p>
    <w:p>
      <w:pPr>
        <w:pStyle w:val="Normal"/>
        <w:ind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 toate accesoriile necesare (bacuri , compresor, chei de reglaj)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rezentare </w:t>
      </w:r>
      <w:r>
        <w:rPr>
          <w:rFonts w:cs="Arial" w:ascii="Arial" w:hAnsi="Arial"/>
          <w:b/>
        </w:rPr>
        <w:t>Robot pentru confectionarea etrirerilor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Marca: Galanos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rodus: Micro 122</w:t>
      </w:r>
    </w:p>
    <w:p>
      <w:pPr>
        <w:pStyle w:val="Normal"/>
        <w:autoSpaceDE w:val="false"/>
        <w:ind w:firstLine="720"/>
        <w:jc w:val="both"/>
        <w:rPr>
          <w:rFonts w:ascii="Helvetica-Narrow-Bold;Times New Roman" w:hAnsi="Helvetica-Narrow-Bold;Times New Roman" w:cs="Helvetica-Narrow-Bold;Times New Roman"/>
          <w:b/>
          <w:b/>
          <w:iCs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617980" cy="2173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303020</wp:posOffset>
            </wp:positionV>
            <wp:extent cx="1257300" cy="905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</w:t>
      </w:r>
      <w:r>
        <w:rPr>
          <w:lang w:val="en-GB"/>
        </w:rPr>
        <w:drawing>
          <wp:inline distT="0" distB="0" distL="0" distR="0">
            <wp:extent cx="2626995" cy="232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-Narrow-Bold;Times New Roman" w:ascii="Helvetica-Narrow-Bold;Times New Roman" w:hAnsi="Helvetica-Narrow-Bold;Times New Roman"/>
          <w:b/>
          <w:iCs/>
          <w:color w:val="000000"/>
          <w:lang w:val="en-GB"/>
        </w:rPr>
        <w:t xml:space="preserve">Auxiliare incluse in pret 1 Vartelnita   si   1 Compresor  </w:t>
      </w:r>
    </w:p>
    <w:p>
      <w:pPr>
        <w:pStyle w:val="Normal"/>
        <w:ind w:firstLine="540"/>
        <w:rPr>
          <w:rFonts w:ascii="Arial" w:hAnsi="Arial" w:cs="Arial"/>
          <w:b/>
          <w:b/>
          <w:iCs/>
          <w:color w:val="000000"/>
          <w:lang w:val="en-GB"/>
        </w:rPr>
      </w:pPr>
      <w:r>
        <w:rPr>
          <w:rFonts w:cs="Arial" w:ascii="Arial" w:hAnsi="Arial"/>
          <w:b/>
          <w:iCs/>
          <w:color w:val="000000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Acesta produce prin programare in comanda numerica cu ajutorul unei interfete cu ecran tactil, orice tip de etrieri, inclusiv rotunzi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Indreapta, debiteaza si confectioneaza elemente de armatura din otel beton pentru constructii, cu diametre de 6,8,10,si 1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are 380 V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ircuit de aer comprimat pentru comanda instalatiilor auxiliare – clapeta acces role de indreptare, rola de presare pentru alimentarea primara cu materie pr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rcuit hidraulic </w:t>
        <w:tab/>
        <w:t>-    comanda motorului de tractiune a otelulu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anda cutitului de tai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anda capului de faso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za de productie: un etrier in 3 secunde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501130" cy="51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Prezentare Masina de fasonat bara 14 – 35 mm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1489710" cy="992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/>
        <w:t>Permite fasonarea barelor de otel-beton cu diametre de pana la 35 mm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Marca SIRMEX Italia Produs SP 36T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limentare 380 V.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omanda de operare dubla din butoane si de la pedala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re Masina de fasonat bara 14 – 35 mm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/>
        <w:drawing>
          <wp:inline distT="0" distB="0" distL="0" distR="0">
            <wp:extent cx="1935480" cy="128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/>
        <w:t>Permite debitarea barelor de otel-beton cu diametre de pana la 35 mm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Marca SIRMEX Italia Produs SC 36T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limentare 380 V.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Comanda de operare - maneta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u stim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FF"/>
        </w:rPr>
      </w:pPr>
      <w:r>
        <w:rPr>
          <w:rFonts w:cs="Century Schoolbook" w:ascii="Century Schoolbook" w:hAnsi="Century Schoolbook"/>
          <w:b/>
          <w:color w:val="0000FF"/>
        </w:rPr>
        <w:t>Cristi Tărnăuce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743-591.7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 0334-815.5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14">
        <w:r>
          <w:rPr>
            <w:rStyle w:val="InternetLink"/>
            <w:sz w:val="18"/>
            <w:szCs w:val="18"/>
          </w:rPr>
          <w:t>annarsy@asynet.ro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-Bold">
    <w:altName w:val="Times New Roman"/>
    <w:charset w:val="00"/>
    <w:family w:val="swiss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annarsy@asynet.r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6:00Z</dcterms:created>
  <dc:creator>IMARO</dc:creator>
  <dc:description/>
  <cp:keywords/>
  <dc:language>en-US</dc:language>
  <cp:lastModifiedBy>Loredana</cp:lastModifiedBy>
  <dcterms:modified xsi:type="dcterms:W3CDTF">2011-03-21T07:15:00Z</dcterms:modified>
  <cp:revision>23</cp:revision>
  <dc:subject/>
  <dc:title/>
</cp:coreProperties>
</file>