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11400"/>
      </w:tblGrid>
      <w:tr>
        <w:trPr>
          <w:trHeight w:val="660" w:hRule="atLeast"/>
        </w:trPr>
        <w:tc>
          <w:tcPr>
            <w:tcW w:w="1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B2453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B2453"/>
                <w:sz w:val="17"/>
                <w:szCs w:val="17"/>
              </w:rPr>
              <w:t xml:space="preserve">»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  <w:u w:val="none"/>
                </w:rPr>
                <w:t>back</w:t>
              </w:r>
            </w:hyperlink>
          </w:p>
        </w:tc>
      </w:tr>
      <w:tr>
        <w:trPr>
          <w:trHeight w:val="23" w:hRule="atLeast"/>
        </w:trPr>
        <w:tc>
          <w:tcPr>
            <w:tcW w:w="11400" w:type="dxa"/>
            <w:tcBorders/>
            <w:shd w:fill="0B2453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4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B2453"/>
                <w:sz w:val="17"/>
                <w:szCs w:val="17"/>
              </w:rPr>
              <w:t>Masuratori si montaj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br/>
              <w:t>Acest produs este o roleta simpla, fara caseta si fara ghidaje. Se poate monta pe tamplarie cu holtsuruburi sau suruburi autofiletante. Axul roletei este de 16 mm diametru prinderea pe tamplarie se face prin 2 console laterale prevazute cu mecanism interior de franare, prinderea pe bagheta ramei geamului facandu-se cu holtzsuruburi.</w:t>
              <w:br/>
              <w:t xml:space="preserve">Materialul se fixeaza pe axul din aluminiu cu banda dublu adeziva si trebuie sa acopere integral sticla de geam. </w:t>
              <w:br/>
              <w:t xml:space="preserve">Consolele si capacele au rol de sprijin, centrare, permit rotirea axului si se fixeaza pe bagheta geamului sau pe cercevea cu holtsuruburi sau cu suruburi autofiletante. </w:t>
              <w:br/>
              <w:t>In cazul montajului pe bagheta, lungimea de executie a roletei poate fi influentata de forma profilului de bagheta care fixeaza geamul termopan (sticlei).</w:t>
              <w:br/>
              <w:t>In functie de producatorul tamplariei, bagheta poate fi in unghi drept, sub forma de trapez, convexa sau concava; acest fapt poate influenta masuratoarea cotei de material din care se deduce cota de sistem (lungimea finala de executie a roletei).</w:t>
              <w:br/>
              <w:t>Inaltimea roletei care se comunica pentru executie, este inaltimea efectiva care se doreste a fi realizata, masurata de la partea superioara a roletei, astfel incat materialul sa acopere intreaga sticla, fara a lasa fanta de lumina, inaltimea maxima fiind de 1600 mm.</w:t>
              <w:br/>
              <w:br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667000" cy="163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br/>
              <w:t>1. ax 16mm</w:t>
              <w:br/>
              <w:t>2. lant comanda cu bile</w:t>
              <w:br/>
              <w:t>3. placi ghidare material</w:t>
              <w:br/>
              <w:t>4. consola prindere pe tamplarie - plastic</w:t>
              <w:br/>
              <w:t>5. profil inferior aluminiu</w:t>
              <w:br/>
              <w:t>6. conector prindere lant</w:t>
              <w:br/>
              <w:br/>
              <w:br/>
              <w:t>Masuratoarea roletelor Zinnia se face dupa cum urmeaza:</w:t>
              <w:br/>
              <w:t>L - dimensiunea roletei â€“ vezi figura â€“ poate fi calculata dimensiune de material plus 40mm;</w:t>
              <w:br/>
              <w:t>H â€“ inaltimea roletei distanta intre partea superioara a roletei si inaltimea dorita</w:t>
              <w:br/>
              <w:t>Aceste dimensiuni L x H sunt dimensiunile care se comunica pentru executie si sunt dimensiuni efective de roleta.</w:t>
              <w:br/>
              <w:br/>
              <w:t>Instructiuni de instalare:</w:t>
              <w:br/>
              <w:br/>
              <w:t>Pasi :</w:t>
              <w:br/>
              <w:t>1 . Se fixeaza suportii consolelor pe bagheta geamului sau in locatia stabilita, cu holzsuruburi in cele 4 gauri ale capacelor laterale. Sistemul trebuie instalat in pozitie orizontala pentru functionarea corespunzatoare a intregului ansamblu â€“ acest lucru se face folosind instrumente specifice.</w:t>
              <w:br/>
              <w:t xml:space="preserve">2. Se introduce ansamblul console-ax-material in suporti, instalare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6:00Z</dcterms:created>
  <dc:creator>astcom</dc:creator>
  <dc:description/>
  <cp:keywords/>
  <dc:language>en-US</dc:language>
  <cp:lastModifiedBy>astcom</cp:lastModifiedBy>
  <dcterms:modified xsi:type="dcterms:W3CDTF">2009-06-15T09:37:00Z</dcterms:modified>
  <cp:revision>1</cp:revision>
  <dc:subject/>
  <dc:title> </dc:title>
</cp:coreProperties>
</file>