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66675</wp:posOffset>
            </wp:positionV>
            <wp:extent cx="2857500" cy="1545590"/>
            <wp:effectExtent l="0" t="0" r="0" b="0"/>
            <wp:wrapTight wrapText="bothSides">
              <wp:wrapPolygon edited="0">
                <wp:start x="-142" y="0"/>
                <wp:lineTo x="-142" y="21296"/>
                <wp:lineTo x="21598" y="21296"/>
                <wp:lineTo x="21598" y="0"/>
                <wp:lineTo x="-14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tr. Moldovei nr.10, Bl. Crinul,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sc. B, ap.7, PASCANI, jud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AS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UI RO  24626568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r. Reg. Comertului J22/3137/2008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BAN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RO61RZBR000006001240239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Sucursala: Raiffeisen Bank, Pasca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it-IT"/>
          </w:rPr>
          <w:t>meteximp@yahoo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REZENTARE DECORTIC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MODEL SCIO- 3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04055" cy="3605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cest model poate fi utilizat pentru a decortica ovazul, hrisca si floarea soarelui. Pentru a decortica floarea soarelui este nevoie de un rotor diferit de cel pentru ovaz si hrisca. Acesta este disponibil la c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440"/>
        <w:gridCol w:w="972"/>
      </w:tblGrid>
      <w:tr>
        <w:trPr>
          <w:trHeight w:val="35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aracteristici tehnice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num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roductivitatea pentru ovaz si hrisca cu o umiditate de 11-13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exista si model cu o productivitate de 3-4t/h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/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,5 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ficacitatea tehnolog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eficient de decorticare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1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eficientul de prezenta al masei de mi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,95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recventa de rotatie a rotor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otiri/m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c 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,8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W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,5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nsiune elect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8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eu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CHITA MODEL DECORTIC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drawing>
          <wp:inline distT="0" distB="0" distL="0" distR="0">
            <wp:extent cx="4169410" cy="534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 stim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risan BEJ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rezentant le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 METEX IMP SRL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EL: 0762/43.25.1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it-IT"/>
          </w:rPr>
          <w:t>meteximp@yahoo.com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it-IT"/>
          </w:rPr>
          <w:t>www.meteximp.bizoo.ro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type w:val="nextPage"/>
      <w:pgSz w:w="12240" w:h="15840"/>
      <w:pgMar w:left="1800" w:right="8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eximp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meteximp@yahoo.com" TargetMode="External"/><Relationship Id="rId7" Type="http://schemas.openxmlformats.org/officeDocument/2006/relationships/hyperlink" Target="http://www.meteximp.bizoo.r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8:00Z</dcterms:created>
  <dc:creator>user</dc:creator>
  <dc:description/>
  <cp:keywords/>
  <dc:language>en-US</dc:language>
  <cp:lastModifiedBy>user</cp:lastModifiedBy>
  <dcterms:modified xsi:type="dcterms:W3CDTF">2010-10-18T12:31:00Z</dcterms:modified>
  <cp:revision>13</cp:revision>
  <dc:subject/>
  <dc:title/>
</cp:coreProperties>
</file>