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M CONSULTING SRL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ep. Traian Vuia nr. 208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Cluj Napoca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el.  0040 723200187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x. 0040 364145345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Lista preturi model </w:t>
      </w:r>
      <w:r>
        <w:rPr>
          <w:b/>
          <w:sz w:val="28"/>
          <w:szCs w:val="28"/>
          <w:lang w:val="pt-PT"/>
        </w:rPr>
        <w:t>ASTI</w:t>
      </w:r>
      <w:r>
        <w:rPr>
          <w:sz w:val="28"/>
          <w:szCs w:val="28"/>
          <w:lang w:val="pt-PT"/>
        </w:rPr>
        <w:t xml:space="preserve"> in tei/cires – lacuit nuanta nuc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u w:val="single"/>
          <w:lang w:val="pt-PT"/>
        </w:rPr>
        <w:t>Fronturi usi cu panou</w:t>
      </w:r>
      <w:r>
        <w:rPr>
          <w:sz w:val="28"/>
          <w:szCs w:val="28"/>
          <w:lang w:val="pt-PT"/>
        </w:rPr>
        <w:t xml:space="preserve">     </w:t>
      </w:r>
      <w:r>
        <w:rPr>
          <w:sz w:val="28"/>
          <w:szCs w:val="28"/>
          <w:u w:val="single"/>
          <w:lang w:val="pt-PT"/>
        </w:rPr>
        <w:t>Buc</w:t>
      </w:r>
      <w:r>
        <w:rPr>
          <w:sz w:val="28"/>
          <w:szCs w:val="28"/>
          <w:lang w:val="pt-PT"/>
        </w:rPr>
        <w:t xml:space="preserve">           </w:t>
      </w:r>
    </w:p>
    <w:p>
      <w:pPr>
        <w:pStyle w:val="Normal"/>
        <w:rPr>
          <w:lang w:val="pt-PT"/>
        </w:rPr>
      </w:pPr>
      <w:r>
        <w:rPr>
          <w:lang w:val="pt-PT"/>
        </w:rPr>
        <w:t>mm 1.316 x 596</w:t>
        <w:tab/>
        <w:tab/>
        <w:t xml:space="preserve">15  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596   </w:t>
        <w:tab/>
        <w:tab/>
        <w:t>14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496   </w:t>
        <w:tab/>
        <w:tab/>
        <w:t>14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446   </w:t>
        <w:tab/>
        <w:tab/>
        <w:t>25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396   </w:t>
        <w:tab/>
        <w:tab/>
        <w:t>2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377   </w:t>
        <w:tab/>
        <w:tab/>
        <w:t>4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296   </w:t>
        <w:tab/>
        <w:tab/>
        <w:t>4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596   </w:t>
        <w:tab/>
        <w:tab/>
        <w:t>2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496   </w:t>
        <w:tab/>
        <w:tab/>
        <w:t>12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446   </w:t>
        <w:tab/>
        <w:tab/>
        <w:t>7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396   </w:t>
        <w:tab/>
        <w:tab/>
        <w:t>48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377   </w:t>
        <w:tab/>
        <w:tab/>
        <w:t>1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 296  </w:t>
        <w:tab/>
        <w:tab/>
        <w:t>7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 237  </w:t>
        <w:tab/>
        <w:tab/>
        <w:t>1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596  x 596   </w:t>
        <w:tab/>
        <w:tab/>
        <w:t xml:space="preserve">  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356  x 896   </w:t>
        <w:tab/>
        <w:tab/>
        <w:t>1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356  x 596   </w:t>
        <w:tab/>
        <w:tab/>
        <w:t>5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356  x 446   </w:t>
        <w:tab/>
        <w:tab/>
        <w:t>3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296  x 596   </w:t>
        <w:tab/>
        <w:tab/>
        <w:t>1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 xml:space="preserve">Fronturi usi cu grilaj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956  x 446   </w:t>
        <w:tab/>
        <w:tab/>
        <w:t>12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716  x 446   </w:t>
        <w:tab/>
        <w:tab/>
        <w:t>1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Fronturi usi  vitrin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446   </w:t>
        <w:tab/>
        <w:tab/>
        <w:t>59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956 x 296   </w:t>
        <w:tab/>
        <w:tab/>
        <w:t>3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716 x 446   </w:t>
        <w:tab/>
        <w:tab/>
        <w:t>4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  716 x 296   </w:t>
        <w:tab/>
        <w:tab/>
        <w:t>2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 xml:space="preserve">Fronturi usi curbate </w:t>
      </w:r>
    </w:p>
    <w:p>
      <w:pPr>
        <w:pStyle w:val="Normal"/>
        <w:rPr/>
      </w:pPr>
      <w:r>
        <w:rPr>
          <w:lang w:val="pt-PT"/>
        </w:rPr>
        <w:t>mm    716 x 550    – cu panou</w:t>
      </w:r>
    </w:p>
    <w:p>
      <w:pPr>
        <w:pStyle w:val="Normal"/>
        <w:rPr/>
      </w:pPr>
      <w:r>
        <w:rPr>
          <w:lang w:val="pt-PT"/>
        </w:rPr>
        <w:t>mm    956 x 550    – cu vitrina</w:t>
      </w:r>
    </w:p>
    <w:p>
      <w:pPr>
        <w:pStyle w:val="Normal"/>
        <w:rPr/>
      </w:pPr>
      <w:r>
        <w:rPr>
          <w:lang w:val="pt-PT"/>
        </w:rPr>
        <w:t>mm    716 x 550    – cu vitrina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u w:val="single"/>
          <w:lang w:val="pt-PT"/>
        </w:rPr>
        <w:t xml:space="preserve">Fete sertare </w:t>
        <w:tab/>
      </w:r>
      <w:r>
        <w:rPr>
          <w:sz w:val="28"/>
          <w:szCs w:val="28"/>
          <w:lang w:val="pt-PT"/>
        </w:rPr>
        <w:tab/>
        <w:t xml:space="preserve">  </w:t>
      </w:r>
      <w:r>
        <w:rPr>
          <w:sz w:val="28"/>
          <w:szCs w:val="28"/>
          <w:u w:val="single"/>
          <w:lang w:val="pt-PT"/>
        </w:rPr>
        <w:t>Buc</w:t>
      </w:r>
    </w:p>
    <w:p>
      <w:pPr>
        <w:pStyle w:val="Normal"/>
        <w:rPr>
          <w:lang w:val="pt-PT"/>
        </w:rPr>
      </w:pPr>
      <w:r>
        <w:rPr>
          <w:lang w:val="pt-PT"/>
        </w:rPr>
        <w:t>mm  896 x 177</w:t>
        <w:tab/>
        <w:t xml:space="preserve">   14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596 x 177    </w:t>
        <w:tab/>
        <w:t xml:space="preserve">   25</w:t>
      </w:r>
    </w:p>
    <w:p>
      <w:pPr>
        <w:pStyle w:val="Normal"/>
        <w:rPr>
          <w:lang w:val="pt-PT"/>
        </w:rPr>
      </w:pPr>
      <w:r>
        <w:rPr>
          <w:lang w:val="pt-PT"/>
        </w:rPr>
        <w:t>mm  446 x 177</w:t>
        <w:tab/>
        <w:t xml:space="preserve">   46    </w:t>
      </w:r>
    </w:p>
    <w:p>
      <w:pPr>
        <w:pStyle w:val="Normal"/>
        <w:rPr>
          <w:lang w:val="pt-PT"/>
        </w:rPr>
      </w:pPr>
      <w:r>
        <w:rPr>
          <w:lang w:val="pt-PT"/>
        </w:rPr>
        <w:t>mm  956 x 146                 7</w:t>
      </w:r>
    </w:p>
    <w:p>
      <w:pPr>
        <w:pStyle w:val="Normal"/>
        <w:rPr>
          <w:lang w:val="pt-PT"/>
        </w:rPr>
      </w:pPr>
      <w:r>
        <w:rPr>
          <w:lang w:val="pt-PT"/>
        </w:rPr>
        <w:t>mm  716 x 146               35</w:t>
      </w:r>
    </w:p>
    <w:p>
      <w:pPr>
        <w:pStyle w:val="Normal"/>
        <w:rPr>
          <w:lang w:val="pt-PT"/>
        </w:rPr>
      </w:pPr>
      <w:r>
        <w:rPr>
          <w:lang w:val="pt-PT"/>
        </w:rPr>
        <w:t>mm  446 x 142               25</w:t>
      </w:r>
    </w:p>
    <w:p>
      <w:pPr>
        <w:pStyle w:val="Normal"/>
        <w:rPr>
          <w:lang w:val="pt-PT"/>
        </w:rPr>
      </w:pPr>
      <w:r>
        <w:rPr>
          <w:lang w:val="pt-PT"/>
        </w:rPr>
        <w:t>mm  896 x 116                 9</w:t>
      </w:r>
    </w:p>
    <w:p>
      <w:pPr>
        <w:pStyle w:val="Normal"/>
        <w:rPr>
          <w:lang w:val="pt-PT"/>
        </w:rPr>
      </w:pPr>
      <w:r>
        <w:rPr>
          <w:lang w:val="pt-PT"/>
        </w:rPr>
        <w:t>mm  596 x 116               5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Bordura unghiulara</w:t>
      </w:r>
    </w:p>
    <w:p>
      <w:pPr>
        <w:pStyle w:val="Normal"/>
        <w:rPr>
          <w:lang w:val="pt-PT"/>
        </w:rPr>
      </w:pPr>
      <w:r>
        <w:rPr>
          <w:lang w:val="pt-PT"/>
        </w:rPr>
        <w:t>mm 720 x 45 x 45          3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Profil pt sticla – drept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552 x 7 x 5           125  </w:t>
      </w:r>
    </w:p>
    <w:p>
      <w:pPr>
        <w:pStyle w:val="Normal"/>
        <w:rPr>
          <w:lang w:val="pt-PT"/>
        </w:rPr>
      </w:pPr>
      <w:r>
        <w:rPr>
          <w:lang w:val="pt-PT"/>
        </w:rPr>
        <w:t>mm 282 x 7 x 5            195</w:t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lang w:val="pt-PT"/>
        </w:rPr>
        <w:t xml:space="preserve">mm 132 x 7 x 5            100    </w:t>
      </w:r>
      <w:r>
        <w:rPr>
          <w:sz w:val="28"/>
          <w:szCs w:val="28"/>
          <w:u w:val="single"/>
          <w:lang w:val="pt-PT"/>
        </w:rPr>
        <w:t xml:space="preserve"> </w:t>
      </w:r>
    </w:p>
    <w:p>
      <w:pPr>
        <w:pStyle w:val="Normal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pt-PT"/>
        </w:rPr>
        <w:t>Profil pt sticla – curbat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m  5,5  x 7 pz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turile sunt franco depozit Cluj si nu includ tva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14:00Z</dcterms:created>
  <dc:creator>Consulting Technolemn </dc:creator>
  <dc:description/>
  <cp:keywords/>
  <dc:language>en-US</dc:language>
  <cp:lastModifiedBy>Consulting Technolemn </cp:lastModifiedBy>
  <cp:lastPrinted>2009-11-24T09:56:00Z</cp:lastPrinted>
  <dcterms:modified xsi:type="dcterms:W3CDTF">2010-02-13T13:12:00Z</dcterms:modified>
  <cp:revision>6</cp:revision>
  <dc:subject/>
  <dc:title>HRM CONSULTING SRL</dc:title>
</cp:coreProperties>
</file>