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PARTAMENTE PRIVATE CRIKVENICA</w:t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  <w:sz w:val="36"/>
          <w:szCs w:val="36"/>
          <w:shd w:fill="FFFF00" w:val="clear"/>
        </w:rPr>
        <w:t>Studio 2 persoane</w:t>
      </w:r>
      <w:r>
        <w:rPr/>
        <w:br/>
      </w:r>
      <w:r>
        <w:rPr>
          <w:b/>
          <w:bCs/>
          <w:color w:val="FF0000"/>
        </w:rPr>
        <w:t>de la 143 euro / pers / sejur 7 nopti</w:t>
      </w:r>
      <w:r>
        <w:rPr/>
        <w:br/>
        <w:br/>
        <w:t>-    studio: dormitor si bucatarie cu locul pentru servit masa sunt in aceeasi camera</w:t>
        <w:br/>
        <w:t>-    + 5 euro aer conditionat / zi / studio</w:t>
        <w:br/>
        <w:br/>
        <w:t>Studiourile sunt amplasate la o distanta cuprinsa intre 50 si 450 m de plaja, fiind dotate cu baie proprie, terasa, tv, cu sau fara aer conditionat (in functie de studioul ales)</w:t>
        <w:br/>
        <w:t>Pat suplimentar – 10 euro / zi.</w:t>
        <w:br/>
        <w:t>Copil care doarme in pat cu parintii plateste 5 euro / zi.</w:t>
        <w:br/>
        <w:br/>
      </w:r>
      <w:r>
        <w:rPr>
          <w:b/>
          <w:bCs/>
          <w:color w:val="FF0000"/>
          <w:sz w:val="36"/>
          <w:szCs w:val="36"/>
          <w:shd w:fill="FFFF00" w:val="clear"/>
        </w:rPr>
        <w:t>Studio 3 persoane</w:t>
      </w:r>
      <w:r>
        <w:rPr/>
        <w:br/>
      </w:r>
      <w:r>
        <w:rPr>
          <w:b/>
          <w:bCs/>
          <w:color w:val="FF0000"/>
        </w:rPr>
        <w:t>de la 115 euro / pers / sejur 7 nopti</w:t>
      </w:r>
      <w:r>
        <w:rPr/>
        <w:br/>
        <w:br/>
        <w:t>-    studiourile de 3 persoane au dormitorul in aceasi camera cu bucataria si pot fi ocupate de 2 sau 3 pers. Studiourile sunt amplasate la o distanta cuprinsa intre 30 si 450 m de plaja, fiind dotate cu baie proprie, terasa, tv.</w:t>
        <w:br/>
        <w:t>-    + 5 euro aer conditionat / zi / studio</w:t>
        <w:br/>
        <w:t>-    pat suplimentar 10 euro / zi</w:t>
        <w:br/>
        <w:t>-    copil care doarme in pat cu parintii plateste 5 euro / zi</w:t>
        <w:br/>
        <w:br/>
      </w:r>
      <w:r>
        <w:rPr>
          <w:b/>
          <w:bCs/>
          <w:color w:val="FF0000"/>
          <w:sz w:val="36"/>
          <w:szCs w:val="36"/>
          <w:shd w:fill="FFFF00" w:val="clear"/>
        </w:rPr>
        <w:t>Studio 4 persoane</w:t>
      </w:r>
      <w:r>
        <w:rPr/>
        <w:br/>
      </w:r>
      <w:r>
        <w:rPr>
          <w:b/>
          <w:bCs/>
          <w:color w:val="FF0000"/>
        </w:rPr>
        <w:t>de la 111 euro / pers / sejur 7 nopti</w:t>
      </w:r>
      <w:r>
        <w:rPr/>
        <w:br/>
        <w:br/>
        <w:t>-    studiourile de 4 pers sunt compuse din dormitor cu pat matrimonial sau 2 paturi, living cu bucatarie inclusa si o canapea pentru 2 pers si pot fi ocupate de 2, 3 sau 4 pers</w:t>
        <w:br/>
        <w:t>-    + 5 euro aer conditionat / zi / studio</w:t>
        <w:br/>
        <w:br/>
        <w:t>Studiourile sunt amplasate la o distanta cuprinsa intre 100 si 450 m de plaja, fiind dotate cu baie properie, terasam, tv.</w:t>
        <w:br/>
        <w:t>Pat suplimentar – 10 euro / zi.</w:t>
        <w:br/>
        <w:t>Copil care doarme in pat cu parintii plateste 5 euro / zi.</w:t>
        <w:br/>
        <w:br/>
      </w:r>
      <w:r>
        <w:rPr>
          <w:b/>
          <w:bCs/>
          <w:color w:val="0000FF"/>
        </w:rPr>
        <w:t>Preţul nu include</w:t>
      </w:r>
      <w:r>
        <w:rPr>
          <w:color w:val="0000FF"/>
        </w:rPr>
        <w:t xml:space="preserve"> </w:t>
      </w:r>
      <w:r>
        <w:rPr>
          <w:b/>
          <w:bCs/>
          <w:color w:val="0000FF"/>
          <w:sz w:val="20"/>
          <w:szCs w:val="20"/>
        </w:rPr>
        <w:t>taxa de rezervare 10 € / adult; 5 € / copil până la 12 ani!</w:t>
        <w:br/>
        <w:t>Taxa de staţiune este inclusă în preţ.</w:t>
        <w:br/>
        <w:t>Intrare în fiecare SÂMBĂ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3:00Z</dcterms:created>
  <dc:creator>io</dc:creator>
  <dc:description/>
  <cp:keywords/>
  <dc:language>en-US</dc:language>
  <cp:lastModifiedBy>Acer</cp:lastModifiedBy>
  <dcterms:modified xsi:type="dcterms:W3CDTF">2010-02-08T08:13:00Z</dcterms:modified>
  <cp:revision>2</cp:revision>
  <dc:subject/>
  <dc:title>APARTAMENTE PRIVATE CRIKVENICA</dc:title>
</cp:coreProperties>
</file>