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647"/>
        <w:gridCol w:w="620"/>
        <w:gridCol w:w="550"/>
        <w:gridCol w:w="1717"/>
        <w:gridCol w:w="825"/>
        <w:gridCol w:w="825"/>
        <w:gridCol w:w="825"/>
        <w:gridCol w:w="824"/>
        <w:gridCol w:w="890"/>
        <w:gridCol w:w="658"/>
        <w:gridCol w:w="658"/>
        <w:gridCol w:w="1605"/>
      </w:tblGrid>
      <w:tr>
        <w:trPr/>
        <w:tc>
          <w:tcPr>
            <w:tcW w:w="25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ODEL</w:t>
            </w:r>
          </w:p>
        </w:tc>
        <w:tc>
          <w:tcPr>
            <w:tcW w:w="18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Dimensiuni (m)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Suprafata(mp)</w:t>
            </w:r>
          </w:p>
        </w:tc>
        <w:tc>
          <w:tcPr>
            <w:tcW w:w="24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Volum (mc)</w:t>
            </w:r>
          </w:p>
        </w:tc>
        <w:tc>
          <w:tcPr>
            <w:tcW w:w="30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Adancime (m)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PRET (euro)</w:t>
              <w:br/>
              <w:t>TVA INCLUS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 xml:space="preserve">A 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B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C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in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ax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RGHERITA 01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8.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1.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7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449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RGHERITA 02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3.9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7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858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RGHERITA 0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9.8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195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RGHERITA 04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0.1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6.32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2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999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RGHERITA 0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6.7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2.5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3.2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2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422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RGHERITA 06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0.2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9.71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2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215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RGHERITA 07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7.4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16.91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2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445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RGHERITA 08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40.2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4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50.2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9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2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267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RGHERITA 09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48.6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57.5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65.12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9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295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RGHERITA 1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2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88.2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9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07.57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375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RGHERITA 11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3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97.8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0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17.17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4095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RGHERITA 12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6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36.6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4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75.0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6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652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RGHERITA 1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97.3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0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48.39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 xml:space="preserve">1.20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60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76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9:00Z</dcterms:created>
  <dc:creator>Anca</dc:creator>
  <dc:description/>
  <cp:keywords/>
  <dc:language>en-US</dc:language>
  <cp:lastModifiedBy>Anca</cp:lastModifiedBy>
  <dcterms:modified xsi:type="dcterms:W3CDTF">2010-06-17T10:49:00Z</dcterms:modified>
  <cp:revision>2</cp:revision>
  <dc:subject/>
  <dc:title/>
</cp:coreProperties>
</file>