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50495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1.85pt" to="521.95pt,-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Nr Reg. 04/TMST/ 08.09.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ătre S.C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ERMICA STELL </w:t>
      </w:r>
      <w:r>
        <w:rPr>
          <w:rFonts w:cs="Arial" w:ascii="Arial" w:hAnsi="Arial"/>
          <w:b/>
          <w:sz w:val="24"/>
          <w:szCs w:val="24"/>
          <w:lang w:val="ro-RO"/>
        </w:rPr>
        <w:t>S.R.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IF </w:t>
      </w:r>
      <w:r>
        <w:rPr>
          <w:rFonts w:cs="Arial" w:ascii="Arial" w:hAnsi="Arial"/>
          <w:b/>
          <w:bCs/>
          <w:color w:val="000000"/>
          <w:sz w:val="24"/>
          <w:szCs w:val="24"/>
        </w:rPr>
        <w:t>30338080</w:t>
      </w:r>
      <w:r>
        <w:rPr>
          <w:rFonts w:cs="Arial" w:ascii="Arial" w:hAnsi="Arial"/>
          <w:b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Str. Stejarului nr. 22/A, loc. Sâncraiu de Mureş, Jud MUR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În Atenţia D-lui URDA Dani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>OFERTĂ TEHNICO ECONOMICĂ de UTILAJE pt FORJARE la CAL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timată DOM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Ca urmare a solicitării D-voastre vă prezentăm mai jos oferta noastră pentru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>1-C</w:t>
      </w:r>
      <w:r>
        <w:rPr>
          <w:rFonts w:cs="Arial" w:ascii="Arial" w:hAnsi="Arial"/>
          <w:b/>
          <w:sz w:val="24"/>
          <w:szCs w:val="24"/>
        </w:rPr>
        <w:t xml:space="preserve">IOCAN PNEUMATIC pt. FORJAT FIER model MP 40 </w:t>
        <w:tab/>
        <w:t xml:space="preserve">1buc </w:t>
        <w:tab/>
        <w:tab/>
        <w:t>Preţ 6,500 Eu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-CUPTOR de încălzire</w:t>
      </w:r>
      <w:r>
        <w:rPr>
          <w:rFonts w:cs="Arial" w:ascii="Arial" w:hAnsi="Arial"/>
          <w:b/>
          <w:sz w:val="24"/>
          <w:szCs w:val="24"/>
          <w:lang w:val="ro-RO"/>
        </w:rPr>
        <w:t xml:space="preserve"> pt FORJĂ model cu 2 arzătoare</w:t>
      </w:r>
      <w:r>
        <w:rPr>
          <w:rFonts w:cs="Arial" w:ascii="Arial" w:hAnsi="Arial"/>
          <w:b/>
          <w:sz w:val="24"/>
          <w:szCs w:val="24"/>
        </w:rPr>
        <w:tab/>
        <w:t xml:space="preserve">1buc </w:t>
        <w:tab/>
        <w:tab/>
        <w:t>Preţ    950 Eur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>Poz 1 C</w:t>
      </w:r>
      <w:r>
        <w:rPr>
          <w:rFonts w:cs="Arial" w:ascii="Arial" w:hAnsi="Arial"/>
          <w:b/>
          <w:sz w:val="24"/>
          <w:szCs w:val="24"/>
        </w:rPr>
        <w:t>IOCAN PNEUMATIC pt. FORJAT FIER  Caracteristici tehnice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tor de antrenare asincron trifazat de 5.5CP, 1500 rot/mi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denţa maximă de lucru : -220 lovituri/minu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ursa maximă de lucru; +200m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reutatea capului de forţă: – 40K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 pneumatic de transmitere a forţei cu reglaj din pedala de picior din faţă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Are compresor propriu dotat cu sistem de compensare şi de ungere pneumati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ensiuni de gabarit-vezi mai j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eutate: -640 K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ită o fundaţie solidă din beton cu traverse din lemn de esenţă ta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lii constructive 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IOCANUL Pneumatic MP 40 Este compus dintr-un corp cu 2 cilindri care se mişcă acţionaţi de un motor electric, aerul comprimat fiind transferat dintr-un cilindru în celălalt cilindru producînd o deplasare pe verticală a capului de forţă cu şoc pe nicovala inferioar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un ciocan economic de dimensiune medie utilizat pt. producţia de serie a pieselor forjate la cald reducînd la minimum forţa musculară necesară unui forjor clasi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635</wp:posOffset>
            </wp:positionV>
            <wp:extent cx="3057525" cy="201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2270</wp:posOffset>
            </wp:positionH>
            <wp:positionV relativeFrom="paragraph">
              <wp:posOffset>73660</wp:posOffset>
            </wp:positionV>
            <wp:extent cx="1865630" cy="2769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Cuptor de forjă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ocan pneumatic 40Kgf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50495</wp:posOffset>
                </wp:positionV>
                <wp:extent cx="6286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1.85pt" to="521.95pt,-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ro-RO"/>
        </w:rPr>
        <w:t xml:space="preserve">Poz 2 </w:t>
      </w:r>
      <w:r>
        <w:rPr>
          <w:rFonts w:cs="Arial" w:ascii="Arial" w:hAnsi="Arial"/>
          <w:b/>
          <w:sz w:val="24"/>
          <w:szCs w:val="24"/>
        </w:rPr>
        <w:t>CUPTOR de încălzire</w:t>
      </w:r>
      <w:r>
        <w:rPr>
          <w:rFonts w:cs="Arial" w:ascii="Arial" w:hAnsi="Arial"/>
          <w:b/>
          <w:sz w:val="24"/>
          <w:szCs w:val="24"/>
          <w:lang w:val="ro-RO"/>
        </w:rPr>
        <w:t xml:space="preserve"> pt FORJĂ model cu 2 arzătoar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aracteristici tehnice :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Gaz utilizat-</w:t>
        <w:tab/>
        <w:tab/>
        <w:t>PROPAN sau GP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prindere uşoară cu sisteme piezo electrice alimentate la reţeaua de 220V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tinge rapid temperatura de 1000dgr Celsius cu Propa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Fără emisii de gaz dăunătoar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um de la 0,05 la 1,5Kg gaz /oră funcţie de temperatură şi timpul efectiv de utiliza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emp. maximă care poate fi atinsă 1300/1400 dgr Celsius funcţie de temp. mediu ex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apacitatea max. de lucru- Fier rotund de 70mm diametru sau bare pătrate de 50m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mensiuni de gabarit Lungime -400mm, Lăţime-260mm, Înălţime -250m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mensiuni utile la interior  Lungime -280mm, Lăţime-210mm, Înălţime -100m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Greutate 25K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În dotarea Standard este prevăzut cu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2 buc. arzătoare care pot lucra independent cu reductoare de presiune separa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1 buc. Camera de combustie izolată cu fibre de ceramică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1 buc. Suport frontal pt rezemare bare de fier la încălzi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VALVĂ de protecţie anti foc pe admisie gaz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ermocuplu de control al temperatur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DIŢII GENERALE de VÂNZA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en de livrare 30 zile de la plata unui avans de minim 25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DU locaţie client - transport asigurat de furniz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alabilitatea ofertei : 90 de zile de la data prezentă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rmen de garanţie : 1 an de la data recepţie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ndiţii de plată : un avans de minim 25% la lansarea comenzii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0% la livarea utilajelor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orice informaţii vă rugăm să ne contactaţi pe Tf 0745-706265, fax 0232-43478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 stim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 Petr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.C. INFOMARK S.R.L.</w:t>
      </w:r>
    </w:p>
    <w:sectPr>
      <w:headerReference w:type="default" r:id="rId4"/>
      <w:type w:val="nextPage"/>
      <w:pgSz w:w="12240" w:h="15840"/>
      <w:pgMar w:left="1440" w:right="720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09" w:dyaOrig="5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3.35pt;width:68.4pt;height:7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7386530" r:id="rId1"/>
      </w:object>
    </w:r>
    <w:r>
      <w:rPr/>
      <w:t xml:space="preserve">                              </w:t>
    </w:r>
    <w:r>
      <w:rPr>
        <w:rFonts w:cs="BankGothic Md BT;Arial" w:ascii="BankGothic Md BT;Arial" w:hAnsi="BankGothic Md BT;Arial"/>
        <w:b/>
        <w:i/>
        <w:color w:val="000000"/>
        <w:sz w:val="28"/>
      </w:rPr>
      <w:t>S.C. INFOMARK S.R.L.</w:t>
    </w:r>
  </w:p>
  <w:p>
    <w:pPr>
      <w:pStyle w:val="Header"/>
      <w:rPr>
        <w:rFonts w:ascii="BankGothic Md BT;Arial" w:hAnsi="BankGothic Md BT;Arial" w:cs="BankGothic Md BT;Arial"/>
        <w:b/>
        <w:b/>
        <w:i/>
        <w:i/>
        <w:color w:val="000000"/>
        <w:sz w:val="28"/>
      </w:rPr>
    </w:pPr>
    <w:r>
      <w:rPr>
        <w:rFonts w:cs="BankGothic Md BT;Arial" w:ascii="BankGothic Md BT;Arial" w:hAnsi="BankGothic Md BT;Arial"/>
        <w:b/>
        <w:i/>
        <w:color w:val="000000"/>
        <w:sz w:val="28"/>
      </w:rPr>
      <w:tab/>
      <w:t xml:space="preserve">                   Bdul. NICOLAE IORGA Nr.55A, Bloc F2, ap.20, city of IASI</w:t>
    </w:r>
  </w:p>
  <w:p>
    <w:pPr>
      <w:pStyle w:val="Header"/>
      <w:rPr/>
    </w:pPr>
    <w:r>
      <w:rPr>
        <w:rFonts w:eastAsia="BankGothic Md BT;Arial" w:cs="BankGothic Md BT;Arial" w:ascii="BankGothic Md BT;Arial" w:hAnsi="BankGothic Md BT;Arial"/>
        <w:b/>
        <w:i/>
        <w:color w:val="000000"/>
        <w:sz w:val="28"/>
      </w:rPr>
      <w:t xml:space="preserve">             </w:t>
    </w:r>
    <w:r>
      <w:rPr>
        <w:rFonts w:cs="BankGothic Md BT;Arial" w:ascii="BankGothic Md BT;Arial" w:hAnsi="BankGothic Md BT;Arial"/>
        <w:b/>
        <w:i/>
        <w:color w:val="000000"/>
        <w:sz w:val="28"/>
      </w:rPr>
      <w:tab/>
      <w:t xml:space="preserve">      Cod Unic Înregistrare RO 13830782, (J-22-273-2001)</w:t>
    </w:r>
  </w:p>
  <w:p>
    <w:pPr>
      <w:pStyle w:val="Header"/>
      <w:rPr/>
    </w:pPr>
    <w:r>
      <w:rPr>
        <w:rFonts w:eastAsia="BankGothic Md BT;Arial" w:cs="BankGothic Md BT;Arial" w:ascii="BankGothic Md BT;Arial" w:hAnsi="BankGothic Md BT;Arial"/>
        <w:b/>
        <w:i/>
        <w:color w:val="000000"/>
        <w:sz w:val="28"/>
      </w:rPr>
      <w:t xml:space="preserve">        </w:t>
    </w:r>
    <w:r>
      <w:rPr>
        <w:rFonts w:cs="BankGothic Md BT;Arial" w:ascii="BankGothic Md BT;Arial" w:hAnsi="BankGothic Md BT;Arial"/>
        <w:b/>
        <w:i/>
        <w:color w:val="000000"/>
        <w:sz w:val="28"/>
      </w:rPr>
      <w:tab/>
      <w:t xml:space="preserve">       Tf./fax +40-232-434785, mobile</w:t>
    </w:r>
    <w:r>
      <w:rPr>
        <w:rFonts w:cs="BankGothic Md BT;Arial" w:ascii="BankGothic Md BT;Arial" w:hAnsi="BankGothic Md BT;Arial"/>
        <w:b/>
        <w:i/>
        <w:sz w:val="28"/>
        <w:lang w:val="ro-RO"/>
      </w:rPr>
      <w:t xml:space="preserve"> +40-743-241466</w:t>
    </w:r>
  </w:p>
  <w:p>
    <w:pPr>
      <w:pStyle w:val="Header"/>
      <w:rPr>
        <w:rFonts w:ascii="BankGothic Md BT;Arial" w:hAnsi="BankGothic Md BT;Arial" w:cs="BankGothic Md BT;Arial"/>
        <w:b/>
        <w:b/>
        <w:i/>
        <w:i/>
        <w:color w:val="0000FF"/>
        <w:sz w:val="28"/>
        <w:lang w:val="ro-RO"/>
      </w:rPr>
    </w:pPr>
    <w:r>
      <w:rPr>
        <w:rFonts w:cs="BankGothic Md BT;Arial" w:ascii="BankGothic Md BT;Arial" w:hAnsi="BankGothic Md BT;Arial"/>
        <w:b/>
        <w:i/>
        <w:color w:val="0000FF"/>
        <w:sz w:val="28"/>
        <w:lang w:val="ro-RO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12:00Z</dcterms:created>
  <dc:creator>None</dc:creator>
  <dc:description/>
  <dc:language>en-US</dc:language>
  <cp:lastModifiedBy>None</cp:lastModifiedBy>
  <cp:lastPrinted>2009-12-09T10:43:00Z</cp:lastPrinted>
  <dcterms:modified xsi:type="dcterms:W3CDTF">2014-09-08T13:07:00Z</dcterms:modified>
  <cp:revision>9</cp:revision>
  <dc:subject/>
  <dc:title>CIOCAN PNEUMATIC pt</dc:title>
</cp:coreProperties>
</file>