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1450" w:hRule="exac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8"/>
                <w:szCs w:val="28"/>
              </w:rPr>
              <w:t>S.C. PRESTCON Srl</w:t>
            </w:r>
          </w:p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</w:rPr>
              <w:tab/>
              <w:t xml:space="preserve">Cod Unic Înregistrare RO 6788634, IASI, ROMANIA </w:t>
            </w:r>
          </w:p>
          <w:p>
            <w:pPr>
              <w:pStyle w:val="Head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</w:rPr>
              <w:tab/>
              <w:t>No. Chamber of Commerce: J-22-3261-199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</w:rPr>
              <w:tab/>
              <w:t xml:space="preserve">        Tf./fax +40-232-434785, mobile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lang w:val="ro-RO"/>
              </w:rPr>
              <w:t xml:space="preserve"> +40-745-70626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Web"/>
        <w:jc w:val="center"/>
        <w:rPr/>
      </w:pPr>
      <w:r>
        <w:rPr/>
        <w:t>Fierastrau panglica orizontal TTM-800</w:t>
      </w:r>
    </w:p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4"/>
      </w:tblGrid>
      <w:tr>
        <w:trPr/>
        <w:tc>
          <w:tcPr>
            <w:tcW w:w="10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ceasta masina are fierastrau mobil cu pinza orizontala pt taiere si este folosita la taierea pe lungime a bustenilor si prismelor. Sinele de ghidare la sol pe care se misca unitatea taietoare sunt echipate cu dispozitive de prindere a busteanului. Procesarea bustenilor se face la 0.1 m  deasupra nivelului solului , ceea ce simplifica descarcarea bustenilor de pe sina. Amandoua alimentarile – vertical si orizontal sunt utilate cu un motor.</w:t>
            </w:r>
          </w:p>
        </w:tc>
      </w:tr>
      <w:tr>
        <w:trPr/>
        <w:tc>
          <w:tcPr>
            <w:tcW w:w="1035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533900" cy="360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4" w:type="dxa"/>
            <w:tcBorders/>
            <w:vAlign w:val="cente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314950" cy="580644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0" cy="580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4"/>
                                    <w:gridCol w:w="2074"/>
                                    <w:gridCol w:w="234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u w:val="single"/>
                                          </w:rPr>
                                          <w:t>DATE TEHNI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u w:val="single"/>
                                          </w:rPr>
                                          <w:t>DATE TEH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TM-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TM- 1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Grosimea bustean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x 85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x 1100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- fara denivel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Lungimea bustea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- în versiunea stand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m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- lungimea role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m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Puterea motoare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- Motorul princip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kW/380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kW/380 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- Pt conducere verticala (sus- j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1 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1 k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- pt conducere orizonta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55 / 1.05 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55 / 1.05 k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Viteza de avans–orizontal (fata-spa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- 1 vitez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2 - 4.5 ml/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2 - 4.5 ml/m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-  a doua vitez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5 - 9.0 ml/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5 - 9.0 ml/m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- a treia vitez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 – 14.0 ml/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 – 14.0 ml/m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- a patra vitez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.0  - 28.0 ml/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.0  - 28.0 ml/m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Viteza de avans – vertical (sus-j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mm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mm/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Dimensiunile b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- lungim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14 sau 4.01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14 sau 4.01 m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- latim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 – 35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 – 35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- grosim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8 – 1.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8 – 1.0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- pasul dint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Dimensiunile unitatii taieto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05 x 1.7x 1.3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05 x 1.7x 1.35 m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Greutat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50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50 K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Pret fara TVA – motor 11 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.400 E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.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Dispozitiv pretaie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830 Eu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Programator electronic a dimenziunii de tai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558 Eu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Sistem de lubrifiere a panz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156 Eu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20" w:hanging="720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Masa pentru busteni scur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18.5pt;height:457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  <w:gridCol w:w="2074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DATE TEH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DATE TEHNIC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TM- 8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TM- 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Grosimea busteanulu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850m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11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- fara denivelar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m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Lungimea busteanului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- în versiunea standard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m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- lungimea rolelor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m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Puterea motoarelor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- Motorul principal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kW/380 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kW/380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- Pt conducere verticala (sus- jos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 k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 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- pt conducere orizontala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5 / 1.05 k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5 / 1.05 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Viteza de avans–orizontal (fata-spate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- 1 viteza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 - 4.5 ml/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 - 4.5 m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-  a doua viteza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 - 9.0 ml/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 - 9.0 m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- a treia viteza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 – 14.0 ml/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 – 14.0 m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- a patra viteza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  - 28.0 ml/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  - 28.0 m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Viteza de avans – vertical (sus-jos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mm/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mm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imensiunile benzi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- lungimea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4 sau 4.01 m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4 sau 4.01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- latimea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– 35 m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– 35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- grosimea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 – 1.0 m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 – 1.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- pasul dintilor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m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imensiunile unitatii taietoar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5 x 1.7x 1.35 m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5 x 1.7x 1.3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Greutatea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0 K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Pret fara TVA – motor 11 KW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400 Eur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Dispozitiv pretaietor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830 Euro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Programator electronic a dimenziunii de taiat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58 Euro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Sistem de lubrifiere a panze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56 Euro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Masa pentru busteni scurt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napToGrid w:val="false"/>
              <w:rPr/>
            </w:pPr>
            <w:r>
              <w:rPr>
                <w:rFonts w:cs="Arial" w:ascii="Arial" w:hAnsi="Arial"/>
                <w:b/>
              </w:rPr>
              <w:t>Preţurile de mai sus nu conţin TV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 xml:space="preserve">Plata se va face conform </w:t>
            </w:r>
            <w:r>
              <w:rPr>
                <w:rFonts w:cs="Arial" w:ascii="Arial" w:hAnsi="Arial"/>
                <w:b/>
                <w:lang w:val="ro-RO"/>
              </w:rPr>
              <w:t>î</w:t>
            </w:r>
            <w:r>
              <w:rPr>
                <w:rFonts w:cs="Arial" w:ascii="Arial" w:hAnsi="Arial"/>
                <w:b/>
              </w:rPr>
              <w:t>nţelegerii contractuale cu avans de minim 25%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>În varianta de pe stoc TTM 800 are montat incizorul, pretul fiind 13,230 Euro.</w:t>
            </w:r>
          </w:p>
          <w:p>
            <w:pPr>
              <w:pStyle w:val="NormalWeb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ru mai multe detalii va rugam să ne  contactati la tf 0745-70626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Cs w:val="20"/>
      <w:lang w:val="sl-S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7:00Z</dcterms:created>
  <dc:creator>User</dc:creator>
  <dc:description/>
  <dc:language>en-US</dc:language>
  <cp:lastModifiedBy>None</cp:lastModifiedBy>
  <cp:lastPrinted>2008-03-18T12:10:00Z</cp:lastPrinted>
  <dcterms:modified xsi:type="dcterms:W3CDTF">2011-03-23T08:12:00Z</dcterms:modified>
  <cp:revision>3</cp:revision>
  <dc:subject/>
  <dc:title>Horizontal Band Saw TTM-800</dc:title>
</cp:coreProperties>
</file>