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ŞĂ TEHNICĂ CUPTOR pt FORJĂ model cu 2 arzăto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Gaz utilizat-</w:t>
        <w:tab/>
        <w:tab/>
        <w:t>PROPAN sau GP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prindere uşoară cu sisteme piezo electrice alimentate la reţeaua de 220V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tinge rapid temperatura de 1000dgr Celsius cu Prop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ără emisii de gaz dăunătoar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Consum de la 0,05 la 1,5Kg gaz /oră funcţie de temperatură şi timpul efectiv de utiliza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mp. maximă care poate fi atinsă 1300/1400 dgr Celsius funcţie de temp. mediu ex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Capacitatea max. de lucru- Fier rotund de 70mm diametru sau bare pătrate de 50m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Dimensiuni de gabarit Lungime -400mm, Lăţime-260mm, Înălţime -250m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mensiuni utile la interior  Lungime -280mm, Lăţime-210mm, Înălţime -100m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Greutate 25K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În dotarea Standard este prevăzut cu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2 buc. arzătoare care pot lucra independent cu reductoare de presiune separa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1 buc. Camera de combustie izolată cu fibre de ceramică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1 buc. Suport frontal pt rezemare bare de fier la încălzi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ALVĂ de protecţie anti foc pe admisie gaz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rmocuplu de control al temperatur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ptiona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osibilitate de încălzit barele de fier pe mijloc printr-o deschizătură practicată în peretele din spa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iedestal metalic pt. suport la înălţime de 80cm faţă de so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drawing>
          <wp:inline distT="0" distB="0" distL="0" distR="0">
            <wp:extent cx="548640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09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2.1pt;width:68.4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9796471" r:id="rId1"/>
      </w:object>
    </w:r>
    <w:r>
      <w:rPr/>
      <w:t xml:space="preserve">                      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>S.C. INFOMARK S.R.L.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FF"/>
        <w:sz w:val="28"/>
      </w:rPr>
    </w:pP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             Bdul. NICOLAE IORGA Nr.55A, Bloc F2, ap.20, city of IASI</w:t>
    </w:r>
  </w:p>
  <w:p>
    <w:pPr>
      <w:pStyle w:val="Header"/>
      <w:rPr>
        <w:rFonts w:ascii="BankGothic Md BT;Arial" w:hAnsi="BankGothic Md BT;Arial" w:cs="BankGothic Md BT;Arial"/>
        <w:b/>
        <w:b/>
        <w:i/>
        <w:i/>
        <w:color w:val="0000FF"/>
        <w:sz w:val="28"/>
      </w:rPr>
    </w:pPr>
    <w:r>
      <w:rPr>
        <w:rFonts w:eastAsia="BankGothic Md BT;Arial" w:cs="BankGothic Md BT;Arial" w:ascii="BankGothic Md BT;Arial" w:hAnsi="BankGothic Md BT;Arial"/>
        <w:b/>
        <w:i/>
        <w:color w:val="0000FF"/>
        <w:sz w:val="28"/>
      </w:rPr>
      <w:t xml:space="preserve">     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Cod Unic Înregistrare RO 13830782, (J-22-273-2001)</w:t>
    </w:r>
  </w:p>
  <w:p>
    <w:pPr>
      <w:pStyle w:val="Header"/>
      <w:rPr/>
    </w:pPr>
    <w:r>
      <w:rPr>
        <w:rFonts w:eastAsia="BankGothic Md BT;Arial" w:cs="BankGothic Md BT;Arial" w:ascii="BankGothic Md BT;Arial" w:hAnsi="BankGothic Md BT;Arial"/>
        <w:b/>
        <w:i/>
        <w:color w:val="0000FF"/>
        <w:sz w:val="28"/>
      </w:rPr>
      <w:t xml:space="preserve">        </w:t>
    </w:r>
    <w:r>
      <w:rPr>
        <w:rFonts w:cs="BankGothic Md BT;Arial" w:ascii="BankGothic Md BT;Arial" w:hAnsi="BankGothic Md BT;Arial"/>
        <w:b/>
        <w:i/>
        <w:color w:val="0000FF"/>
        <w:sz w:val="28"/>
      </w:rPr>
      <w:tab/>
      <w:t xml:space="preserve">       Tf./fax +40-232-434785, mobile</w:t>
    </w:r>
    <w:r>
      <w:rPr>
        <w:rFonts w:cs="BankGothic Md BT;Arial" w:ascii="BankGothic Md BT;Arial" w:hAnsi="BankGothic Md BT;Arial"/>
        <w:b/>
        <w:i/>
        <w:sz w:val="28"/>
        <w:lang w:val="ro-RO"/>
      </w:rPr>
      <w:t xml:space="preserve"> +40-745-7062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4:00Z</dcterms:created>
  <dc:creator>None</dc:creator>
  <dc:description/>
  <dc:language>en-US</dc:language>
  <cp:lastModifiedBy>None</cp:lastModifiedBy>
  <dcterms:modified xsi:type="dcterms:W3CDTF">2009-10-21T09:12:00Z</dcterms:modified>
  <cp:revision>1</cp:revision>
  <dc:subject/>
  <dc:title>FIŞĂ TEHNICĂ CUPTOR pt FORJĂ model cu 2 arzătoare</dc:title>
</cp:coreProperties>
</file>