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/>
        <w:tc>
          <w:tcPr>
            <w:tcW w:w="10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8"/>
              <w:gridCol w:w="3432"/>
            </w:tblGrid>
            <w:tr>
              <w:trPr/>
              <w:tc>
                <w:tcPr>
                  <w:tcW w:w="7108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Style w:val="Pageheading"/>
                      <w:color w:val="000000"/>
                    </w:rPr>
                    <w:t> </w:t>
                  </w:r>
                  <w:r>
                    <w:rPr>
                      <w:rStyle w:val="Pageheading"/>
                      <w:color w:val="000000"/>
                    </w:rPr>
                    <w:t>ED 1000PI </w:t>
                  </w:r>
                </w:p>
              </w:tc>
              <w:tc>
                <w:tcPr>
                  <w:tcW w:w="3432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reate printable version </w:t>
                    </w:r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Strung universal pt regimuri grele de lucru </w:t>
                  </w:r>
                </w:p>
              </w:tc>
              <w:tc>
                <w:tcPr>
                  <w:tcW w:w="3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5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62357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eavy industrial machine with cast iron machine bed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47545" cy="21253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12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1908810" cy="1431290"/>
                                                <wp:effectExtent l="0" t="0" r="0" b="0"/>
                                                <wp:docPr id="6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" t="-4" r="-3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8810" cy="143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35pt;height:167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08810" cy="1431290"/>
                                          <wp:effectExtent l="0" t="0" r="0" b="0"/>
                                          <wp:docPr id="8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" t="-4" r="-3" b="-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8810" cy="143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ide (250mm) and inductively hardened as well as grinded machine b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ead screw cover ensures a long durabili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andy and easy operation via clearly designed control 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movable bridge allows large turning diamete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ll gliding machine elements can be fine adjusted via V-ledg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fessional CAMLOCK D1-6 retain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ail stock can be eccentrically adjusted for special work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il bath gear lubrication with hardened, grinded gear whee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uge spindle bore (DM-5mm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ood brake as well as an automatic brake system of the spind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achine can handle a wide range of different threads without changing to different thread gear whee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alogen lamp and cooling system standard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inclus in dotare standard: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 universal cu 3 bacur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Ø200mm, 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universal cu 4 bacur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Ø250mm, platan frontal Ø350mm, reductie MT6/MT4, disp. automat cu arc pt filetare, suport scule pt. 4 cutite, dispozitiv de racire cu pompa, lampa halogen, set roti dintate de schimb, scule pt service, aparatoare mobile pt. protectie universal, aparatoare protectie stropire, disp. frinare la picior,  2 fixed centre points MT4, steady rest aperture 15-160mm, follow rest aperture 14-70mm, stand, revolving fence with fine adjustment function,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accesorii: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sistem de afisaj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numeric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-axis DRO, set scule pt strunjire 16mm, mandrina port burghiu MT4/B16, trusa de masurare si trasaj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28800" cy="914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3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92"/>
              <w:gridCol w:w="3240"/>
            </w:tblGrid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ametrul maxim de strunjire peste ghidaje batiu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41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ametrul maxim de strunjire peste masa mobila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25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ametrul maxim de strunjire fara placutele de sub universal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59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Diametrul alezajului din universal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52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Distanta maxima la strunjire intre virfuri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00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uratia arborelui principal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e la 45 la 1800 rot/min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r trepte de viteza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6 trepte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onul capului rotativ din universal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T6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istemul de retinere si prindere in capul rotativ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amlock ASA D1-6”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ama de avansuri longitudinal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0,05 – 1,7mm/rot.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ama de avansuri transversal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0,025 – 0,85mm/rot.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ursa maxima de avans longitudinal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2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ursa maxima de avans transversal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21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ilet normal– metric (39 pasi)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0,2 – 14mm/r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ilet englez - Inch (45 pasi)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72 – 2Gg/1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ilet trapezoidal (21 pasi)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8 – 44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ilet modular (18 pasi)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0,3 – 3,5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onul papusii mobil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T4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ursa pinolei papusii mobil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2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mensiune support port cutite ( 4 pozitii)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20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utere motor principal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5.5CP/4.5kW, 3faze 400V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utere motor auxiliar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mensiuni de gabarit ( lungime x latime x inaltime)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2020x1590x1535mm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reutate neta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800Kg.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Pageheading">
    <w:name w:val="pageheading"/>
    <w:basedOn w:val="DefaultParagraphFont"/>
    <w:qFormat/>
    <w:rPr>
      <w:rFonts w:ascii="Verdana" w:hAnsi="Verdana" w:cs="Verdana"/>
      <w:b/>
      <w:bCs/>
      <w:color w:val="CCCCCC"/>
      <w:sz w:val="22"/>
      <w:szCs w:val="22"/>
    </w:rPr>
  </w:style>
  <w:style w:type="character" w:styleId="Productspecialprice">
    <w:name w:val="productspecialprice"/>
    <w:basedOn w:val="DefaultParagraphFont"/>
    <w:qFormat/>
    <w:rPr>
      <w:rFonts w:ascii="Verdana" w:hAnsi="Verdana" w:cs="Verdana"/>
      <w:b/>
      <w:bCs/>
      <w:color w:val="FFFFFF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Window2(&apos;http://www.holzmann-maschinen.at/product_info_druck.php?products_id=687&amp;osCsid=d60d5985f3bf8ccedaceac75820ecce2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www.holzmann-maschinen.at/images/09/Metall 2009/ED 1000PI.jpg?osCsid=d60d5985f3bf8ccedaceac75820ecce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hyperlink" Target="http://www.holzmann-maschinen.at/images/09/Metall 2009/ED 1000PI.jpg?osCsid=d60d5985f3bf8ccedaceac75820ecce2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6:00Z</dcterms:created>
  <dc:creator>None</dc:creator>
  <dc:description/>
  <dc:language>en-US</dc:language>
  <cp:lastModifiedBy>None</cp:lastModifiedBy>
  <dcterms:modified xsi:type="dcterms:W3CDTF">2010-04-06T08:43:00Z</dcterms:modified>
  <cp:revision>7</cp:revision>
  <dc:subject/>
  <dc:title> ED 1000PI </dc:title>
</cp:coreProperties>
</file>