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ŞĂ TEHNICĂ GHILOTINĂ Mecanică cu excentric Power Gilly 1250 (PG125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HILOTINA PG 1250 este capabilă să taie cu acurateţe şi complet o gamă largă de materiale. Fabricată într-o construcţie sudată robustă şi dotată cu un motor electric puternic cu autofrînare, asigură o productivitate maximă şi fiabilitate în lucru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hilotina Power Gilly 1250 este prevăzută cu un dispozitiv manual ‘Quickset’ pentru ajustarea distanţei dintre cuţite cînd se schimbă grosimea tablei de la o lucrare la alta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chipamentul Standard include 2 braţe pătrate de 1ml în faţă pt sprijinire tablă,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istem de limitare la cotă cu traversă mobilă pe doi suporţi de 1ml lungime cu limitatori acţionaţi de o cremalieră cu pinion şi back stop,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uţite de tăiere cu 4 muchii ascuţite, pedală mobilă de comandă protejată, gard de protecţie în spate cu comutator automat de oprire alimentare electrică, sistem frontal de protecţie pt. protejare dege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ACTERISTICI TEHNICE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osime maximă de material OL 37 care se poate tăia        =3 m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ungime maximă de tăiere tablă pe ghilotină</w:t>
        <w:tab/>
        <w:tab/>
        <w:t xml:space="preserve">  =1275m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nghiul de tăiere maxim prin înclinaţie port cuţit</w:t>
        <w:tab/>
        <w:tab/>
        <w:t xml:space="preserve">  =1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denţa de lucru în număr de lovituri/ min  </w:t>
        <w:tab/>
        <w:tab/>
        <w:tab/>
        <w:t xml:space="preserve">  =3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Înălţimea mesei de lucru pt. tăiere</w:t>
        <w:tab/>
        <w:tab/>
        <w:tab/>
        <w:tab/>
        <w:t xml:space="preserve">  =830m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terea motorului principal de acţionare</w:t>
        <w:tab/>
        <w:tab/>
        <w:tab/>
        <w:t xml:space="preserve">  =3k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mensinuni de gabarit 1700 x 1500 x 1200 mm (lungime x lăţime x înălţim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1115</wp:posOffset>
            </wp:positionV>
            <wp:extent cx="6305550" cy="472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Greutate netă fără ambalaj</w:t>
        <w:tab/>
        <w:tab/>
        <w:tab/>
        <w:tab/>
        <w:tab/>
        <w:t xml:space="preserve">  =1140 K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ama de reglaj a sistemului de limitare la cotă din spate este   =25mm la 650m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3495</wp:posOffset>
            </wp:positionV>
            <wp:extent cx="1657350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hilotina este dotată cu sistem de protecţie la spate cu plasă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1791335</wp:posOffset>
            </wp:positionV>
            <wp:extent cx="1981200" cy="152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** Optional; Sistem de limitare la cotă motorizat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95885</wp:posOffset>
            </wp:positionV>
            <wp:extent cx="2468880" cy="189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Garanţia produsului este de 1 an de zile de la data livrării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Service-ul şi punerea în funcţiune asigurate de firma INFOMARK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Srl</w:t>
      </w:r>
    </w:p>
    <w:sectPr>
      <w:type w:val="nextPage"/>
      <w:pgSz w:w="12240" w:h="15840"/>
      <w:pgMar w:left="1440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2:00Z</dcterms:created>
  <dc:creator>None</dc:creator>
  <dc:description/>
  <dc:language>en-US</dc:language>
  <cp:lastModifiedBy>None</cp:lastModifiedBy>
  <dcterms:modified xsi:type="dcterms:W3CDTF">2010-10-19T09:51:00Z</dcterms:modified>
  <cp:revision>5</cp:revision>
  <dc:subject/>
  <dc:title>DIRECT DRIVE MECHANICAL SHEAR</dc:title>
</cp:coreProperties>
</file>