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2257"/>
        <w:gridCol w:w="1447"/>
        <w:gridCol w:w="1883"/>
        <w:gridCol w:w="1696"/>
        <w:gridCol w:w="1525"/>
      </w:tblGrid>
      <w:tr>
        <w:trPr/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332740</wp:posOffset>
                  </wp:positionV>
                  <wp:extent cx="2247900" cy="552450"/>
                  <wp:effectExtent l="0" t="0" r="0" b="0"/>
                  <wp:wrapNone/>
                  <wp:docPr id="1" name="titular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ular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CAPACITIES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</w:t>
            </w: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</w:t>
            </w:r>
            <w:r>
              <w:rPr/>
              <w:drawing>
                <wp:inline distT="0" distB="0" distL="0" distR="0">
                  <wp:extent cx="44767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drawing>
                <wp:inline distT="0" distB="0" distL="0" distR="0">
                  <wp:extent cx="29527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 xml:space="preserve">Rasucire Bare fier </w:t>
            </w:r>
          </w:p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( in inches)-PT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Unnamed11"/>
              </w:rPr>
              <w:t>8x8 - 20x20 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3/8" x 3/8" - 3/4" x 3/4"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color w:val="1B056C"/>
                <w:sz w:val="20"/>
                <w:szCs w:val="20"/>
              </w:rPr>
              <w:t>Up to 30x10 mm.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 - 1/4" x 3/8"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FFFFFF"/>
              </w:rPr>
              <w:t>..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COSULETE (Bulbi)</w:t>
            </w:r>
          </w:p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U-P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10 X 10mm (x4)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3/8" x 3/8"</w:t>
            </w:r>
            <w:r>
              <w:rPr/>
              <w:t xml:space="preserve"> </w:t>
            </w:r>
            <w:r>
              <w:rPr>
                <w:rStyle w:val="Unnamed11"/>
                <w:color w:val="FF0000"/>
              </w:rPr>
              <w:t>(4x)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color w:val="1B056C"/>
                <w:sz w:val="20"/>
                <w:szCs w:val="20"/>
              </w:rPr>
              <w:t xml:space="preserve">10mm (x4) 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/8" (4x)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FFFFFF"/>
              </w:rPr>
              <w:t>..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 xml:space="preserve">Spirale </w:t>
            </w:r>
          </w:p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TV-125-146-500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10X10 - 20x20 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3/8" x 3/8" - 3/4" x 3/4"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10 - 20 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3/8" - 3/4"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30x10 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1 - 1/4" x 3/8"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20x10 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3/4" x 3/8"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16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5/8"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Spirale Ovale-</w:t>
            </w:r>
          </w:p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TV -oval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16x16 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5/8" x 5/8"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16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5/8"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30x10 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1 - 1/4" x 3/8"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Inele Ø 85 mm. CF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16x16 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5/8" x 5/8"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16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5/8"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Cirlige si zale P-E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color w:val="1B056C"/>
                <w:sz w:val="20"/>
                <w:szCs w:val="20"/>
              </w:rPr>
              <w:t>Up to 20x20 mm.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/4" x 3/4"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20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3/4"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30x10 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1 - 1/4" x 3/8"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FFFFFF"/>
              </w:rPr>
              <w:t>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FFFFFF"/>
              </w:rPr>
              <w:t>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Roluire la raza fixa U-PP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color w:val="1B056C"/>
                <w:sz w:val="20"/>
                <w:szCs w:val="20"/>
              </w:rPr>
              <w:t>Up to 20x20 mm.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/4" x 3/4"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20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3/4"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30x10 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1 - 1/4" x 3/8"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FFFFFF"/>
              </w:rPr>
              <w:t>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FFFFFF"/>
              </w:rPr>
              <w:t>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Burti Balustrade balcon TV -500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color w:val="1B056C"/>
                <w:sz w:val="20"/>
                <w:szCs w:val="20"/>
              </w:rPr>
              <w:t>Up to 20x20 mm.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/4" x 3/4"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20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3/4"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30x10 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1 - 1/4" x 3/8"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Indoire platband pe cant UCPT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30x10 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1 - 1/4" x 3/8"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Indoit din scurt UPPC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color w:val="1B056C"/>
                <w:sz w:val="20"/>
                <w:szCs w:val="20"/>
              </w:rPr>
              <w:t>Up to 16x16 mm.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/8" x 5/8"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16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5/8"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40x10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1 - 1/2" x 3/8"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  <w:lang w:val="fi-FI"/>
              </w:rPr>
              <w:t>Curbat tevi pina la 180º dgr. UCT si UCT 42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20, 25, 42 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3/4", 1", 1-5/8"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Roluire platband pe cant UCRV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color w:val="1B056C"/>
                <w:sz w:val="20"/>
                <w:szCs w:val="20"/>
              </w:rPr>
              <w:t>Up to 20x20 mm.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/4" x 3/4"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25 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1"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40x8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1 - 1/2" x 3/8"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Garduri cu noduri Ø 16 mm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16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5/8"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</w:tbl>
    <w:p>
      <w:pPr>
        <w:pStyle w:val="NormalWeb"/>
        <w:rPr>
          <w:rFonts w:ascii="Arial" w:hAnsi="Arial" w:cs="Arial"/>
          <w:color w:val="1B056C"/>
          <w:sz w:val="20"/>
          <w:szCs w:val="20"/>
        </w:rPr>
      </w:pPr>
      <w:r>
        <w:rPr>
          <w:rFonts w:cs="Arial" w:ascii="Arial" w:hAnsi="Arial"/>
          <w:color w:val="1B056C"/>
          <w:sz w:val="20"/>
          <w:szCs w:val="20"/>
        </w:rPr>
      </w:r>
    </w:p>
    <w:p>
      <w:pPr>
        <w:pStyle w:val="NormalWeb"/>
        <w:rPr>
          <w:rFonts w:ascii="Arial" w:hAnsi="Arial" w:cs="Arial"/>
          <w:color w:val="1B056C"/>
          <w:sz w:val="20"/>
          <w:szCs w:val="20"/>
        </w:rPr>
      </w:pPr>
      <w:r>
        <w:rPr>
          <w:rFonts w:cs="Arial" w:ascii="Arial" w:hAnsi="Arial"/>
          <w:color w:val="1B056C"/>
          <w:sz w:val="20"/>
          <w:szCs w:val="20"/>
        </w:rPr>
      </w:r>
    </w:p>
    <w:p>
      <w:pPr>
        <w:pStyle w:val="NormalWeb"/>
        <w:spacing w:before="28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58495</wp:posOffset>
                </wp:positionV>
                <wp:extent cx="2533650" cy="1295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95280"/>
                          <a:chOff x="0" y="0"/>
                          <a:chExt cx="2533680" cy="1295280"/>
                        </a:xfrm>
                      </wpg:grpSpPr>
                      <pic:pic xmlns:pic="http://schemas.openxmlformats.org/drawingml/2006/picture">
                        <pic:nvPicPr>
                          <pic:cNvPr id="0" name="t20foto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336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55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P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1.85pt;width:199.5pt;height:102pt" coordorigin="7020,1037" coordsize="3990,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20foto12" stroked="f" o:allowincell="f" style="position:absolute;left:7020;top:1037;width:3989;height:20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1;top:107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PP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B056C"/>
          <w:sz w:val="22"/>
          <w:szCs w:val="22"/>
        </w:rPr>
        <w:t>  </w:t>
      </w:r>
      <w:r>
        <w:rPr>
          <w:rFonts w:cs="Arial" w:ascii="Arial" w:hAnsi="Arial"/>
          <w:color w:val="1B056C"/>
          <w:sz w:val="22"/>
          <w:szCs w:val="22"/>
        </w:rPr>
        <w:t>Ref. PT: Twisting bars on flat and square bars (14x14, 16x16, 18x18,  20x20, 30x10 mm).</w:t>
        <w:br/>
        <w:t>  Ref. UP: Simple and double baskets.</w:t>
        <w:br/>
        <w:t>  Ref. TV-125:Scrolls up to 125 mm Outside Diameter (O.D.).</w:t>
        <w:br/>
        <w:t>  Ref. TV-246: Scrolls up to 246 mm O.D. (bars up to 16x16, Ø 16 mm).</w:t>
        <w:br/>
        <w:t>  Ref. TV-500: Scrolls up to 450 mm O.D.</w:t>
        <w:br/>
        <w:t>  Ref. TV-OVAL: Oval scrolls.</w:t>
        <w:br/>
        <w:t>  Ref. C-F Circles in fixed sizes (Ø 85 mm. Inner Diameter).</w:t>
        <w:br/>
        <w:t>  Ref. P-E:Links, hooks and folds.</w:t>
        <w:br/>
        <w:t>. Ref: UCRV-Bending Tool in variable radius</w:t>
        <w:br/>
        <w:t>  Ref. UCPT:Bending in flat bars on edge.</w:t>
        <w:br/>
        <w:t xml:space="preserve">  Ref. UCT42:Bending for Ø42 mm tubes up to 180º </w:t>
        <w:br/>
        <w:t>  Ref. UPPC: Tools for angle folding (square, round and flat bars).</w:t>
        <w:br/>
        <w:t>  Ref. UCT:Bending for Ø20 and 25mm tubes, up to 180º .</w:t>
        <w:br/>
        <w:t>  Ref. UVM20:Scrolls up to 246 mm O.D.(bars up to 20x20, Ø 20mm. ).</w:t>
        <w:br/>
        <w:t>  Ref. U-PP: Bending in fixed radius (Ø 95-115-170 mm). Balaustrade rails.</w:t>
        <w:br/>
        <w:t>  Ref. PTE:Twisting tools in other sizes ( 8x8, 10x10, 12x12 mm. Also in inches).</w:t>
        <w:br/>
        <w:t xml:space="preserve">  Ref. URC:Tool for make knotts for garden fence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nnamed11">
    <w:name w:val="unnamed11"/>
    <w:basedOn w:val="DefaultParagraphFont"/>
    <w:qFormat/>
    <w:rPr>
      <w:rFonts w:ascii="Arial" w:hAnsi="Arial" w:cs="Arial"/>
      <w:i w:val="false"/>
      <w:iCs w:val="false"/>
      <w:color w:val="1B056C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09:00Z</dcterms:created>
  <dc:creator>marian</dc:creator>
  <dc:description/>
  <dc:language>en-US</dc:language>
  <cp:lastModifiedBy>marian</cp:lastModifiedBy>
  <dcterms:modified xsi:type="dcterms:W3CDTF">2008-04-16T06:28:00Z</dcterms:modified>
  <cp:revision>4</cp:revision>
  <dc:subject/>
  <dc:title>CAPACITIES</dc:title>
</cp:coreProperties>
</file>