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Fierastraul circular Basic 2600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de-DE"/>
        </w:rPr>
        <w:t xml:space="preserve"> </w:t>
        <w:tab/>
        <w:tab/>
        <w:t>pret de vinzare 2,590 Euro fara TVA si fara transport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Fierastraul circular pt. taiere panouri de lemn din seria Basic au caracteristic un disc de taiere inclinabil si sunt dotate cu o unitate cu disc incizor ceea ce fac aceste modele foarte eficiente din punct de vedere al acuratetei taieturii obtinute pe panoul PAL raportat la cost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In plus aceste modele se disting prin mecanisme de inalta performanta, dispozitive pt. masurare de acuratete si sisteme de prezentare pt. lucru foarte accesibile oricarui operator.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2743200" cy="228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11125</wp:posOffset>
            </wp:positionV>
            <wp:extent cx="27432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lang w:val="de-DE"/>
        </w:rPr>
        <w:t>DATE TEHNICE:</w: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5943600" cy="289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mensiuni masa masinii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00 x 3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Dimensiuni masa glisant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600 x 27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ungimea max de taiere cu pinza circul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Diametru maxim disc circula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15 x 3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Grosime maxima de taiat la unghi  90° sau 45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0 / 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Latimea taieturii pe masa extensibil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18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Inaltimea mesei de lucr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5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Extensia mesei de lucru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500 x 31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. Dimensiune mesei patrate cu rol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30 x 52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Viteza discului principal fierastrau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4,500 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Viteza discului inciz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,500 rp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Dimensiuni disc incizor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2-100 x 2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ametru gura de exhaustare praf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Puterea motorului de alimentare in conexiune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100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,8 kW (5,1 H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uterea motorului de alimentare in conexiune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40%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5,3 kW (7,2 H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Tensiune de alimentare electric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400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Dimensiuni de gabarit masina (Lung x latime x inaltime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600 x 2800 x 1100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Greutatea masinii aproximativa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331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7.7pt;mso-wrap-distance-left:9pt;mso-wrap-distance-right:0pt;mso-wrap-distance-top:0pt;mso-wrap-distance-bottom:0pt;margin-top:5.2pt;mso-position-vertical-relative:text;margin-left:2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0"/>
                        <w:gridCol w:w="3060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mensiuni masa masinii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00 x 3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Dimensiuni masa glisanta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600 x 27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ungimea max de taiere cu pinza circula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Diametru maxim disc circula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15 x 3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rosime maxima de taiat la unghi  90° sau 45°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 / 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Latimea taieturii pe masa extensibila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18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Inaltimea mesei de lucru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5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Extensia mesei de lucru 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500 x 31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. Dimensiune mesei patrate cu role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30 x 52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Viteza discului principal fierastrau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4,500 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iteza discului incizo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,500 rp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Dimensiuni disc incizor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2-100 x 2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ametru gura de exhaustare praf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uterea motorului de alimentare in conexiun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100%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,8 kW (5,1 H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uterea motorului de alimentare in conexiune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40%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,3 kW (7,2 H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Tensiune de alimentare electrica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400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Dimensiuni de gabarit masina (Lung x latime x inaltime)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600 x 2800 x 1100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Greutatea masinii aproximativa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Web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331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Web"/>
        <w:shd w:fill="FFFFFF" w:val="clear"/>
        <w:ind w:firstLine="54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de-DE"/>
        </w:rPr>
        <w:t>CARACTERISTICI tehnice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glisanta din Aluminiu cu ghidaje cali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Masa patrata solida pt. prelucrarea unor panouri mari si grel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extensibila echipata cu module in serie pe lungime si latime suporta panouri cu dimensiuni mai mar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in unghi si dispozitivul de sustinere pot fi pozitionate pe orice lungime de taier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Unitatea de taiere este solida si garanteaza lucrul precis si fara vibratii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Corpul masinii (rezistent la torsiune) este turnat din otel si fonta cenusi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telescopica extractabila (max. 2260 mm) montata in fata sau in spatele mesei patra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solida cu extensie pt. un confort sporit in lucru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O roata de mina permite inclinarea discului fierstraului pina la 45 dg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Motorul puternic garanteaza o capacitate optima de taiere chiar si in operarea continua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b/>
          <w:b/>
          <w:color w:val="728893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masini este din otel turnat - prelucrata precis si finisata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000000"/>
          <w:sz w:val="24"/>
          <w:szCs w:val="24"/>
          <w:lang w:val="de-DE"/>
        </w:rPr>
      </w:pPr>
      <w:r>
        <w:rPr>
          <w:rStyle w:val="StrongEmphasis"/>
          <w:rFonts w:cs="Arial" w:ascii="Arial" w:hAnsi="Arial"/>
          <w:color w:val="000000"/>
          <w:sz w:val="24"/>
          <w:szCs w:val="24"/>
          <w:u w:val="single"/>
          <w:lang w:val="de-DE"/>
        </w:rPr>
        <w:t>Accesorii standard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Disc circular din carbid cu 40 dinti dimensiuni  315 x 3.0 x 30 mm / Z40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2 x discuri incizor cu 24 dinti 100 x 20 mm / Z 24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Dispozitiv de protectie disc fierastrau raordat la colector de praf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Tub conector cu racord Y-pie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cu bride excentri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Limitator de cursa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5486400" cy="4570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2"/>
          <w:szCs w:val="22"/>
          <w:lang w:val="de-DE"/>
        </w:rPr>
        <w:t>Masa extensibila in lungime si latim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Rigla de ghidare extensibila care poate fi repozitionat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Sistem de limitare cu ajustare fina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Masa patrata cu role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  <w:lang w:val="de-DE"/>
        </w:rPr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>Miner de impingere masa glisant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b/>
          <w:color w:val="000000"/>
          <w:sz w:val="22"/>
          <w:szCs w:val="22"/>
          <w:lang w:val="de-DE"/>
        </w:rPr>
        <w:t xml:space="preserve">Scule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20" w:after="120"/>
    </w:pPr>
    <w:rPr/>
  </w:style>
  <w:style w:type="paragraph" w:styleId="NormalWeb">
    <w:name w:val="Normal (Web)"/>
    <w:basedOn w:val="Normal"/>
    <w:qFormat/>
    <w:pPr/>
    <w:rPr>
      <w:color w:val="72889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3:00Z</dcterms:created>
  <dc:creator>None</dc:creator>
  <dc:description/>
  <dc:language>en-US</dc:language>
  <cp:lastModifiedBy>None</cp:lastModifiedBy>
  <dcterms:modified xsi:type="dcterms:W3CDTF">2011-02-17T07:49:00Z</dcterms:modified>
  <cp:revision>8</cp:revision>
  <dc:subject/>
  <dc:title>The circular panel saws of the Basic Series feature a tiltable saw blade and come with a scoring unit, which makes these model</dc:title>
</cp:coreProperties>
</file>