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SĂ TEHNICĂ POWER BENDING ROLL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ALŢ MOTORIZAT MODEL model PR 106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acteristici tehnic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rosime maximă de material OL 37 =1.5 m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ăţime maximă de roluire =1060m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ametrul valţurilor de roluire = 60m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mensiuni de gabarit 1740x 650 x 1260 mm (L x l x H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stem manual de poziţionare al valţurilor cu roţi de manevră şi pinion pt. dublă antren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uterea motorului de acţionare = 0,75kW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490970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* Optional; Sistem de protecţie şi securitate cu sfoară şi senz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sectPr>
      <w:headerReference w:type="default" r:id="rId3"/>
      <w:type w:val="nextPage"/>
      <w:pgSz w:w="12240" w:h="15840"/>
      <w:pgMar w:left="1152" w:right="864" w:gutter="0" w:header="288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2.1pt;width:68.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8003443" r:id="rId1"/>
      </w:object>
    </w:r>
    <w:r>
      <w:rPr>
        <w:color w:val="000000"/>
      </w:rPr>
      <w:t xml:space="preserve">                 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>S.C. INFOMARK S.R.L.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00"/>
        <w:sz w:val="28"/>
      </w:rPr>
    </w:pP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            Bdul. NICOLAE IORGA Nr.55A, Bloc F2, ap.20, city of IASI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Cod Unic Înregistrare RO 13830782, (J-22-273-2001)</w:t>
    </w:r>
  </w:p>
  <w:p>
    <w:pPr>
      <w:pStyle w:val="Header"/>
      <w:rPr>
        <w:color w:val="000000"/>
        <w:sz w:val="28"/>
      </w:rPr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Tf./fax +40-232-434785, mobile</w:t>
    </w:r>
    <w:r>
      <w:rPr>
        <w:rFonts w:cs="BankGothic Md BT;Arial" w:ascii="BankGothic Md BT;Arial" w:hAnsi="BankGothic Md BT;Arial"/>
        <w:b/>
        <w:i/>
        <w:color w:val="000000"/>
        <w:sz w:val="28"/>
        <w:lang w:val="ro-RO"/>
      </w:rPr>
      <w:t xml:space="preserve"> +40-745-706265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13:00Z</dcterms:created>
  <dc:creator>None</dc:creator>
  <dc:description/>
  <dc:language>en-US</dc:language>
  <cp:lastModifiedBy>None</cp:lastModifiedBy>
  <cp:lastPrinted>2010-05-03T20:58:00Z</cp:lastPrinted>
  <dcterms:modified xsi:type="dcterms:W3CDTF">2010-05-03T18:13:00Z</dcterms:modified>
  <cp:revision>3</cp:revision>
  <dc:subject/>
  <dc:title>DIRECT DRIVE MECHANICAL SHEAR</dc:title>
</cp:coreProperties>
</file>