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ATEA de Amprentat FIER forjat UGFT 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37222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Este utilizată pt. Amprentarea la rece a barelor pătrate, a ţevilor şi platband cu modelele pe care le găsiţi la pagin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oate monta pe oricare din maşinile T1, T2 sau T20 printr-un cuplaj elast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cţie solidă cu cuplaj elastic şi bride de prindere pe batiul maşinilor mai sus menţion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ate lucra şi independent cu un motoreductor care să asigure o putere de minim 2kW şi turaţie între 7 şi maxim 16 rot./m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49035" cy="855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86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8:00Z</dcterms:created>
  <dc:creator>FullNameHere</dc:creator>
  <dc:description/>
  <dc:language>en-US</dc:language>
  <cp:lastModifiedBy>None</cp:lastModifiedBy>
  <dcterms:modified xsi:type="dcterms:W3CDTF">2009-10-20T13:08:00Z</dcterms:modified>
  <cp:revision>2</cp:revision>
  <dc:subject/>
  <dc:title>UNITATEA de Amprentat FIER forjat UGFT 20</dc:title>
</cp:coreProperties>
</file>