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OCAN PNEUMATIC pt. FORJAT FIER model FSB 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compus dintr-un corp cu 2 cilindri care se mişcă acţionaţi de un motor electric aerul comprimat fiind transferat dintr-un cilindru în celălalt cilindru producînd o deplasare pe verticală a capului de forţă cu şoc pe nicovala inferioar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un ciocan economic de dimensiune medie utilizat pt. producţia de serie a pieselor forjate la cald reducînd la minimum forţa musculară necesară unui forjor clasi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acteristici tehn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 de antrenare asincron trifazat de 5.5CP, 1500 rot/m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nţa maximă de lucru -220 lovituri/minu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a maximă de lucru +200m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utatea capului de forţă – 40K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 pneumatic de transmitere a forţei cu reglaj din pedala de picior din faţ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Are compresor propriu dotat cu sistem de compensare şi de ungere pneuma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uni de gabarit-vezi mai j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utate-640 K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60350</wp:posOffset>
            </wp:positionV>
            <wp:extent cx="1552575" cy="2305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60650</wp:posOffset>
            </wp:positionV>
            <wp:extent cx="54864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Necesită o fundaţie solidă din beton cu traverse din lemn de esenţă tare</w:t>
      </w:r>
    </w:p>
    <w:sectPr>
      <w:headerReference w:type="default" r:id="rId4"/>
      <w:type w:val="nextPage"/>
      <w:pgSz w:w="12240" w:h="15840"/>
      <w:pgMar w:left="1440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2.1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3864160" r:id="rId1"/>
      </w:object>
    </w:r>
    <w:r>
      <w:rPr/>
      <w:t xml:space="preserve">                 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>S.C. INFOMARK S.R.L.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00"/>
        <w:sz w:val="28"/>
      </w:rPr>
    </w:pP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            Bdul. NICOLAE IORGA Nr.55A, Bloc F2, ap.20, city of IASI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Cod Unic Înregistrare RO 13830782, (J-22-273-2001)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00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00"/>
        <w:sz w:val="28"/>
      </w:rPr>
      <w:tab/>
      <w:t xml:space="preserve">       Tf./fax +40-232-434785, mobile</w:t>
    </w:r>
    <w:r>
      <w:rPr>
        <w:rFonts w:cs="BankGothic Md BT;Arial" w:ascii="BankGothic Md BT;Arial" w:hAnsi="BankGothic Md BT;Arial"/>
        <w:b/>
        <w:i/>
        <w:sz w:val="28"/>
        <w:lang w:val="ro-RO"/>
      </w:rPr>
      <w:t xml:space="preserve"> +40-743-241466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FF"/>
        <w:sz w:val="28"/>
        <w:lang w:val="ro-RO"/>
      </w:rPr>
    </w:pPr>
    <w:r>
      <w:rPr>
        <w:rFonts w:cs="BankGothic Md BT;Arial" w:ascii="BankGothic Md BT;Arial" w:hAnsi="BankGothic Md BT;Arial"/>
        <w:b/>
        <w:i/>
        <w:color w:val="0000FF"/>
        <w:sz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0:00Z</dcterms:created>
  <dc:creator>None</dc:creator>
  <dc:description/>
  <dc:language>en-US</dc:language>
  <cp:lastModifiedBy>None</cp:lastModifiedBy>
  <dcterms:modified xsi:type="dcterms:W3CDTF">2009-10-21T11:56:00Z</dcterms:modified>
  <cp:revision>5</cp:revision>
  <dc:subject/>
  <dc:title>CIOCAN PNEUMATIC pt</dc:title>
</cp:coreProperties>
</file>