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right" w:pos="1009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</w:t>
      </w:r>
      <w:r>
        <w:rPr>
          <w:rFonts w:cs="Arial" w:ascii="Arial" w:hAnsi="Arial"/>
          <w:b/>
          <w:sz w:val="40"/>
          <w:szCs w:val="40"/>
        </w:rPr>
        <w:t>OFERTA GENERA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BL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a si tabla laminata la rece cu grosimi de 0,35÷4 m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a si tabla laminata la cald cu grosimi de 1,5÷12 m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0"/>
        <w:rPr/>
      </w:pPr>
      <w:r>
        <w:rPr>
          <w:rFonts w:cs="Arial" w:ascii="Arial" w:hAnsi="Arial"/>
          <w:sz w:val="22"/>
          <w:szCs w:val="22"/>
        </w:rPr>
        <w:t>TABLA GROASA intre 6÷150 m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0"/>
        <w:rPr/>
      </w:pPr>
      <w:r>
        <w:rPr>
          <w:rFonts w:cs="Arial" w:ascii="Arial" w:hAnsi="Arial"/>
          <w:sz w:val="22"/>
          <w:szCs w:val="22"/>
        </w:rPr>
        <w:t>Banda si tabla zincata cu grosimi de 0,35÷2,5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I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uroprofil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PE</w:t>
      </w:r>
      <w:r>
        <w:rPr>
          <w:rFonts w:cs="Arial" w:ascii="Arial" w:hAnsi="Arial"/>
          <w:sz w:val="22"/>
          <w:szCs w:val="22"/>
        </w:rPr>
        <w:t xml:space="preserve"> 80÷750 mm; </w:t>
      </w:r>
      <w:r>
        <w:rPr>
          <w:rFonts w:cs="Arial" w:ascii="Arial" w:hAnsi="Arial"/>
          <w:b/>
          <w:sz w:val="22"/>
          <w:szCs w:val="22"/>
        </w:rPr>
        <w:t>HEA</w:t>
      </w:r>
      <w:r>
        <w:rPr>
          <w:rFonts w:cs="Arial" w:ascii="Arial" w:hAnsi="Arial"/>
          <w:sz w:val="22"/>
          <w:szCs w:val="22"/>
        </w:rPr>
        <w:t xml:space="preserve"> 100÷1100 mm; </w:t>
      </w:r>
      <w:r>
        <w:rPr>
          <w:rFonts w:cs="Arial" w:ascii="Arial" w:hAnsi="Arial"/>
          <w:b/>
          <w:sz w:val="22"/>
          <w:szCs w:val="22"/>
        </w:rPr>
        <w:t>HEB</w:t>
      </w:r>
      <w:r>
        <w:rPr>
          <w:rFonts w:cs="Arial" w:ascii="Arial" w:hAnsi="Arial"/>
          <w:sz w:val="22"/>
          <w:szCs w:val="22"/>
        </w:rPr>
        <w:t xml:space="preserve"> 100÷1000 mm; </w:t>
      </w:r>
      <w:r>
        <w:rPr>
          <w:rFonts w:cs="Arial" w:ascii="Arial" w:hAnsi="Arial"/>
          <w:b/>
          <w:sz w:val="22"/>
          <w:szCs w:val="22"/>
        </w:rPr>
        <w:t>HEM</w:t>
      </w:r>
      <w:r>
        <w:rPr>
          <w:rFonts w:cs="Arial" w:ascii="Arial" w:hAnsi="Arial"/>
          <w:sz w:val="22"/>
          <w:szCs w:val="22"/>
        </w:rPr>
        <w:t xml:space="preserve"> 100÷1000 mm; </w:t>
      </w:r>
      <w:r>
        <w:rPr>
          <w:rFonts w:cs="Arial" w:ascii="Arial" w:hAnsi="Arial"/>
          <w:b/>
          <w:sz w:val="22"/>
          <w:szCs w:val="22"/>
        </w:rPr>
        <w:t xml:space="preserve">INP </w:t>
      </w:r>
      <w:r>
        <w:rPr>
          <w:rFonts w:cs="Arial" w:ascii="Arial" w:hAnsi="Arial"/>
          <w:sz w:val="22"/>
          <w:szCs w:val="22"/>
        </w:rPr>
        <w:t xml:space="preserve">80÷550 mm; </w:t>
      </w:r>
      <w:r>
        <w:rPr>
          <w:rFonts w:cs="Arial" w:ascii="Arial" w:hAnsi="Arial"/>
          <w:b/>
          <w:sz w:val="22"/>
          <w:szCs w:val="22"/>
        </w:rPr>
        <w:t>UNP</w:t>
      </w:r>
      <w:r>
        <w:rPr>
          <w:rFonts w:cs="Arial" w:ascii="Arial" w:hAnsi="Arial"/>
          <w:sz w:val="22"/>
          <w:szCs w:val="22"/>
        </w:rPr>
        <w:t xml:space="preserve"> 50÷400 m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80" w:hanging="540"/>
        <w:rPr/>
      </w:pPr>
      <w:r>
        <w:rPr>
          <w:rFonts w:cs="Arial" w:ascii="Arial" w:hAnsi="Arial"/>
          <w:b/>
          <w:sz w:val="22"/>
          <w:szCs w:val="22"/>
        </w:rPr>
        <w:t>Corniere</w:t>
      </w:r>
      <w:r>
        <w:rPr>
          <w:rFonts w:cs="Arial" w:ascii="Arial" w:hAnsi="Arial"/>
          <w:sz w:val="22"/>
          <w:szCs w:val="22"/>
        </w:rPr>
        <w:t xml:space="preserve"> cu aripi egale si inegale 20x20 ÷ 150x150x(2÷15)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</w:rPr>
        <w:t>Sudate – Rectangulare, Rotunde, Negre si Zinc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inate si Trase pentru uz general si destinatie specia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EL BETO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ed si striat, in colaci si bar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e sudat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l beton fason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ELURI CARBON SI ALI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l rotund 8÷460 mm     □         Otel lat L=12÷150 mm si l=3÷20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</w:rPr>
        <w:t>Otel patrat 8÷300 mm      □         Otel hexagonal 12÷46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OTELURI INOXIDABIL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niere   □Tevi   □ Otel rotund   □Tabla subtire medie si groasa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RVICII PRESTATE DE MAIRO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CESAR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table zincate, decapate si laminate la cald, taiate in lungime din rulouri si livrate in pachete; □ benzi inguste fasiate, livrate in inele; □ benzi inguste livrate in pachete; □ cutare tabla; □ piese si semifabricate de orice forma, taiate din tabla cu grosimi de 6÷300 mm pentru debitare cu oxigaz si grosimi de 0,4÷25 mm pentru debitare cu plasma; □ taierea la dimensiunile cerute de client a produselor lungi; □ fasonarea otelului beton potrivit cerintelor de proiect cu masini cu comanda program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"/>
        <w:gridCol w:w="1200"/>
        <w:gridCol w:w="120"/>
        <w:gridCol w:w="120"/>
        <w:gridCol w:w="120"/>
        <w:gridCol w:w="120"/>
        <w:gridCol w:w="720"/>
        <w:gridCol w:w="36"/>
        <w:gridCol w:w="9"/>
        <w:gridCol w:w="1275"/>
        <w:gridCol w:w="26"/>
        <w:gridCol w:w="9"/>
        <w:gridCol w:w="1525"/>
        <w:gridCol w:w="120"/>
        <w:gridCol w:w="1080"/>
        <w:gridCol w:w="12"/>
        <w:gridCol w:w="9"/>
        <w:gridCol w:w="219"/>
        <w:gridCol w:w="1030"/>
        <w:gridCol w:w="50"/>
        <w:gridCol w:w="11"/>
        <w:gridCol w:w="9"/>
        <w:gridCol w:w="1301"/>
        <w:gridCol w:w="9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TAT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/k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TATE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/kg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ELURI  CARBON   SI   DE   CALIT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 37-2K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 52-2k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 3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9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8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7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5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6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7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1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6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8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9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8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27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5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46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24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6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8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8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96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50 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9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2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 5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4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7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5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8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6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2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 70x16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4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5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8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5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5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C 15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4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x16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1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x14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C 25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5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x25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25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x8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C 45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x4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00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 9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3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 42 -2k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25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C 3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6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1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6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X550X6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z 17 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C 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8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6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8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2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3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C 5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3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1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C 6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6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8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9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ELURI ALI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CrNi 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CrMo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6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9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7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3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MnCr1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oCrNi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9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 5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8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9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7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oCr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9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8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1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9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8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MoMnCr1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1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TMnCr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7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7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 5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0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 6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8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7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VMoCr14</w:t>
            </w:r>
          </w:p>
          <w:p>
            <w:pPr>
              <w:pStyle w:val="Normal"/>
              <w:rPr/>
            </w:pPr>
            <w:r>
              <w:rPr/>
              <w:t>W 7 7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5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7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TMnCr1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9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7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8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8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7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9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oCrNi2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1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9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0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7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0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1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7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1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2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9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2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8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2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2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4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MoCr 1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8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5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6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0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1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VMoCrNi 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7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1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8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22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7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5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2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8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Mn 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6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MoMn 1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0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MoCrNi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8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MoCrAl1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8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7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8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1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5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7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6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8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9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8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8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9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9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1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3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6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Cr 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8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7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7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8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8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4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2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x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MoCr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9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x 1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MoCrNi1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8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4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5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7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60Si15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4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3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 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9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x1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 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x27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 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8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 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4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9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7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3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1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9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6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 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1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5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5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MnCrW1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6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6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8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9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8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VMnCr 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9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VMoCrNi 1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1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8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 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6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 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6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 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 6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2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 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3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 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9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 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 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,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 65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9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 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01,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2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 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 6x1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x1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x2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x7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x2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x3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x1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85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3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4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5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x15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x1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 45x1000</w:t>
            </w:r>
          </w:p>
          <w:p>
            <w:pPr>
              <w:pStyle w:val="Normal"/>
              <w:rPr/>
            </w:pPr>
            <w:r>
              <w:rPr/>
              <w:t>x1 5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237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3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5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Cr 1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Cr 10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2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2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40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8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4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6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7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3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4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5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x1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x7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x1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x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x1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x1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x1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5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x16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x1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x1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x16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0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.40x500x</w:t>
            </w:r>
          </w:p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.63x280x</w:t>
            </w:r>
          </w:p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.35x500x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ELURI INOXIDABILE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r 1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r 1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5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8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2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3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5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5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87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7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2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Cr 1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5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 25 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85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48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1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r 1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VMoCR1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2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48-56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TiCr1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x27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5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12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.40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8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454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25x2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474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. 3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lephant" w:hAnsi="Elephant" w:cs="Elephant"/>
          <w:b/>
          <w:b/>
          <w:sz w:val="32"/>
          <w:szCs w:val="32"/>
        </w:rPr>
      </w:pPr>
      <w:r>
        <w:rPr>
          <w:rFonts w:cs="Elephant" w:ascii="Elephant" w:hAnsi="Elephant"/>
          <w:b/>
          <w:sz w:val="32"/>
          <w:szCs w:val="32"/>
        </w:rPr>
        <w:t>A. TABLA PERFORAT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>I Tabla perforata otel, perforatii rotunde, dispunere in zigza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8"/>
        </w:rPr>
        <w:t>1) 2.000 x 1.000 x 1 m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ametru – 4 mm, pas – 6     mm – 45 Euro/buc+TVA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ametru </w:t>
      </w:r>
      <w:r>
        <w:rPr>
          <w:rFonts w:cs="Arial" w:ascii="Arial" w:hAnsi="Arial"/>
          <w:lang w:val="en-US"/>
        </w:rPr>
        <w:t xml:space="preserve">– 5 mm, pas – 8     mm -  39 Euro/buc+TVA            </w:t>
      </w:r>
      <w:r>
        <w:rPr>
          <w:rFonts w:cs="Arial" w:ascii="Arial" w:hAnsi="Arial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ametru – 6 mm, pas – 9     mm  - 45 Euro/buc + 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metru – 8 mm, pas – 12   mm</w:t>
      </w:r>
      <w:r>
        <w:rPr>
          <w:rFonts w:cs="Arial" w:ascii="Arial" w:hAnsi="Arial"/>
          <w:b/>
        </w:rPr>
        <w:t xml:space="preserve">  - 40</w:t>
      </w:r>
      <w:r>
        <w:rPr>
          <w:rFonts w:cs="Arial" w:ascii="Arial" w:hAnsi="Arial"/>
          <w:lang w:val="en-US"/>
        </w:rPr>
        <w:t xml:space="preserve"> Euro/buc+TVA            </w:t>
      </w:r>
      <w:r>
        <w:rPr>
          <w:rFonts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Cs w:val="28"/>
          <w:u w:val="single"/>
        </w:rPr>
        <w:t>2</w:t>
      </w:r>
      <w:r>
        <w:rPr>
          <w:rFonts w:cs="Arial" w:ascii="Arial" w:hAnsi="Arial"/>
          <w:b/>
          <w:szCs w:val="28"/>
        </w:rPr>
        <w:t>)  2.000 x 1.000 x 1,5 m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metru – 3 mm, pas – 5     mm.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ametru – 5 mm, pas – 8     mm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ametru -  8 mm, pas – 12   m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ametru – 10 mm, pas – 15 m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3)  2.000 x 1.000 x 2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diametru – 3 mm, pas – 5     m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ametru – 5 mm, pas – 8     mm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metru – 6 mm, pas – 9     mm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metru – 8 mm, pas – 12   mm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ametru – 10 mm, pas – 15 mm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4)  2.000 x 1.000 x 3 m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</w:rPr>
        <w:t>diametru –   3 mm, pas – 5       m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</w:rPr>
        <w:t>- diametru –   5 mm, pas –   8     m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ametru –   8 mm, pas – 12    mm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ametru – 10 mm, pas – 15    mm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I. Tabla perforata inox, perforatii rotunde, dispunere in zigza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8"/>
          <w:u w:val="single"/>
        </w:rPr>
        <w:t>1) 2.000 x 1.000 x 1,5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iametru 10 mm, pas 15 m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8"/>
          <w:u w:val="single"/>
        </w:rPr>
        <w:t>2) 2.000 x 1.000 x 2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ametru 3 mm, pas 5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lephant" w:hAnsi="Elephant" w:cs="Elephant"/>
          <w:b/>
          <w:b/>
          <w:sz w:val="32"/>
          <w:szCs w:val="32"/>
        </w:rPr>
      </w:pPr>
      <w:r>
        <w:rPr>
          <w:rFonts w:cs="Elephant" w:ascii="Elephant" w:hAnsi="Elephant"/>
          <w:b/>
          <w:sz w:val="32"/>
          <w:szCs w:val="32"/>
        </w:rPr>
        <w:t>B. TESATURA SIRM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36"/>
          <w:szCs w:val="36"/>
        </w:rPr>
        <w:t xml:space="preserve">I.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TESATURA SARMA INOX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x 1.4301, latime – 1.220 mm, ochi - 0,077 mm, grosime – 0,05 mm, 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x 1.4301, latime – 1.020 mm, ochi - 0,125 mm, grosime – 0,080 mm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ox 1.4301, latime – 1.220 mm, ochi – 0,154 mm, grosime – 0,10 m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x 1.4301, latime – 1.220 mm, ochi - 0,200 mm, grosime – 0,125 mm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x 1.4301, latime – 1.220 mm, ochi - 0,26 mm, grosime – 0,10 mm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ox 1.4301, latime-   1.020 mm, ochi – 0,315 mm,grosime – 0,112 m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ox 1.4301, latime – 1.210 mm, ochi - 0,400 mm, grosime – 0,250 m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x 1.4301, latime – 1.220 mm, ochi 0,500 mm,grosime – 0,20 mm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inox 1.4301, latime – 1.016 mm, ochi 0,59 mm,grosime – 0,30 m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ox 1.4301, latime – 1.000 mm, ochi 0,59 mm,grosime – 0,32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inox 1.4301, latime – 1.020 mm, ochi - 0,680 mm, grosime – 0,36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  inox 1.4401, latime – 1.000 mm, ochi 0,72 mm, grosime – 0,28 m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inox 1.4301, latime – 1.520 mm, ochi 0,80 mm, grosime – 0,50 mm,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inox 1.4404, latime – 1.000 mm, ochi 1 mm, grosime – 0,45 mm,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15.inox 1.4401, latime – 1.020 mm, ochi 2 mm, grosime -  0,60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inox 1.4401, latime – 1.220 mm, ochi 4 mm, grosime – 1 mm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I. TESATURA SARMA OTEL ZINC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latime  - 1.300 mm, ochi 1 mm, grosime – 0,5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latime – 1.000 mm, ochi 3,5 mm, grosime – 0,9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latime – 1.000 mm, ochi 10,00 mm, grosime – 1,6 mm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>3. latime – 1.500 mm, ochi 30,00 mm, grosime – 4 mm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36"/>
          <w:szCs w:val="36"/>
        </w:rPr>
        <w:t>III</w:t>
      </w:r>
      <w:r>
        <w:rPr>
          <w:rFonts w:cs="Arial" w:ascii="Arial" w:hAnsi="Arial"/>
          <w:sz w:val="36"/>
          <w:szCs w:val="36"/>
        </w:rPr>
        <w:t xml:space="preserve"> .</w:t>
      </w:r>
      <w:r>
        <w:rPr>
          <w:rFonts w:cs="Arial" w:ascii="Arial" w:hAnsi="Arial"/>
          <w:b/>
          <w:sz w:val="36"/>
          <w:szCs w:val="36"/>
        </w:rPr>
        <w:t xml:space="preserve">TESATURA SARMA OT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latime – 1.500 mm, ochi 4 mm, grosime 2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latime – 1.000 mm, ochi 8 mm, grosime - 2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latime – 1.000 mm, ochi 10 mm, grosime - 2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IV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PLASA SARMA SUDATA O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latime – 1.500 mm, ochi 17 mm, grosime 4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100x900 mm, ochi 40 mm, grosime 4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37" w:gutter="0" w:header="360" w:top="88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-Poster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BodyText2"/>
      <w:jc w:val="center"/>
      <w:rPr>
        <w:rFonts w:ascii="Arial" w:hAnsi="Arial" w:cs="Arial"/>
        <w:b w:val="false"/>
        <w:b w:val="false"/>
        <w:i w:val="false"/>
        <w:i w:val="false"/>
        <w:sz w:val="18"/>
        <w:szCs w:val="6"/>
        <w:lang w:val="es-ES"/>
      </w:rPr>
    </w:pPr>
    <w:r>
      <w:rPr>
        <w:rFonts w:cs="Arial" w:ascii="Arial" w:hAnsi="Arial"/>
        <w:b w:val="false"/>
        <w:i w:val="false"/>
        <w:sz w:val="18"/>
        <w:szCs w:val="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szCs w:val="32"/>
        <w:lang w:val="it-IT"/>
      </w:rPr>
    </w:pPr>
    <w:r>
      <w:rPr>
        <w:szCs w:val="32"/>
        <w:lang w:val="it-IT"/>
      </w:rPr>
    </w:r>
  </w:p>
  <w:tbl>
    <w:tblPr>
      <w:tblW w:w="97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2172"/>
      <w:gridCol w:w="1547"/>
      <w:gridCol w:w="1588"/>
      <w:gridCol w:w="1196"/>
    </w:tblGrid>
    <w:tr>
      <w:trPr>
        <w:trHeight w:val="315" w:hRule="atLeast"/>
      </w:trPr>
      <w:tc>
        <w:tcPr>
          <w:tcW w:w="3220" w:type="dxa"/>
          <w:tcBorders/>
          <w:vAlign w:val="bottom"/>
        </w:tcPr>
        <w:p>
          <w:pPr>
            <w:pStyle w:val="Normal"/>
            <w:rPr>
              <w:b/>
              <w:b/>
              <w:bCs/>
              <w:color w:val="000000"/>
              <w:u w:val="single"/>
            </w:rPr>
          </w:pPr>
          <w:r>
            <w:rPr>
              <w:b/>
              <w:bCs/>
              <w:color w:val="000000"/>
              <w:u w:val="single"/>
            </w:rPr>
            <w:t>SC BAZA TEHNICA  ALFA SRL,  Bucuresti</w:t>
          </w:r>
        </w:p>
      </w:tc>
      <w:tc>
        <w:tcPr>
          <w:tcW w:w="2172" w:type="dxa"/>
          <w:tcBorders/>
          <w:vAlign w:val="bottom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color w:val="000000"/>
              <w:sz w:val="16"/>
              <w:szCs w:val="16"/>
              <w:u w:val="single"/>
            </w:rPr>
          </w:pPr>
          <w:r>
            <w:rPr>
              <w:rFonts w:cs="Tahoma" w:ascii="Tahoma" w:hAnsi="Tahoma"/>
              <w:b/>
              <w:bCs/>
              <w:color w:val="000000"/>
              <w:sz w:val="16"/>
              <w:szCs w:val="16"/>
              <w:u w:val="single"/>
            </w:rPr>
          </w:r>
        </w:p>
      </w:tc>
      <w:tc>
        <w:tcPr>
          <w:tcW w:w="1547" w:type="dxa"/>
          <w:tcBorders/>
          <w:vAlign w:val="bottom"/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588" w:type="dxa"/>
          <w:tcBorders/>
          <w:vAlign w:val="bottom"/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196" w:type="dxa"/>
          <w:tcBorders/>
          <w:vAlign w:val="bottom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8527" w:type="dxa"/>
          <w:gridSpan w:val="4"/>
          <w:tcBorders/>
          <w:vAlign w:val="bottom"/>
        </w:tcPr>
        <w:p>
          <w:pPr>
            <w:pStyle w:val="Normal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>MAGAZIN:Str.CALEA PLEVNEI nr 164,Sector 6-</w:t>
          </w:r>
          <w:r>
            <w:rPr>
              <w:b/>
              <w:bCs/>
              <w:sz w:val="20"/>
              <w:szCs w:val="20"/>
            </w:rPr>
            <w:t>T</w:t>
          </w:r>
          <w:r>
            <w:rPr>
              <w:sz w:val="20"/>
              <w:szCs w:val="20"/>
            </w:rPr>
            <w:t>/F</w:t>
          </w:r>
          <w:r>
            <w:rPr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  <w:t>021 3178041,021 3178042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 ;</w:t>
          </w:r>
        </w:p>
      </w:tc>
      <w:tc>
        <w:tcPr>
          <w:tcW w:w="1196" w:type="dxa"/>
          <w:tcBorders/>
          <w:vAlign w:val="bottom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0"/>
              <w:szCs w:val="20"/>
              <w:u w:val="single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u w:val="single"/>
            </w:rPr>
          </w:r>
        </w:p>
      </w:tc>
    </w:tr>
    <w:tr>
      <w:trPr>
        <w:trHeight w:val="255" w:hRule="atLeast"/>
      </w:trPr>
      <w:tc>
        <w:tcPr>
          <w:tcW w:w="8527" w:type="dxa"/>
          <w:gridSpan w:val="4"/>
          <w:tcBorders/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                           </w:t>
          </w: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  <w:t>021 3175208- Mobil:0744 365507, 0741 219267</w:t>
          </w:r>
        </w:p>
      </w:tc>
      <w:tc>
        <w:tcPr>
          <w:tcW w:w="1196" w:type="dxa"/>
          <w:tcBorders/>
          <w:vAlign w:val="bottom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8527" w:type="dxa"/>
          <w:gridSpan w:val="4"/>
          <w:tcBorders/>
          <w:vAlign w:val="bottom"/>
        </w:tcPr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                   </w:t>
          </w:r>
          <w:r>
            <w:rPr>
              <w:b/>
              <w:bCs/>
              <w:color w:val="0000FF"/>
              <w:sz w:val="20"/>
              <w:szCs w:val="20"/>
            </w:rPr>
            <w:t xml:space="preserve">www.rulmenti.ro:                </w:t>
          </w:r>
          <w:r>
            <w:rPr>
              <w:b/>
              <w:bCs/>
              <w:color w:val="0000FF"/>
              <w:sz w:val="20"/>
              <w:szCs w:val="20"/>
              <w:u w:val="single"/>
            </w:rPr>
            <w:t xml:space="preserve">E-mail: bazaalfa@yahoo.com ;  </w:t>
          </w:r>
        </w:p>
      </w:tc>
      <w:tc>
        <w:tcPr>
          <w:tcW w:w="1196" w:type="dxa"/>
          <w:tcBorders/>
          <w:vAlign w:val="bottom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3220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FF"/>
              <w:sz w:val="20"/>
              <w:szCs w:val="20"/>
            </w:rPr>
          </w:pPr>
          <w:r>
            <w:rPr>
              <w:b/>
              <w:bCs/>
              <w:color w:val="0000FF"/>
              <w:sz w:val="20"/>
              <w:szCs w:val="20"/>
            </w:rPr>
            <w:t xml:space="preserve">     </w:t>
          </w:r>
          <w:r>
            <w:rPr>
              <w:b/>
              <w:bCs/>
              <w:color w:val="0000FF"/>
              <w:sz w:val="20"/>
              <w:szCs w:val="20"/>
            </w:rPr>
            <w:t>bazaalfa.ro      w.bazatehnica.ro</w:t>
          </w:r>
        </w:p>
      </w:tc>
      <w:tc>
        <w:tcPr>
          <w:tcW w:w="2172" w:type="dxa"/>
          <w:tcBorders/>
          <w:vAlign w:val="bottom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</w:r>
        </w:p>
      </w:tc>
      <w:tc>
        <w:tcPr>
          <w:tcW w:w="1547" w:type="dxa"/>
          <w:tcBorders/>
          <w:vAlign w:val="bottom"/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588" w:type="dxa"/>
          <w:tcBorders/>
          <w:vAlign w:val="bottom"/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196" w:type="dxa"/>
          <w:tcBorders/>
          <w:vAlign w:val="bottom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5392" w:type="dxa"/>
          <w:gridSpan w:val="2"/>
          <w:tcBorders/>
          <w:vAlign w:val="bottom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</w:t>
          </w:r>
          <w:r>
            <w:rPr>
              <w:b/>
              <w:bCs/>
              <w:color w:val="0000FF"/>
              <w:sz w:val="20"/>
              <w:szCs w:val="20"/>
            </w:rPr>
            <w:t xml:space="preserve">www. rulmenti-curele-suruburi.ro           </w:t>
          </w:r>
        </w:p>
      </w:tc>
      <w:tc>
        <w:tcPr>
          <w:tcW w:w="1547" w:type="dxa"/>
          <w:tcBorders/>
          <w:vAlign w:val="bottom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588" w:type="dxa"/>
          <w:tcBorders/>
          <w:vAlign w:val="bottom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196" w:type="dxa"/>
          <w:tcBorders/>
          <w:vAlign w:val="bottom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</w:tbl>
  <w:p>
    <w:pPr>
      <w:pStyle w:val="Subtitle"/>
      <w:jc w:val="left"/>
      <w:rPr>
        <w:szCs w:val="32"/>
        <w:lang w:val="it-IT"/>
      </w:rPr>
    </w:pPr>
    <w:r>
      <w:rPr>
        <w:szCs w:val="32"/>
        <w:lang w:val="it-IT"/>
      </w:rPr>
    </w:r>
  </w:p>
  <w:p>
    <w:pPr>
      <w:pStyle w:val="Subtitle"/>
      <w:rPr>
        <w:szCs w:val="32"/>
        <w:lang w:val="it-IT"/>
      </w:rPr>
    </w:pPr>
    <w:r>
      <w:rPr>
        <w:szCs w:val="32"/>
        <w:lang w:val="it-IT"/>
      </w:rPr>
      <w:t>DISTRIBUTIE SI PROCESARE PRODUSE METALURGICE</w:t>
    </w:r>
  </w:p>
  <w:p>
    <w:pPr>
      <w:pStyle w:val="Normal"/>
      <w:jc w:val="center"/>
      <w:rPr>
        <w:rFonts w:ascii="Arial Black" w:hAnsi="Arial Black" w:cs="Arial Black"/>
        <w:color w:val="0000FF"/>
        <w:sz w:val="16"/>
        <w:szCs w:val="16"/>
        <w:lang w:val="it-IT"/>
      </w:rPr>
    </w:pPr>
    <w:r>
      <w:rPr>
        <w:rFonts w:cs="Arial Black" w:ascii="Arial Black" w:hAnsi="Arial Black"/>
        <w:color w:val="0000FF"/>
        <w:sz w:val="16"/>
        <w:szCs w:val="16"/>
        <w:lang w:val="it-IT"/>
      </w:rPr>
      <w:t>▬▬▬▬▬▬▬▬▬▬▬▬▬▬▬▬▬▬▬▬▬▬▬▬▬▬▬▬▬▬▬▬▬▬▬▬▬▬▬▬▬▬▬▬▬▬▬▬▬▬▬▬▬▬▬▬▬▬▬▬▬▬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-Poster;Times New Roman" w:hAnsi="Bodoni-Poster;Times New Roman" w:cs="Arial"/>
      <w:b/>
      <w:bCs/>
      <w:color w:val="0000FF"/>
      <w:sz w:val="72"/>
      <w:szCs w:val="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uppressAutoHyphens w:val="true"/>
      <w:jc w:val="center"/>
      <w:outlineLvl w:val="8"/>
    </w:pPr>
    <w:rPr>
      <w:b/>
      <w:szCs w:val="20"/>
      <w:lang w:val="en-US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oanCEPALIGA">
    <w:name w:val="Ioan CEPALIG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ing9Char">
    <w:name w:val="Heading 9 Char"/>
    <w:basedOn w:val="DefaultParagraphFont"/>
    <w:qFormat/>
    <w:rPr>
      <w:b/>
      <w:sz w:val="24"/>
      <w:lang w:val="en-US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deparagrafimplicit">
    <w:name w:val="WW-Font de paragraf implici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en-US" w:bidi="hi-I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66"/>
      <w:lang w:val="fr-FR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val="en-US"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US" w:bidi="hi-I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i/>
      <w:szCs w:val="20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szCs w:val="20"/>
      <w:lang w:val="en-US" w:bidi="hi-IN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5:00Z</dcterms:created>
  <dc:creator>Ioan CEPALIGA</dc:creator>
  <dc:description/>
  <dc:language>en-US</dc:language>
  <cp:lastModifiedBy>Adi</cp:lastModifiedBy>
  <cp:lastPrinted>2009-10-27T13:44:00Z</cp:lastPrinted>
  <dcterms:modified xsi:type="dcterms:W3CDTF">2011-08-0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