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36"/>
        <w:gridCol w:w="3"/>
        <w:gridCol w:w="957"/>
        <w:gridCol w:w="135"/>
        <w:gridCol w:w="825"/>
        <w:gridCol w:w="960"/>
        <w:gridCol w:w="960"/>
        <w:gridCol w:w="315"/>
        <w:gridCol w:w="645"/>
        <w:gridCol w:w="435"/>
        <w:gridCol w:w="525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ferta de pret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.C WORK EXPERT S.R.L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si, Aleea Rozelor nr. 42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F: R021905878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22/1719/2007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: 0770462056 / 076212412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il: iulian.expert@gmail.com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te: www.work-expert.webs.com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80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cietatea noastra executa lucrari de termoizolatii blocuri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40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hnica si materialele de executie a lucrari de termoizolatie consta in: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40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Decaparea si reparatii a suprafetelor instabile acolo unde este cazul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4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Amorsarea suprafetei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Lipirea placilor cu adeziv pe toata suprafata placilor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Montarea profilelor de colt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0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Prinderea cu dibluri de plastic,6/mp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0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Intinderea plasei din fibra de sticla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4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Masa spaclu in 2 straturi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0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Finisaj cu tencuiala decorativa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0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Curatenia in suprafata de lucru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eriale: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Amorsa de perete pentru exterior, de profunzime, Tucan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80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Adeziv de polistiren pentru lipit si masa spaclu(tencuit), Mindo,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2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Polistiren expandat, 10 cm grosime, EPS 70, Isopor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Dibluri din PVC de 14 -16 cm lungime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2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Plasa fibra de sticla pentru armare de 145 - 165g/mp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60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Tencuiala decorativa la galeata cu emulsie siliconica, Kraft R15, gata colorata, 1001 culori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Gresie portelanata pentru pervaz geam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4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antia lucrarii 5 ani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4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et/mp cu TVA =76 lei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eriale: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Amorsa de perete pentru exterior, de profunzime, Tucan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15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Adeziv de polistiren pentru lipit si masa spaclu(tencuit), Mindo,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2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Polistiren expandat, 10 cm grosime, EPS 70, Isopor</w:t>
            </w:r>
          </w:p>
        </w:tc>
        <w:tc>
          <w:tcPr>
            <w:tcW w:w="13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Dibluri din PVC de 14 -16 cm lungime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2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Plasa fibra de sticla pentru armare de 145 - 165g/mp</w:t>
            </w:r>
          </w:p>
        </w:tc>
        <w:tc>
          <w:tcPr>
            <w:tcW w:w="13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15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Tencuiala decorativa cu granulatie de 1 -1.5 mm, Edelputz Knauf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Gresie portelanata pentru pervaz geam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4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antia lucrarii 5 ani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4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et/mp cu TVA = 68 lei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15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urile sunt negociabile la suprafete mai mari de 1000 mp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9:52:00Z</dcterms:created>
  <dc:creator>Alina&amp;iulian</dc:creator>
  <dc:description/>
  <cp:keywords/>
  <dc:language>en-US</dc:language>
  <cp:lastModifiedBy>Alina&amp;iulian</cp:lastModifiedBy>
  <dcterms:modified xsi:type="dcterms:W3CDTF">2011-06-02T06:54:00Z</dcterms:modified>
  <cp:revision>2</cp:revision>
  <dc:subject/>
  <dc:title>Oferta de pret</dc:title>
</cp:coreProperties>
</file>