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nsiunea Casa Verde Bucuresti </w:t>
      </w:r>
      <w:r>
        <w:rPr>
          <w:rFonts w:cs="Arial" w:ascii="Arial" w:hAnsi="Arial"/>
          <w:b/>
          <w:bCs/>
          <w:color w:val="000000"/>
          <w:sz w:val="72"/>
          <w:szCs w:val="72"/>
        </w:rPr>
        <w:t>*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De ce un vizitator al Bucureştiului, nu ar alege, chiar şi în cazul unei călătorii în scop de afaceri, să stea într-o vilă departe de tumultul cotidian al unui hotel central, dar fără să facă rabat de la condiţiile cu care este obişnuit?</w:t>
      </w:r>
    </w:p>
    <w:p>
      <w:pPr>
        <w:pStyle w:val="NormalWeb1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 xml:space="preserve">Va invitam sa fiti oaspetii unui  loc </w:t>
      </w:r>
      <w:r>
        <w:rPr>
          <w:rStyle w:val="Text"/>
          <w:rFonts w:cs="Arial" w:ascii="Arial" w:hAnsi="Arial"/>
          <w:b/>
          <w:color w:val="000000"/>
        </w:rPr>
        <w:t xml:space="preserve"> liniştit şi nepoluat, unde puteţi găsi un spaţiu de cazare ieftina clasificat la categoria trei stele si care  îmbina în mod fericit confortul  cu rusticul si natur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</w:rPr>
        <w:t xml:space="preserve">Acest loc poate fi găsit în sectorul 1 al Bucureştiului, mai exact, în pădurea Băneasa - Aleea Teişani nr. 70, la jumatatea distantei intre Aeroportul International Henry Coanda si Complexul Expozitional Romexp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lang w:val="it-IT"/>
        </w:rPr>
        <w:t>Pensiunea Casa Verde este locul ideal pentru a petrece cateva zile in scop de afaceri sau odihna, beneficiind  de intimitate si de relaxare chiar si pentru cateva ore (Tranzit ,DAY-USE) la un pret mult mai mic. De asemenea locul este ideal pentru un cantonament sporti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 xml:space="preserve">Va oferim, pentru confortul si buna dvs dispozitie,  de la 1 la 30 locuri de cazare în 13 dormitoare duble cu baie proprie, sala de mese, apă caldă permanent, aer condiţionat, TV digital, telefon, fax , internet wireless si parcare privata asigurata intr-o curte generoasa de 2000 mp. Bucătaria este echipata şi oferă acces liber pentru cei dornici sa gătească. Oferta noastra mai include si posibilitatea de a face grătar în aer liber, pentru aceasta având la dispoziţie trei spaţii special amenajate si lemne din belsug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it-IT"/>
        </w:rPr>
        <w:t>Pretul unei camere incepe de la 80 lei/noapte, sau day-use(3-4ore)70 ron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Bucuresti ofera satisfactie atat turistului interesat de shopping, cat si</w:t>
        <w:br/>
        <w:t>celui interesat de vizitarea obiectivelor istorice. Pot fi vizitate</w:t>
        <w:br/>
        <w:t>Palatul Parlamentului, Palatul Cotroceni, Palatul Regal, Muzeul Taranului</w:t>
        <w:br/>
        <w:t>Roman, Muzeul Antipa, Muzeul de Istorie a Romaniei , Gradina Botanica sau Zoologica, Parcul Herastrau, Muzeul Satului.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Principalele puncte de divertisment si petrecerea timpului liber din imprejurimile pensiunii sunt cele trei mall-uri imense de la Baneasa si Aqualand din Otopeni.</w:t>
      </w:r>
    </w:p>
    <w:p>
      <w:pPr>
        <w:pStyle w:val="NormalWeb1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elefon 0730616544/fax receptie 0213190681</w:t>
      </w:r>
    </w:p>
    <w:p>
      <w:pPr>
        <w:pStyle w:val="NormalWeb1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-mail: casaverdestar@gmail.com</w:t>
      </w:r>
    </w:p>
    <w:p>
      <w:pPr>
        <w:pStyle w:val="NormalWeb1"/>
        <w:snapToGrid w:val="false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www.casaverdestar.r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4:00Z</dcterms:created>
  <dc:creator>user</dc:creator>
  <dc:description/>
  <dc:language>en-US</dc:language>
  <cp:lastModifiedBy>WinXP User</cp:lastModifiedBy>
  <dcterms:modified xsi:type="dcterms:W3CDTF">2010-02-07T12:57:00Z</dcterms:modified>
  <cp:revision>4</cp:revision>
  <dc:subject/>
  <dc:title>Pensiunea Casa Verde Bucuresti ***</dc:title>
</cp:coreProperties>
</file>