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3102"/>
      </w:tblGrid>
      <w:tr>
        <w:trPr>
          <w:trHeight w:val="755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ASA AUTO SEBES SR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Centru Autorizat de Vanzari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si Servic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Mercedes-Benz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" w:top="1440" w:footer="144" w:bottom="2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133" w:hanging="0"/>
        <w:jc w:val="center"/>
        <w:rPr>
          <w:rFonts w:ascii="Arial" w:hAnsi="Arial" w:cs="Arial"/>
          <w:b/>
          <w:b/>
          <w:bCs/>
          <w:color w:val="000000"/>
          <w:sz w:val="32"/>
          <w:szCs w:val="22"/>
          <w:lang w:val="ro-RO" w:eastAsia="ro-RO"/>
        </w:rPr>
      </w:pPr>
      <w:r>
        <w:rPr>
          <w:rFonts w:cs="Arial" w:ascii="Arial" w:hAnsi="Arial"/>
          <w:b/>
          <w:bCs/>
          <w:color w:val="000000"/>
          <w:sz w:val="32"/>
          <w:szCs w:val="22"/>
          <w:lang w:val="ro-RO" w:eastAsia="ro-RO"/>
        </w:rPr>
        <w:t>Oferta - Mercedes-Benz Sprinter 516 CDI Furgon</w:t>
      </w:r>
    </w:p>
    <w:p>
      <w:pPr>
        <w:pStyle w:val="Normal"/>
        <w:autoSpaceDE w:val="false"/>
        <w:ind w:right="-1133" w:hanging="0"/>
        <w:jc w:val="center"/>
        <w:rPr>
          <w:rFonts w:ascii="Arial" w:hAnsi="Arial" w:cs="Arial"/>
          <w:b/>
          <w:b/>
          <w:bCs/>
          <w:color w:val="000000"/>
          <w:sz w:val="32"/>
          <w:szCs w:val="22"/>
          <w:lang w:val="ro-RO" w:eastAsia="ro-RO"/>
        </w:rPr>
      </w:pPr>
      <w:r>
        <w:rPr>
          <w:rFonts w:cs="Arial" w:ascii="Arial" w:hAnsi="Arial"/>
          <w:b/>
          <w:bCs/>
          <w:color w:val="000000"/>
          <w:sz w:val="32"/>
          <w:szCs w:val="22"/>
          <w:lang w:val="ro-RO" w:eastAsia="ro-RO"/>
        </w:rPr>
      </w:r>
    </w:p>
    <w:p>
      <w:pPr>
        <w:pStyle w:val="Normal"/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Stimata Doamna / Stimate Domn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right="-4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Va multumim pentru interesul acordat vehiculului nostru Mercedes-Benz Sprinter 516 CDI Furgon. Atasat va transmitem o descriere a vehiculului Dvs.</w:t>
      </w:r>
    </w:p>
    <w:p>
      <w:pPr>
        <w:pStyle w:val="Normal"/>
        <w:autoSpaceDE w:val="false"/>
        <w:ind w:right="-1133" w:hanging="0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</w:r>
    </w:p>
    <w:p>
      <w:pPr>
        <w:pStyle w:val="Normal"/>
        <w:tabs>
          <w:tab w:val="clear" w:pos="709"/>
          <w:tab w:val="left" w:pos="2834" w:leader="none"/>
        </w:tabs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Model:</w:t>
        <w:tab/>
        <w:t>Mercedes-Benz Sprinter</w:t>
      </w:r>
    </w:p>
    <w:p>
      <w:pPr>
        <w:pStyle w:val="Normal"/>
        <w:tabs>
          <w:tab w:val="clear" w:pos="709"/>
          <w:tab w:val="left" w:pos="2834" w:leader="none"/>
        </w:tabs>
        <w:autoSpaceDE w:val="false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Tip vehicul:</w:t>
        <w:tab/>
        <w:t>516 CDI KA</w:t>
      </w:r>
    </w:p>
    <w:p>
      <w:pPr>
        <w:pStyle w:val="Normal"/>
        <w:tabs>
          <w:tab w:val="clear" w:pos="709"/>
          <w:tab w:val="left" w:pos="2834" w:leader="none"/>
        </w:tabs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Formula rotilor:</w:t>
        <w:tab/>
        <w:t>4X2</w:t>
      </w:r>
    </w:p>
    <w:p>
      <w:pPr>
        <w:pStyle w:val="Normal"/>
        <w:tabs>
          <w:tab w:val="clear" w:pos="709"/>
          <w:tab w:val="left" w:pos="2834" w:leader="none"/>
        </w:tabs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Model constructiv:</w:t>
        <w:tab/>
        <w:t>90665713</w:t>
      </w:r>
    </w:p>
    <w:p>
      <w:pPr>
        <w:pStyle w:val="Normal"/>
        <w:tabs>
          <w:tab w:val="clear" w:pos="709"/>
          <w:tab w:val="left" w:pos="2834" w:leader="none"/>
        </w:tabs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Varianta sasiu:</w:t>
        <w:tab/>
        <w:t>Furgon</w:t>
      </w:r>
    </w:p>
    <w:p>
      <w:pPr>
        <w:pStyle w:val="Normal"/>
        <w:tabs>
          <w:tab w:val="clear" w:pos="709"/>
          <w:tab w:val="left" w:pos="2834" w:leader="none"/>
        </w:tabs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Puterea motorului:</w:t>
        <w:tab/>
      </w: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>120 kW (163 HP)</w:t>
      </w:r>
    </w:p>
    <w:p>
      <w:pPr>
        <w:pStyle w:val="Normal"/>
        <w:tabs>
          <w:tab w:val="clear" w:pos="709"/>
          <w:tab w:val="left" w:pos="2834" w:leader="none"/>
        </w:tabs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Ampatament:</w:t>
        <w:tab/>
        <w:t>4325 mm</w:t>
      </w:r>
    </w:p>
    <w:p>
      <w:pPr>
        <w:pStyle w:val="Normal"/>
        <w:tabs>
          <w:tab w:val="clear" w:pos="709"/>
          <w:tab w:val="left" w:pos="2834" w:leader="none"/>
        </w:tabs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Masa totala admisibila:</w:t>
        <w:tab/>
      </w: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>5000 kg</w:t>
      </w:r>
    </w:p>
    <w:p>
      <w:pPr>
        <w:pStyle w:val="Normal"/>
        <w:tabs>
          <w:tab w:val="clear" w:pos="709"/>
          <w:tab w:val="left" w:pos="2834" w:leader="none"/>
        </w:tabs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Post de conducere:</w:t>
        <w:tab/>
        <w:t>stanga</w:t>
      </w:r>
    </w:p>
    <w:p>
      <w:pPr>
        <w:pStyle w:val="Normal"/>
        <w:tabs>
          <w:tab w:val="clear" w:pos="709"/>
          <w:tab w:val="left" w:pos="2834" w:leader="none"/>
        </w:tabs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Dimensiunile spatiului de marfa::</w:t>
        <w:tab/>
        <w:t>4800/1780/1940 mm (L/I/h dimensiuni interioare)</w:t>
      </w:r>
    </w:p>
    <w:p>
      <w:pPr>
        <w:pStyle w:val="Normal"/>
        <w:autoSpaceDE w:val="false"/>
        <w:ind w:right="-288" w:hanging="0"/>
        <w:jc w:val="center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right="-288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 w:eastAsia="ro-RO"/>
        </w:rPr>
        <w:t>Culoare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MB alb arctic</w:t>
      </w:r>
    </w:p>
    <w:p>
      <w:pPr>
        <w:pStyle w:val="Normal"/>
        <w:autoSpaceDE w:val="false"/>
        <w:ind w:right="-1421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 w:eastAsia="ro-RO"/>
        </w:rPr>
        <w:t>Anvelope</w:t>
      </w:r>
    </w:p>
    <w:p>
      <w:pPr>
        <w:pStyle w:val="Normal"/>
        <w:tabs>
          <w:tab w:val="clear" w:pos="709"/>
          <w:tab w:val="left" w:pos="1700" w:leader="none"/>
          <w:tab w:val="left" w:pos="4535" w:leader="none"/>
          <w:tab w:val="left" w:pos="6236" w:leader="none"/>
          <w:tab w:val="right" w:pos="9070" w:leader="none"/>
        </w:tabs>
        <w:autoSpaceDE w:val="false"/>
        <w:ind w:right="-1421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Axa 1:</w:t>
        <w:tab/>
        <w:t>2 x RH1 - Pneuri tip  195/75 R16 C</w:t>
        <w:tab/>
      </w:r>
    </w:p>
    <w:p>
      <w:pPr>
        <w:pStyle w:val="Normal"/>
        <w:tabs>
          <w:tab w:val="clear" w:pos="709"/>
          <w:tab w:val="left" w:pos="1700" w:leader="none"/>
          <w:tab w:val="left" w:pos="4535" w:leader="none"/>
          <w:tab w:val="right" w:pos="9070" w:leader="none"/>
        </w:tabs>
        <w:autoSpaceDE w:val="false"/>
        <w:ind w:right="-1421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Axa 2:</w:t>
        <w:tab/>
        <w:t>4 x RH1 - Pneuri tip  195/75 R16 C</w:t>
        <w:tab/>
      </w:r>
    </w:p>
    <w:p>
      <w:pPr>
        <w:pStyle w:val="Normal"/>
        <w:tabs>
          <w:tab w:val="clear" w:pos="709"/>
          <w:tab w:val="left" w:pos="1700" w:leader="none"/>
          <w:tab w:val="left" w:pos="4535" w:leader="none"/>
          <w:tab w:val="right" w:pos="9070" w:leader="none"/>
        </w:tabs>
        <w:autoSpaceDE w:val="false"/>
        <w:ind w:right="-1421" w:hanging="0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</w:r>
    </w:p>
    <w:p>
      <w:pPr>
        <w:pStyle w:val="Normal"/>
        <w:autoSpaceDE w:val="false"/>
        <w:ind w:right="-288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 w:eastAsia="ro-RO"/>
        </w:rPr>
        <w:t>Echipament vehicul</w:t>
      </w:r>
    </w:p>
    <w:p>
      <w:pPr>
        <w:pStyle w:val="Normal"/>
        <w:autoSpaceDE w:val="false"/>
        <w:ind w:right="-288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 w:eastAsia="ro-RO"/>
        </w:rPr>
        <w:t>Echipament standard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AR4</w:t>
        <w:tab/>
        <w:t>Axle ratio i = 4,364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Punte fata 1,85 t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Punte spate 3,5 t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BB9</w:t>
        <w:tab/>
        <w:t>Sistem electronic de stabilitate (ESP9i)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Sistem de franare hidraulic, cu doua circuit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Sistem de franare cu ABS, ASR si EBD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Frana cu discuri pentru puntea fata si spat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Servo-frana dubla de parcare cu spatel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Asistare a franarii (BAS)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Amortizor pe puntea spat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Servodirecti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Bandouri lateral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Bara protectie fata cu trepte integrat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D03</w:t>
        <w:tab/>
        <w:t>High roof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E33</w:t>
        <w:tab/>
        <w:t>Gestionarea bateriilor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ED4</w:t>
        <w:tab/>
        <w:t>Baterie AGM 12 V 95 Ah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ES0</w:t>
        <w:tab/>
        <w:t>Asistenta la pornire - Contact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Instalatie electrica 12V / Demaror 12V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FF5</w:t>
        <w:tab/>
        <w:t>Raft deasupra parbrizului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Parasolar pentru sofer si pasager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Parbriz, sticla laminat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Suprafete depozitare pe panoul de bord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Sistem de imobilizar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inchidere centralizata cu telecomand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GD8</w:t>
        <w:tab/>
        <w:t>Cutie manuala ECO Gear 6 vitez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IG3</w:t>
        <w:tab/>
        <w:t>Sprinter standard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J10</w:t>
        <w:tab/>
        <w:t>Tahometru km/h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J58</w:t>
        <w:tab/>
        <w:t>Semnal avertizyre pt purtarea cent de sig, sof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JD2</w:t>
        <w:tab/>
        <w:t>Tahograf digit CE cu turom + sis supl de memorar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0"/>
          <w:szCs w:val="22"/>
          <w:lang w:val="ro-RO" w:eastAsia="ro-RO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JW5</w:t>
        <w:tab/>
        <w:t>Lane Keeping Assist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JW6</w:t>
        <w:tab/>
        <w:t>Indicator al intervalului de revizie ASSYST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Indicator avertizare defectiuni la instal de ilum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Priza diagnosticar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Tahometru electronic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Lampa avertizare nivel lichid spalare parbriz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Panou instrumente germana (sistemul metric)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Rezervor principal 75 litri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Filtru particule Diesel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L94</w:t>
        <w:tab/>
        <w:t>Eliminare lampa de parcar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LB1</w:t>
        <w:tab/>
        <w:t>Lampi laterale de gabarit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LB5</w:t>
        <w:tab/>
        <w:t>A treia lampa de fran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LE1</w:t>
        <w:tab/>
        <w:t>Lumina farana adaptiv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LG5</w:t>
        <w:tab/>
        <w:t>Lampi de iluminare diurn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Semnalizatoare de directie in oglinda exterioar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Regulator raza faruri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Faruri (halogen H7) sticla transparent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M49</w:t>
        <w:tab/>
        <w:t>Alternator 14 V / 180 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MG3</w:t>
        <w:tab/>
        <w:t>Motor OM 651 DE 22 LA 120 kW (163 CP) 3800 rpm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ML5</w:t>
        <w:tab/>
        <w:t>Generator management, Plus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Arc lamelar fat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Arc parabolic spat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RD9</w:t>
        <w:tab/>
        <w:t>Anvelope fara precizarea producatorului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RH1</w:t>
        <w:tab/>
        <w:t>Pneuri tip  195/75 R16 C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RS6</w:t>
        <w:tab/>
        <w:t>Jante otel 5,5 J x 16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Capac decorativ pentru jant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SA5</w:t>
        <w:tab/>
        <w:t>Airbag sofer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Cent de sig atm prindere in 3 pcte toate scaunel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Cent de sig cu pretensionare pt sof si ambii pasag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Scaun sofer reglabil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Tetiera reglabila pe inaltime scaun sofer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incuietoare protectie copii usi habitaclu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VY2</w:t>
        <w:tab/>
        <w:t>Stofa Tunja negru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Geamuri actionate electric, dubl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XM0</w:t>
        <w:tab/>
        <w:t>Facelift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XZ1</w:t>
        <w:tab/>
        <w:t>Model generatia 1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Y26</w:t>
        <w:tab/>
        <w:t>Cala pentru fixat roat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ab/>
        <w:t>Trusa de scul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Z11</w:t>
        <w:tab/>
        <w:t>Varianta pentru drumuri nefavorabil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Z41</w:t>
        <w:tab/>
        <w:t>inmatriculare ca si camion</w:t>
      </w:r>
    </w:p>
    <w:p>
      <w:pPr>
        <w:pStyle w:val="Normal"/>
        <w:tabs>
          <w:tab w:val="clear" w:pos="709"/>
          <w:tab w:val="left" w:pos="283" w:leader="none"/>
          <w:tab w:val="left" w:pos="1417" w:leader="none"/>
          <w:tab w:val="right" w:pos="9070" w:leader="none"/>
        </w:tabs>
        <w:autoSpaceDE w:val="false"/>
        <w:ind w:right="-1133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 w:eastAsia="ro-RO"/>
        </w:rPr>
        <w:tab/>
      </w:r>
    </w:p>
    <w:p>
      <w:pPr>
        <w:pStyle w:val="Normal"/>
        <w:autoSpaceDE w:val="false"/>
        <w:ind w:right="-288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 w:eastAsia="ro-RO"/>
        </w:rPr>
        <w:t>Echipament special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C42</w:t>
        <w:tab/>
        <w:t>Bara stabilizatoare punte spate sub sasiu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C45</w:t>
        <w:tab/>
        <w:t>Bara stabilizatoare ranforsata, punte fat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CF2</w:t>
        <w:tab/>
        <w:t>Sasiu pentru utilizarea 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D93</w:t>
        <w:tab/>
        <w:t>Eliminare perete despartitor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ED8</w:t>
        <w:tab/>
        <w:t>Pre-echip sis elec pt modulul parametrizabil regl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EL8</w:t>
        <w:tab/>
        <w:t>Difuzor  2 cai, fat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ER0</w:t>
        <w:tab/>
        <w:t>Pre-echipare radio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KL5</w:t>
        <w:tab/>
        <w:t>Filtru de motorina cu separator de ap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MD5</w:t>
        <w:tab/>
        <w:t>Limitator de viteza 100 km/h EG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MP6</w:t>
        <w:tab/>
        <w:t>Versiune motor Euro 6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P38</w:t>
        <w:tab/>
        <w:t>Pregatire pentru inmatriculare ca autobuz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P47</w:t>
        <w:tab/>
        <w:t>Aparatoare noroi fat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P48</w:t>
        <w:tab/>
        <w:t>Aparatoare noroi spat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P93</w:t>
        <w:tab/>
        <w:t>Omission of lashing eyelets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R65</w:t>
        <w:tab/>
        <w:t>Suport roata rezerva sub capatul sasiului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R87</w:t>
        <w:tab/>
        <w:t>Roata de rezerv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S91</w:t>
        <w:tab/>
        <w:t>Eliminare scaun pasager fat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S99</w:t>
        <w:tab/>
        <w:t>Eliminare cadru scaun pasager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SW1</w:t>
        <w:tab/>
        <w:t>Elim centura regl pe inalt si catarama pasag fat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ab/>
        <w:t>T93</w:t>
        <w:tab/>
        <w:t>Eliminare usa culisanta pt spatiu de incarcar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V93</w:t>
        <w:tab/>
        <w:t>Eliminare pardoseala lemn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XC1</w:t>
        <w:tab/>
        <w:t>Documente COC, incomplete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XS3</w:t>
        <w:tab/>
        <w:t>Placute/carti, Romana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XY5</w:t>
        <w:tab/>
        <w:t>An model 6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Y10</w:t>
        <w:tab/>
        <w:t>Trusa de prim ajutor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Y43</w:t>
        <w:tab/>
        <w:t>Cric hidraulic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ab/>
        <w:t>Y44</w:t>
        <w:tab/>
        <w:t>Triunghi reflectorizant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>Carosare microbuz M2 cu capacitate de transport de 19+1 locuri categoria I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otari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olatie termica si fonica habitaclu pasager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ara adancita in 2 trepte luminata cu LED alb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eamuri duble tip termopa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</w:rPr>
        <w:t>Scaune BusComfort VI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cu cotiere si centuri  in trei puncte - 19 buca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dea suprainaltata in amfiteatr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ea TEGO cu suprafata antiderapant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fil aluminiu pe culoarul de acc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patiu bagaje cat I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calzitor in stationare Eberspacher D2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esire AC catre sofer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</w:rPr>
        <w:t xml:space="preserve">aer conditionat Yilkar 13,5 KW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ubulatura AC cu lampi pentru citit, boxe si guri de ventilati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mpi cu LED pe plaf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ubulatura cu lumini LED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dele pentru fiecare gea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ocanele pentru iesirile de urgenta si inscriptionari conform RA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re de acces la intrarea in masin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d-player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rapa panoramica din sticla securi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alorifere suplimentare pe apa pe ambele parti 2m+2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nitor de 17’’ cu Usb si slot de car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arlig remorcare + priza remorca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e neincluse in pret: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mina ambientala cu profil aluminiu si LED sub geam </w:t>
      </w:r>
      <w:r>
        <w:rPr>
          <w:rFonts w:cs="Arial" w:ascii="Arial" w:hAnsi="Arial"/>
          <w:b/>
          <w:color w:val="FF0000"/>
        </w:rPr>
        <w:t>300 eur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bulatura AC din profil aluminiu – </w:t>
      </w:r>
      <w:r>
        <w:rPr>
          <w:rFonts w:cs="Arial" w:ascii="Arial" w:hAnsi="Arial"/>
          <w:b/>
          <w:color w:val="FF0000"/>
        </w:rPr>
        <w:t>800 euro (diferenta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amuri duble mari panoramice Nira – </w:t>
      </w:r>
      <w:r>
        <w:rPr>
          <w:rFonts w:cs="Arial" w:ascii="Arial" w:hAnsi="Arial"/>
          <w:b/>
          <w:color w:val="FF0000"/>
        </w:rPr>
        <w:t>600 euro (diferenta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caun ghid </w:t>
      </w:r>
      <w:r>
        <w:rPr>
          <w:rFonts w:cs="Arial" w:ascii="Arial" w:hAnsi="Arial"/>
          <w:b/>
          <w:color w:val="FF0000"/>
        </w:rPr>
        <w:t>450 euro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fil aluminiu pe culoarul de acces cu LED – </w:t>
      </w:r>
      <w:r>
        <w:rPr>
          <w:rFonts w:cs="Arial" w:ascii="Arial" w:hAnsi="Arial"/>
          <w:b/>
          <w:color w:val="FF0000"/>
        </w:rPr>
        <w:t>300 euro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a acces fata electrica din sticla tip autocar – </w:t>
      </w:r>
      <w:r>
        <w:rPr>
          <w:rFonts w:cs="Arial" w:ascii="Arial" w:hAnsi="Arial"/>
          <w:b/>
          <w:color w:val="FF0000"/>
        </w:rPr>
        <w:t>4000 euro</w:t>
      </w:r>
    </w:p>
    <w:p>
      <w:pPr>
        <w:pStyle w:val="Normal"/>
        <w:tabs>
          <w:tab w:val="clear" w:pos="709"/>
          <w:tab w:val="left" w:pos="283" w:leader="none"/>
          <w:tab w:val="left" w:pos="1700" w:leader="none"/>
          <w:tab w:val="right" w:pos="9070" w:leader="none"/>
        </w:tabs>
        <w:autoSpaceDE w:val="false"/>
        <w:ind w:right="-1650" w:hanging="0"/>
        <w:rPr>
          <w:rFonts w:ascii="Arial" w:hAnsi="Arial" w:cs="Arial"/>
          <w:b/>
          <w:b/>
          <w:color w:val="FF0000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8"/>
          <w:szCs w:val="22"/>
          <w:lang w:val="ro-RO" w:eastAsia="ro-RO"/>
        </w:rPr>
        <w:t xml:space="preserve">Pret special de vanzare vehicul carosat 19+1 locuri </w:t>
        <w:tab/>
        <w:t xml:space="preserve"> </w:t>
      </w:r>
      <w:r>
        <w:rPr>
          <w:rFonts w:cs="Arial" w:ascii="Arial" w:hAnsi="Arial"/>
          <w:b/>
          <w:color w:val="FF0000"/>
          <w:sz w:val="36"/>
          <w:szCs w:val="22"/>
          <w:lang w:val="ro-RO" w:eastAsia="ro-RO"/>
        </w:rPr>
        <w:t>45,900.00 Euro+TVA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right="-1421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right="-1421" w:hanging="0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>Garantie 60 de luni fara limita de km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right="-1421" w:hanging="0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right="-1421" w:hanging="0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>Periodicitate revizii 60,000 km sau 12 luni in functie de Computer Service Assyst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right="-1421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right="-142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 fabr 2016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right="-142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a poluare Euro 6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right="-1421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uto nou, nerulat, neinmatriculat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51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n-US" w:eastAsia="ro-RO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n-US" w:eastAsia="ro-RO"/>
        </w:rPr>
      </w:r>
    </w:p>
    <w:p>
      <w:pPr>
        <w:pStyle w:val="Normal"/>
        <w:tabs>
          <w:tab w:val="clear" w:pos="709"/>
          <w:tab w:val="left" w:pos="2551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 w:eastAsia="ro-RO"/>
        </w:rPr>
        <w:t>Termen livrare 15.01.2016.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Termenul de livrare depinde in mod direct de carosier si disponibilitatea echpamentelor solicita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680" w:gutter="0" w:header="720" w:top="77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Lig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71" w:type="dxa"/>
      <w:jc w:val="left"/>
      <w:tblInd w:w="-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6"/>
      <w:gridCol w:w="6048"/>
      <w:gridCol w:w="796"/>
      <w:gridCol w:w="2581"/>
    </w:tblGrid>
    <w:tr>
      <w:trPr>
        <w:trHeight w:val="766" w:hRule="atLeast"/>
      </w:trPr>
      <w:tc>
        <w:tcPr>
          <w:tcW w:w="6494" w:type="dxa"/>
          <w:gridSpan w:val="2"/>
          <w:tcBorders/>
        </w:tcPr>
        <w:p>
          <w:pPr>
            <w:pStyle w:val="Normal"/>
            <w:autoSpaceDE w:val="false"/>
            <w:spacing w:lineRule="exact" w:line="170"/>
            <w:rPr>
              <w:rFonts w:ascii="CorpoSLig;Times New Roman" w:hAnsi="CorpoSLig;Times New Roman" w:cs="CorpoSLig;Times New Roman"/>
              <w:color w:val="000000"/>
              <w:sz w:val="15"/>
              <w:szCs w:val="15"/>
            </w:rPr>
          </w:pPr>
          <w:r>
            <w:rPr>
              <w:sz w:val="16"/>
              <w:szCs w:val="16"/>
            </w:rPr>
            <w:t>SC CASA AUTO SEBES SRL</w:t>
          </w:r>
        </w:p>
        <w:p>
          <w:pPr>
            <w:pStyle w:val="Normal"/>
            <w:autoSpaceDE w:val="false"/>
            <w:spacing w:lineRule="exact" w:line="170"/>
            <w:rPr>
              <w:rFonts w:ascii="CorpoSLig;Times New Roman" w:hAnsi="CorpoSLig;Times New Roman" w:cs="CorpoSLig;Times New Roman"/>
              <w:color w:val="000000"/>
              <w:sz w:val="15"/>
              <w:szCs w:val="15"/>
            </w:rPr>
          </w:pPr>
          <w:r>
            <w:rPr>
              <w:rFonts w:cs="CorpoSLig;Times New Roman" w:ascii="CorpoSLig;Times New Roman" w:hAnsi="CorpoSLig;Times New Roman"/>
              <w:color w:val="000000"/>
              <w:sz w:val="15"/>
              <w:szCs w:val="15"/>
            </w:rPr>
          </w:r>
        </w:p>
        <w:p>
          <w:pPr>
            <w:pStyle w:val="Normal"/>
            <w:autoSpaceDE w:val="false"/>
            <w:spacing w:lineRule="exact" w:line="170"/>
            <w:rPr>
              <w:rFonts w:ascii="CorpoSLig;Times New Roman" w:hAnsi="CorpoSLig;Times New Roman" w:cs="CorpoSLig;Times New Roman"/>
              <w:color w:val="000000"/>
              <w:sz w:val="15"/>
              <w:szCs w:val="15"/>
            </w:rPr>
          </w:pPr>
          <w:r>
            <w:rPr>
              <w:rFonts w:cs="CorpoSLig;Times New Roman" w:ascii="CorpoSLig;Times New Roman" w:hAnsi="CorpoSLig;Times New Roman"/>
              <w:color w:val="000000"/>
              <w:sz w:val="15"/>
              <w:szCs w:val="15"/>
            </w:rPr>
            <w:t xml:space="preserve">Cod Unic: RO 17567221, Nr reg com: J01/561/2005, </w:t>
          </w:r>
        </w:p>
        <w:p>
          <w:pPr>
            <w:pStyle w:val="Normal"/>
            <w:autoSpaceDE w:val="false"/>
            <w:spacing w:lineRule="exact" w:line="170"/>
            <w:rPr>
              <w:rFonts w:ascii="CorpoSLig;Times New Roman" w:hAnsi="CorpoSLig;Times New Roman" w:cs="CorpoSLig;Times New Roman"/>
              <w:sz w:val="15"/>
              <w:szCs w:val="15"/>
              <w:lang w:val="ro-RO" w:eastAsia="de-DE"/>
            </w:rPr>
          </w:pPr>
          <w:r>
            <w:rPr>
              <w:rFonts w:cs="CorpoSLig;Times New Roman" w:ascii="CorpoSLig;Times New Roman" w:hAnsi="CorpoSLig;Times New Roman"/>
              <w:color w:val="000000"/>
              <w:sz w:val="15"/>
              <w:szCs w:val="15"/>
            </w:rPr>
            <w:t>BCR Sebes – Cont: RO11 RNCB 0011 0942 3536 0001</w:t>
          </w:r>
        </w:p>
      </w:tc>
      <w:tc>
        <w:tcPr>
          <w:tcW w:w="796" w:type="dxa"/>
          <w:vMerge w:val="restart"/>
          <w:tcBorders/>
        </w:tcPr>
        <w:p>
          <w:pPr>
            <w:pStyle w:val="Footer"/>
            <w:spacing w:lineRule="exact" w:line="170"/>
            <w:rPr>
              <w:lang w:val="ro-RO"/>
            </w:rPr>
          </w:pPr>
          <w:r>
            <w:rPr>
              <w:rFonts w:eastAsia="CorpoS;Times New Roman"/>
              <w:lang w:val="ro-RO"/>
            </w:rPr>
            <w:t xml:space="preserve">  </w:t>
          </w:r>
        </w:p>
      </w:tc>
      <w:tc>
        <w:tcPr>
          <w:tcW w:w="2581" w:type="dxa"/>
          <w:vMerge w:val="restart"/>
          <w:tcBorders/>
        </w:tcPr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CASA AUTO SEBES SRL</w:t>
          </w:r>
        </w:p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Str. Calarasi  nr. 84</w:t>
          </w:r>
        </w:p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SEBES, Romania</w:t>
          </w:r>
        </w:p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Telefon: +4035 840.19.24</w:t>
          </w:r>
        </w:p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Fax: +4035 840.18.85</w:t>
          </w:r>
        </w:p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Lu-Vi:08:00-18:00 Sa:08:00-14:00</w:t>
          </w:r>
        </w:p>
      </w:tc>
    </w:tr>
    <w:tr>
      <w:trPr>
        <w:trHeight w:val="50" w:hRule="exact"/>
      </w:trPr>
      <w:tc>
        <w:tcPr>
          <w:tcW w:w="446" w:type="dxa"/>
          <w:vMerge w:val="restart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89865" cy="250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944" r="75043" b="-23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tcBorders/>
          <w:vAlign w:val="center"/>
        </w:tcPr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snapToGrid w:val="false"/>
            <w:rPr>
              <w:rFonts w:ascii="CorpoSLig;Times New Roman" w:hAnsi="CorpoSLig;Times New Roman" w:cs="CorpoSLig;Times New Roman"/>
              <w:sz w:val="15"/>
              <w:szCs w:val="22"/>
              <w:lang w:val="en-GB"/>
            </w:rPr>
          </w:pPr>
          <w:r>
            <w:rPr>
              <w:rFonts w:cs="CorpoSLig;Times New Roman" w:ascii="CorpoSLig;Times New Roman" w:hAnsi="CorpoSLig;Times New Roman"/>
              <w:sz w:val="15"/>
              <w:szCs w:val="22"/>
              <w:lang w:val="en-GB"/>
            </w:rPr>
          </w:r>
        </w:p>
      </w:tc>
      <w:tc>
        <w:tcPr>
          <w:tcW w:w="796" w:type="dxa"/>
          <w:vMerge w:val="continue"/>
          <w:tcBorders/>
        </w:tcPr>
        <w:p>
          <w:pPr>
            <w:pStyle w:val="Footer"/>
            <w:snapToGrid w:val="false"/>
            <w:rPr>
              <w:rFonts w:ascii="CorpoSLig;Times New Roman" w:hAnsi="CorpoSLig;Times New Roman" w:cs="CorpoSLig;Times New Roman"/>
              <w:sz w:val="15"/>
              <w:lang w:val="en-GB"/>
            </w:rPr>
          </w:pPr>
          <w:r>
            <w:rPr>
              <w:rFonts w:cs="CorpoSLig;Times New Roman" w:ascii="CorpoSLig;Times New Roman" w:hAnsi="CorpoSLig;Times New Roman"/>
              <w:sz w:val="15"/>
              <w:lang w:val="en-GB"/>
            </w:rPr>
          </w:r>
        </w:p>
      </w:tc>
      <w:tc>
        <w:tcPr>
          <w:tcW w:w="2581" w:type="dxa"/>
          <w:vMerge w:val="continue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262" w:hRule="atLeast"/>
      </w:trPr>
      <w:tc>
        <w:tcPr>
          <w:tcW w:w="446" w:type="dxa"/>
          <w:vMerge w:val="continue"/>
          <w:tcBorders/>
        </w:tcPr>
        <w:p>
          <w:pPr>
            <w:pStyle w:val="Footer"/>
            <w:snapToGrid w:val="false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</w:tc>
      <w:tc>
        <w:tcPr>
          <w:tcW w:w="6048" w:type="dxa"/>
          <w:tcBorders/>
          <w:vAlign w:val="center"/>
        </w:tcPr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Mercedes-Benz – marca inregistrata Daimler, Stuttgart, Germania</w:t>
          </w:r>
        </w:p>
      </w:tc>
      <w:tc>
        <w:tcPr>
          <w:tcW w:w="796" w:type="dxa"/>
          <w:vMerge w:val="continue"/>
          <w:tcBorders/>
        </w:tcPr>
        <w:p>
          <w:pPr>
            <w:pStyle w:val="Footer"/>
            <w:snapToGrid w:val="false"/>
            <w:rPr>
              <w:rFonts w:ascii="CorpoSLig;Times New Roman" w:hAnsi="CorpoSLig;Times New Roman" w:cs="CorpoSLig;Times New Roman"/>
              <w:sz w:val="15"/>
              <w:lang w:val="en-GB"/>
            </w:rPr>
          </w:pPr>
          <w:r>
            <w:rPr>
              <w:rFonts w:cs="CorpoSLig;Times New Roman" w:ascii="CorpoSLig;Times New Roman" w:hAnsi="CorpoSLig;Times New Roman"/>
              <w:sz w:val="15"/>
              <w:lang w:val="en-GB"/>
            </w:rPr>
          </w:r>
        </w:p>
      </w:tc>
      <w:tc>
        <w:tcPr>
          <w:tcW w:w="2581" w:type="dxa"/>
          <w:vMerge w:val="continue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131" w:hRule="exact"/>
      </w:trPr>
      <w:tc>
        <w:tcPr>
          <w:tcW w:w="446" w:type="dxa"/>
          <w:vMerge w:val="continue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6048" w:type="dxa"/>
          <w:tcBorders/>
          <w:vAlign w:val="bottom"/>
        </w:tcPr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</w:r>
        </w:p>
      </w:tc>
      <w:tc>
        <w:tcPr>
          <w:tcW w:w="796" w:type="dxa"/>
          <w:vMerge w:val="continue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</w:tc>
      <w:tc>
        <w:tcPr>
          <w:tcW w:w="2581" w:type="dxa"/>
          <w:tcBorders/>
          <w:vAlign w:val="bottom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 w:val="21"/>
        <w:szCs w:val="21"/>
        <w:lang w:val="en-GB"/>
      </w:rPr>
    </w:pPr>
    <w:r>
      <w:rPr>
        <w:sz w:val="21"/>
        <w:szCs w:val="21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4" w:leader="none"/>
        <w:tab w:val="left" w:pos="5781" w:leader="none"/>
        <w:tab w:val="left" w:pos="7198" w:leader="none"/>
      </w:tabs>
      <w:spacing w:lineRule="exact" w:line="170"/>
      <w:rPr>
        <w:rFonts w:ascii="CorpoSLig;Times New Roman" w:hAnsi="CorpoSLig;Times New Roman" w:eastAsia="CorpoSLig;Times New Roman" w:cs="CorpoSLig;Times New Roman"/>
        <w:sz w:val="14"/>
      </w:rPr>
    </w:pPr>
    <w:r>
      <w:rPr>
        <w:rFonts w:eastAsia="CorpoSLig;Times New Roman" w:cs="CorpoSLig;Times New Roman" w:ascii="CorpoSLig;Times New Roman" w:hAnsi="CorpoSLig;Times New Roman"/>
        <w:sz w:val="14"/>
      </w:rPr>
      <w:t xml:space="preserve"> </w:t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6"/>
      <w:gridCol w:w="6048"/>
      <w:gridCol w:w="542"/>
      <w:gridCol w:w="2835"/>
    </w:tblGrid>
    <w:tr>
      <w:trPr>
        <w:trHeight w:val="766" w:hRule="atLeast"/>
      </w:trPr>
      <w:tc>
        <w:tcPr>
          <w:tcW w:w="6404" w:type="dxa"/>
          <w:gridSpan w:val="2"/>
          <w:tcBorders/>
        </w:tcPr>
        <w:p>
          <w:pPr>
            <w:pStyle w:val="Normal"/>
            <w:autoSpaceDE w:val="false"/>
            <w:snapToGrid w:val="false"/>
            <w:spacing w:lineRule="exact" w:line="170"/>
            <w:rPr>
              <w:rFonts w:ascii="CorpoSLig;Times New Roman" w:hAnsi="CorpoSLig;Times New Roman" w:cs="CorpoSLig;Times New Roman"/>
              <w:color w:val="000000"/>
              <w:sz w:val="15"/>
              <w:szCs w:val="15"/>
            </w:rPr>
          </w:pPr>
          <w:r>
            <w:rPr>
              <w:rFonts w:cs="CorpoSLig;Times New Roman" w:ascii="CorpoSLig;Times New Roman" w:hAnsi="CorpoSLig;Times New Roman"/>
              <w:color w:val="000000"/>
              <w:sz w:val="15"/>
              <w:szCs w:val="15"/>
            </w:rPr>
          </w:r>
        </w:p>
        <w:p>
          <w:pPr>
            <w:pStyle w:val="Normal"/>
            <w:autoSpaceDE w:val="false"/>
            <w:spacing w:lineRule="exact" w:line="170"/>
            <w:rPr>
              <w:rFonts w:ascii="CorpoSLig;Times New Roman" w:hAnsi="CorpoSLig;Times New Roman" w:cs="CorpoSLig;Times New Roman"/>
              <w:color w:val="000000"/>
              <w:sz w:val="15"/>
              <w:szCs w:val="15"/>
            </w:rPr>
          </w:pPr>
          <w:r>
            <w:rPr>
              <w:rFonts w:cs="CorpoSLig;Times New Roman" w:ascii="CorpoSLig;Times New Roman" w:hAnsi="CorpoSLig;Times New Roman"/>
              <w:color w:val="000000"/>
              <w:sz w:val="15"/>
              <w:szCs w:val="15"/>
            </w:rPr>
            <w:t>J01/561/2005, Cod Unic: RO 17567221</w:t>
          </w:r>
        </w:p>
        <w:p>
          <w:pPr>
            <w:pStyle w:val="Normal"/>
            <w:autoSpaceDE w:val="false"/>
            <w:spacing w:lineRule="exact" w:line="170"/>
            <w:rPr>
              <w:rFonts w:ascii="CorpoSLig;Times New Roman" w:hAnsi="CorpoSLig;Times New Roman" w:cs="CorpoSLig;Times New Roman"/>
              <w:sz w:val="15"/>
              <w:szCs w:val="15"/>
              <w:lang w:val="ro-RO" w:eastAsia="de-DE"/>
            </w:rPr>
          </w:pPr>
          <w:r>
            <w:rPr>
              <w:rFonts w:cs="CorpoSLig;Times New Roman" w:ascii="CorpoSLig;Times New Roman" w:hAnsi="CorpoSLig;Times New Roman"/>
              <w:color w:val="000000"/>
              <w:sz w:val="15"/>
              <w:szCs w:val="15"/>
            </w:rPr>
            <w:t>BCR Sebes – Cont: RO11 RNCB 0011 0942 3536 0001</w:t>
          </w:r>
        </w:p>
      </w:tc>
      <w:tc>
        <w:tcPr>
          <w:tcW w:w="542" w:type="dxa"/>
          <w:vMerge w:val="restart"/>
          <w:tcBorders/>
        </w:tcPr>
        <w:p>
          <w:pPr>
            <w:pStyle w:val="Footer"/>
            <w:snapToGrid w:val="false"/>
            <w:spacing w:lineRule="exact" w:line="170"/>
            <w:rPr>
              <w:rFonts w:ascii="CorpoSLig;Times New Roman" w:hAnsi="CorpoSLig;Times New Roman" w:cs="CorpoSLig;Times New Roman"/>
              <w:sz w:val="15"/>
              <w:szCs w:val="15"/>
              <w:lang w:val="ro-RO" w:eastAsia="de-DE"/>
            </w:rPr>
          </w:pPr>
          <w:r>
            <w:rPr>
              <w:rFonts w:cs="CorpoSLig;Times New Roman" w:ascii="CorpoSLig;Times New Roman" w:hAnsi="CorpoSLig;Times New Roman"/>
              <w:sz w:val="15"/>
              <w:szCs w:val="15"/>
              <w:lang w:val="ro-RO" w:eastAsia="de-DE"/>
            </w:rPr>
          </w:r>
        </w:p>
      </w:tc>
      <w:tc>
        <w:tcPr>
          <w:tcW w:w="2835" w:type="dxa"/>
          <w:vMerge w:val="restart"/>
          <w:tcBorders/>
        </w:tcPr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/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Casa Auto Sebes S.R.L.</w:t>
          </w:r>
        </w:p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Calarasi 84</w:t>
          </w:r>
        </w:p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/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Sebes, Romania</w:t>
          </w:r>
        </w:p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Telefon: +4035 840.19.24</w:t>
          </w:r>
        </w:p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/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Fax: +4035 840.18.85</w:t>
          </w:r>
        </w:p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Lu-Vi:08:00-18:00 Sa:08:00-14:00</w:t>
          </w:r>
        </w:p>
      </w:tc>
    </w:tr>
    <w:tr>
      <w:trPr>
        <w:trHeight w:val="50" w:hRule="exact"/>
      </w:trPr>
      <w:tc>
        <w:tcPr>
          <w:tcW w:w="356" w:type="dxa"/>
          <w:vMerge w:val="restart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89865" cy="2508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944" r="75043" b="-23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tcBorders/>
          <w:vAlign w:val="center"/>
        </w:tcPr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snapToGrid w:val="false"/>
            <w:rPr>
              <w:rFonts w:ascii="CorpoSLig;Times New Roman" w:hAnsi="CorpoSLig;Times New Roman" w:cs="CorpoSLig;Times New Roman"/>
              <w:sz w:val="15"/>
              <w:szCs w:val="22"/>
              <w:lang w:val="en-GB"/>
            </w:rPr>
          </w:pPr>
          <w:r>
            <w:rPr>
              <w:rFonts w:cs="CorpoSLig;Times New Roman" w:ascii="CorpoSLig;Times New Roman" w:hAnsi="CorpoSLig;Times New Roman"/>
              <w:sz w:val="15"/>
              <w:szCs w:val="22"/>
              <w:lang w:val="en-GB"/>
            </w:rPr>
          </w:r>
        </w:p>
      </w:tc>
      <w:tc>
        <w:tcPr>
          <w:tcW w:w="542" w:type="dxa"/>
          <w:vMerge w:val="continue"/>
          <w:tcBorders/>
        </w:tcPr>
        <w:p>
          <w:pPr>
            <w:pStyle w:val="Footer"/>
            <w:snapToGrid w:val="false"/>
            <w:rPr>
              <w:rFonts w:ascii="CorpoSLig;Times New Roman" w:hAnsi="CorpoSLig;Times New Roman" w:cs="CorpoSLig;Times New Roman"/>
              <w:sz w:val="15"/>
              <w:lang w:val="en-GB"/>
            </w:rPr>
          </w:pPr>
          <w:r>
            <w:rPr>
              <w:rFonts w:cs="CorpoSLig;Times New Roman" w:ascii="CorpoSLig;Times New Roman" w:hAnsi="CorpoSLig;Times New Roman"/>
              <w:sz w:val="15"/>
              <w:lang w:val="en-GB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262" w:hRule="atLeast"/>
      </w:trPr>
      <w:tc>
        <w:tcPr>
          <w:tcW w:w="356" w:type="dxa"/>
          <w:vMerge w:val="continue"/>
          <w:tcBorders/>
        </w:tcPr>
        <w:p>
          <w:pPr>
            <w:pStyle w:val="Footer"/>
            <w:snapToGrid w:val="false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</w:tc>
      <w:tc>
        <w:tcPr>
          <w:tcW w:w="6048" w:type="dxa"/>
          <w:tcBorders/>
          <w:vAlign w:val="center"/>
        </w:tcPr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rPr>
              <w:rFonts w:ascii="CorpoSLig;Times New Roman" w:hAnsi="CorpoSLig;Times New Roman" w:cs="CorpoSLig;Times New Roman"/>
              <w:sz w:val="15"/>
              <w:lang w:val="ro-RO"/>
            </w:rPr>
          </w:pPr>
          <w:r>
            <w:rPr>
              <w:rFonts w:cs="CorpoSLig;Times New Roman" w:ascii="CorpoSLig;Times New Roman" w:hAnsi="CorpoSLig;Times New Roman"/>
              <w:sz w:val="15"/>
              <w:lang w:val="ro-RO"/>
            </w:rPr>
            <w:t>Mercedes-Benz – marca inregistrata Daimler, Stuttgart, Germania</w:t>
          </w:r>
        </w:p>
      </w:tc>
      <w:tc>
        <w:tcPr>
          <w:tcW w:w="542" w:type="dxa"/>
          <w:vMerge w:val="continue"/>
          <w:tcBorders/>
        </w:tcPr>
        <w:p>
          <w:pPr>
            <w:pStyle w:val="Footer"/>
            <w:snapToGrid w:val="false"/>
            <w:rPr>
              <w:rFonts w:ascii="CorpoSLig;Times New Roman" w:hAnsi="CorpoSLig;Times New Roman" w:cs="CorpoSLig;Times New Roman"/>
              <w:sz w:val="15"/>
              <w:lang w:val="en-GB"/>
            </w:rPr>
          </w:pPr>
          <w:r>
            <w:rPr>
              <w:rFonts w:cs="CorpoSLig;Times New Roman" w:ascii="CorpoSLig;Times New Roman" w:hAnsi="CorpoSLig;Times New Roman"/>
              <w:sz w:val="15"/>
              <w:lang w:val="en-GB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131" w:hRule="exact"/>
      </w:trPr>
      <w:tc>
        <w:tcPr>
          <w:tcW w:w="356" w:type="dxa"/>
          <w:vMerge w:val="continue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6048" w:type="dxa"/>
          <w:tcBorders/>
          <w:vAlign w:val="bottom"/>
        </w:tcPr>
        <w:p>
          <w:pPr>
            <w:pStyle w:val="Footer"/>
            <w:tabs>
              <w:tab w:val="clear" w:pos="4536"/>
              <w:tab w:val="center" w:pos="4678" w:leader="none"/>
              <w:tab w:val="right" w:pos="9072" w:leader="none"/>
            </w:tabs>
            <w:snapToGrid w:val="false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</w:r>
        </w:p>
      </w:tc>
      <w:tc>
        <w:tcPr>
          <w:tcW w:w="542" w:type="dxa"/>
          <w:vMerge w:val="continue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lang w:val="en-GB"/>
            </w:rPr>
          </w:pPr>
          <w:r>
            <w:rPr>
              <w:rFonts w:cs="Times New Roman" w:ascii="Times New Roman" w:hAnsi="Times New Roman"/>
              <w:lang w:val="en-GB"/>
            </w:rPr>
          </w:r>
        </w:p>
      </w:tc>
      <w:tc>
        <w:tcPr>
          <w:tcW w:w="2835" w:type="dxa"/>
          <w:tcBorders/>
          <w:vAlign w:val="bottom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2884" w:leader="none"/>
        <w:tab w:val="left" w:pos="5781" w:leader="none"/>
        <w:tab w:val="left" w:pos="7198" w:leader="none"/>
      </w:tabs>
      <w:spacing w:lineRule="exact" w:line="170"/>
      <w:rPr>
        <w:rFonts w:ascii="CorpoSLig;Times New Roman" w:hAnsi="CorpoSLig;Times New Roman" w:cs="CorpoSLig;Times New Roman"/>
        <w:sz w:val="14"/>
      </w:rPr>
    </w:pPr>
    <w:r>
      <w:rPr>
        <w:rFonts w:cs="CorpoSLig;Times New Roman" w:ascii="CorpoSLig;Times New Roman" w:hAnsi="CorpoSLig;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88" w:leader="none"/>
        <w:tab w:val="center" w:pos="4536" w:leader="none"/>
        <w:tab w:val="right" w:pos="9072" w:leader="none"/>
      </w:tabs>
      <w:rPr/>
    </w:pPr>
    <w:r>
      <w:rPr>
        <w:rFonts w:eastAsia="CorpoS;Times New Roman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73350" cy="768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rpoS;Times New Roman"/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73350" cy="768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60" w:before="0" w:after="80"/>
      <w:ind w:left="6521" w:hanging="0"/>
      <w:rPr/>
    </w:pPr>
    <w:r>
      <w:rPr>
        <w:color w:val="000000"/>
        <w:sz w:val="23"/>
        <w:lang w:val="ro-RO"/>
      </w:rPr>
      <w:t>Casa Auto Sebes S.R.L.</w:t>
    </w:r>
  </w:p>
  <w:p>
    <w:pPr>
      <w:pStyle w:val="Normal"/>
      <w:widowControl w:val="false"/>
      <w:spacing w:lineRule="exact" w:line="180" w:before="0" w:after="90"/>
      <w:ind w:left="6521" w:hanging="0"/>
      <w:rPr>
        <w:rFonts w:ascii="CorpoSLig;Times New Roman" w:hAnsi="CorpoSLig;Times New Roman" w:cs="CorpoSLig;Times New Roman"/>
        <w:color w:val="000000"/>
        <w:sz w:val="17"/>
        <w:lang w:val="ro-RO"/>
      </w:rPr>
    </w:pPr>
    <w:r>
      <w:rPr>
        <w:rFonts w:cs="CorpoSLig;Times New Roman" w:ascii="CorpoSLig;Times New Roman" w:hAnsi="CorpoSLig;Times New Roman"/>
        <w:color w:val="000000"/>
        <w:sz w:val="17"/>
        <w:lang w:val="ro-RO"/>
      </w:rPr>
      <w:t xml:space="preserve">Centru Autorizat de Service </w:t>
    </w:r>
  </w:p>
  <w:p>
    <w:pPr>
      <w:pStyle w:val="Header"/>
      <w:ind w:left="6521" w:hanging="0"/>
      <w:rPr>
        <w:rFonts w:ascii="CorpoSLig;Times New Roman" w:hAnsi="CorpoSLig;Times New Roman" w:cs="CorpoSLig;Times New Roman"/>
        <w:color w:val="000000"/>
        <w:sz w:val="17"/>
        <w:lang w:val="ro-RO"/>
      </w:rPr>
    </w:pPr>
    <w:r>
      <w:rPr>
        <w:rFonts w:cs="CorpoSLig;Times New Roman" w:ascii="CorpoSLig;Times New Roman" w:hAnsi="CorpoSLig;Times New Roman"/>
        <w:color w:val="000000"/>
        <w:sz w:val="17"/>
        <w:lang w:val="ro-RO"/>
      </w:rPr>
      <w:t>Mercedes-Ben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ichliste">
    <w:name w:val="Strichliste"/>
    <w:basedOn w:val="Normal"/>
    <w:qFormat/>
    <w:pPr>
      <w:widowControl w:val="false"/>
      <w:numPr>
        <w:ilvl w:val="0"/>
        <w:numId w:val="4"/>
      </w:numPr>
    </w:pPr>
    <w:rPr>
      <w:rFonts w:ascii="CorpoSLig;Times New Roman" w:hAnsi="CorpoSLig;Times New Roman" w:cs="CorpoSLig;Times New Roman"/>
      <w:color w:val="000000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39:00Z</dcterms:created>
  <dc:creator>pshaw</dc:creator>
  <dc:description/>
  <cp:keywords/>
  <dc:language>en-US</dc:language>
  <cp:lastModifiedBy>Mihai Voinea</cp:lastModifiedBy>
  <cp:lastPrinted>2014-10-14T14:01:00Z</cp:lastPrinted>
  <dcterms:modified xsi:type="dcterms:W3CDTF">2015-12-18T10:20:00Z</dcterms:modified>
  <cp:revision>6</cp:revision>
  <dc:subject/>
  <dc:title>DaimlerChrysler AG · DCVD/CW · HPC V800 · 10878 Berlin</dc:title>
</cp:coreProperties>
</file>