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fele sunt in EUR/persoana/7 nopti – </w:t>
      </w:r>
      <w:r>
        <w:rPr>
          <w:b/>
          <w:color w:val="0000FF"/>
          <w:sz w:val="20"/>
          <w:szCs w:val="20"/>
        </w:rPr>
        <w:t>ALL INCLUSIVE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2340"/>
      </w:tblGrid>
      <w:tr>
        <w:trPr/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TEL  HRIZANTEM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****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07 – 20.0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06 – 15.07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08 – 04.09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5 – 19.0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.09 – 30.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cazat in DBL (2+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ult cazat in SG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l 2-13 ani in pat supli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u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uit</w:t>
            </w:r>
          </w:p>
        </w:tc>
      </w:tr>
      <w:tr>
        <w:trPr>
          <w:trHeight w:val="65" w:hRule="atLeast"/>
        </w:trPr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in pat supli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re 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re 2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re 25%</w:t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de statiune: 1 eur/ persoana/ zi. </w:t>
            </w:r>
            <w:r>
              <w:rPr>
                <w:b/>
                <w:color w:val="FFFF00"/>
                <w:sz w:val="20"/>
                <w:szCs w:val="20"/>
                <w:highlight w:val="blue"/>
              </w:rPr>
              <w:t>Pentru rezervarile efectuate si achitate pana la 28 Februarie 2010 va oferim o reducere de 15%.</w:t>
            </w:r>
            <w:r>
              <w:rPr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highlight w:val="blue"/>
              </w:rPr>
              <w:t>Pentru rezervarile efectuate si achitate intre 01 Martie – 30 Aprilie va oferim o reducere de 10%.</w:t>
            </w:r>
            <w:r>
              <w:rPr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ocatie:</w:t>
            </w:r>
            <w:r>
              <w:rPr>
                <w:color w:val="000000"/>
                <w:sz w:val="20"/>
                <w:szCs w:val="20"/>
              </w:rPr>
              <w:t xml:space="preserve"> Hotelul Hrizantema 4* este un hotel deschis pe toata perioada anului. Este situat la o distanta de 120 m fata de plaja si la 500 m de centrul statiunii Sunny Beach. </w:t>
            </w:r>
            <w:r>
              <w:rPr>
                <w:b/>
                <w:color w:val="000000"/>
                <w:sz w:val="20"/>
                <w:szCs w:val="20"/>
              </w:rPr>
              <w:t xml:space="preserve">Cazare: </w:t>
            </w:r>
            <w:r>
              <w:rPr>
                <w:color w:val="000000"/>
                <w:sz w:val="20"/>
                <w:szCs w:val="20"/>
              </w:rPr>
              <w:t xml:space="preserve">Hotelul este o cladire moderna cu 8 etaje, construit in 2004. Are 420 de camere si 15 apartamente dotate cu aer conditionat, TV satelit, frigider, mini-bar, telefon, baie si balcon. </w:t>
            </w:r>
            <w:r>
              <w:rPr>
                <w:b/>
                <w:color w:val="000000"/>
                <w:sz w:val="20"/>
                <w:szCs w:val="20"/>
              </w:rPr>
              <w:t>Facilitati:</w:t>
            </w:r>
            <w:r>
              <w:rPr>
                <w:color w:val="000000"/>
                <w:sz w:val="20"/>
                <w:szCs w:val="20"/>
              </w:rPr>
              <w:t xml:space="preserve"> Hrizantema pune la dispozitia oaspetilor sai restaurantul principal, restaurant pescaresc, restaurant a-la-carte, restaurant Grill &amp; pizzerie, piscina exterioara, bar de zi, bar la piscina, gradinita in aer liber, sala de fitness, sauna, casino, magazine. </w:t>
            </w:r>
            <w:r>
              <w:rPr>
                <w:b/>
                <w:color w:val="FF0000"/>
                <w:sz w:val="20"/>
                <w:szCs w:val="20"/>
              </w:rPr>
              <w:t>„Platesti 6 nopti si stai 7”, pentru toate rezervarile efectuate pentru perioada 10.08-20.08.2010. Acesta oferta poate fi cumulata cu reducerea pentru Early Booking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7:00Z</dcterms:created>
  <dc:creator>Irina</dc:creator>
  <dc:description/>
  <dc:language>en-US</dc:language>
  <cp:lastModifiedBy>Irina</cp:lastModifiedBy>
  <dcterms:modified xsi:type="dcterms:W3CDTF">2010-03-16T10:59:00Z</dcterms:modified>
  <cp:revision>1</cp:revision>
  <dc:subject/>
  <dc:title>Tarifele sunt in EUR/persoana/7 nopti – ALL INCLUSIVE </dc:title>
</cp:coreProperties>
</file>