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Tarifele sunt in EUR/persoana/7 nopti – </w:t>
      </w:r>
      <w:r>
        <w:rPr>
          <w:b/>
          <w:color w:val="0000FF"/>
          <w:sz w:val="18"/>
          <w:szCs w:val="18"/>
          <w:lang w:val="ro-RO"/>
        </w:rPr>
        <w:t>PE PLAJA</w:t>
      </w:r>
    </w:p>
    <w:tbl>
      <w:tblPr>
        <w:tblW w:w="11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649"/>
        <w:gridCol w:w="1800"/>
        <w:gridCol w:w="1800"/>
        <w:gridCol w:w="1800"/>
      </w:tblGrid>
      <w:tr>
        <w:trPr/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 xml:space="preserve"> </w:t>
            </w:r>
            <w:r>
              <w:rPr>
                <w:color w:val="0000FF"/>
                <w:lang w:val="ro-RO"/>
              </w:rPr>
              <w:t xml:space="preserve">  </w:t>
            </w:r>
            <w:r>
              <w:rPr>
                <w:b/>
                <w:color w:val="0000FF"/>
                <w:lang w:val="ro-RO"/>
              </w:rPr>
              <w:t>HOTEL KALIAKRA SUPERIOR ****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 xml:space="preserve">ULT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ro-RO"/>
              </w:rPr>
              <w:t>ALL INCLUSIVE</w:t>
            </w:r>
            <w:r>
              <w:rPr>
                <w:color w:val="FF0000"/>
                <w:lang w:val="ro-RO"/>
              </w:rPr>
              <w:t xml:space="preserve"> 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ro-RO"/>
              </w:rPr>
              <w:t>Pana la 04.06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ro-RO"/>
              </w:rPr>
              <w:t>Dupa 21.0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05.06 - 25.06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ro-RO"/>
              </w:rPr>
              <w:t>04.09 - 20.0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ro-RO"/>
              </w:rPr>
              <w:t>26.06 - 06.07</w:t>
            </w:r>
          </w:p>
          <w:p>
            <w:pPr>
              <w:pStyle w:val="Normal"/>
              <w:jc w:val="center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11.08 - 03.0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ro-RO"/>
              </w:rPr>
              <w:t>07.07 - 10.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dult in camera DB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mul copil (2-12 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tu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tu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tu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tu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 doilea copil (2-12 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ducere 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ducere 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ducere 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ducere 50%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 treilea adult in D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ducere 2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ducere 2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ducere 2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ducere 20%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liment 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 100%</w:t>
            </w:r>
          </w:p>
        </w:tc>
      </w:tr>
      <w:tr>
        <w:trPr>
          <w:trHeight w:val="2741" w:hRule="atLeast"/>
        </w:trPr>
        <w:tc>
          <w:tcPr>
            <w:tcW w:w="112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axa de statiune: 1 eur/ zi / adult; 0,5 eur/ zi / copil - se achita la agentie. </w:t>
            </w:r>
            <w:r>
              <w:rPr>
                <w:b/>
                <w:color w:val="FFFF00"/>
                <w:highlight w:val="blue"/>
                <w:lang w:val="ro-RO"/>
              </w:rPr>
              <w:t>Pentru rezervarile efectuate si achitate inainte de 30 Aprilie 2010 va oferim o reducere de 10%.</w:t>
            </w:r>
            <w:r>
              <w:rPr>
                <w:b/>
                <w:color w:val="FFFF00"/>
                <w:lang w:val="ro-RO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ASEZARE:</w:t>
            </w:r>
            <w:r>
              <w:rPr>
                <w:sz w:val="18"/>
                <w:szCs w:val="18"/>
              </w:rPr>
              <w:t xml:space="preserve"> Hotelul are o arhitectura originala si este situat chiar pe malul marii. </w:t>
            </w:r>
            <w:r>
              <w:rPr>
                <w:rStyle w:val="StrongEmphasis"/>
                <w:sz w:val="18"/>
                <w:szCs w:val="18"/>
              </w:rPr>
              <w:t>CARACTERISTICI:</w:t>
            </w:r>
            <w:r>
              <w:rPr>
                <w:sz w:val="18"/>
                <w:szCs w:val="18"/>
              </w:rPr>
              <w:t xml:space="preserve"> Hotelul pune la dispozitia oaspetilor: restaurant si terasa (renovate in 2008), lobby bar, snack-bar, lounge-bar pe aleea spre plaja, bar la piscina, doua piscine exterioare pentru copii si adulti, teren de joaca pentru copii, mini club, 5 lifturi interioare si unul panoramic, </w:t>
            </w:r>
            <w:r>
              <w:rPr>
                <w:szCs w:val="24"/>
              </w:rPr>
              <w:t xml:space="preserve">dispozitive </w:t>
            </w:r>
            <w:r>
              <w:rPr>
                <w:sz w:val="18"/>
                <w:szCs w:val="18"/>
              </w:rPr>
              <w:t>moderne de colectare a energiei solare, sistem central de aer-conditionat (toate camerele, holul, lobby barul, restaurantul, lounge barul au aer conditionat). Complexul Kaliakra mai pune la dispozitia turistilor sala de conferinte / animatie, amfiteatru, gradinita, magazin, birou de schimb valutar, parcare, masini pentru inchiriat, inchirierea de seifuri si frigidere de la receptie - contra cost.</w:t>
            </w:r>
            <w:r>
              <w:rPr>
                <w:rStyle w:val="StrongEmphasis"/>
                <w:sz w:val="18"/>
                <w:szCs w:val="18"/>
              </w:rPr>
              <w:t xml:space="preserve"> CAMERE:</w:t>
            </w:r>
            <w:r>
              <w:rPr>
                <w:sz w:val="18"/>
                <w:szCs w:val="18"/>
              </w:rPr>
              <w:t xml:space="preserve"> Hotelul Kaliakra Superior are 103 camere foarte spatioase (4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, potrivite pentru acomodarea a 2 adulti si 2 copii sau a 3 adulti si 1 copil mic, confortabile, dotate cu acces la internet, telefon, radio, TV satelit - LCD, seif, mini-bar (contra cost), baie spatioasa, uscator de par, telefon, prosoape si papuci. </w:t>
            </w:r>
            <w:r>
              <w:rPr>
                <w:b/>
                <w:sz w:val="18"/>
                <w:szCs w:val="18"/>
              </w:rPr>
              <w:t>Toate camere sunt cu vedere la mare si au balcon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StrongEmphasis"/>
                <w:sz w:val="18"/>
                <w:szCs w:val="18"/>
              </w:rPr>
              <w:t>CAPACITATE:</w:t>
            </w:r>
            <w:r>
              <w:rPr>
                <w:sz w:val="18"/>
                <w:szCs w:val="18"/>
              </w:rPr>
              <w:t xml:space="preserve"> Clubul </w:t>
            </w:r>
            <w:r>
              <w:rPr>
                <w:b/>
                <w:color w:val="0000FF"/>
                <w:sz w:val="18"/>
                <w:szCs w:val="18"/>
              </w:rPr>
              <w:t>Ultr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All inclusi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“Kaliakra“ este compus din doua corpuri, in total 272 de camere, dintre care 9 sunt apartamente executive, 159 sunt camere standard, 103 sunt camere superior si 1 camera este pentru persoane cu dizabilitati. </w:t>
            </w:r>
            <w:r>
              <w:rPr>
                <w:rStyle w:val="StrongEmphasis"/>
                <w:sz w:val="18"/>
                <w:szCs w:val="18"/>
              </w:rPr>
              <w:t>SPORT:</w:t>
            </w:r>
            <w:r>
              <w:rPr>
                <w:sz w:val="18"/>
                <w:szCs w:val="18"/>
              </w:rPr>
              <w:t xml:space="preserve"> Se pot practica sporturi, cum ar fi: tenis de camp, mini-golf, volei de plaja, hidrobicicleta, salt cu parasuta, surfing, banana de apa, waterjet. </w:t>
            </w:r>
            <w:r>
              <w:rPr>
                <w:b/>
                <w:sz w:val="18"/>
                <w:szCs w:val="18"/>
              </w:rPr>
              <w:t xml:space="preserve">Acest tarif include 2 sezlonguri + 1 umbreluta gratuite pentru fiecare camera la piscina si pe plaja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0:00Z</dcterms:created>
  <dc:creator>Irina</dc:creator>
  <dc:description/>
  <dc:language>en-US</dc:language>
  <cp:lastModifiedBy>Irina</cp:lastModifiedBy>
  <dcterms:modified xsi:type="dcterms:W3CDTF">2010-03-16T10:31:00Z</dcterms:modified>
  <cp:revision>1</cp:revision>
  <dc:subject/>
  <dc:title>Tarifele sunt in EUR/persoana/7 nopti – PE PLAJA</dc:title>
</cp:coreProperties>
</file>