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120"/>
        <w:rPr>
          <w:rFonts w:eastAsia="Albany AMT;Arial" w:cs="Lucidasans"/>
          <w:color w:val="auto"/>
          <w:sz w:val="24"/>
          <w:szCs w:val="24"/>
          <w:lang w:val="en-US" w:eastAsia="zxx" w:bidi="zxx"/>
        </w:rPr>
      </w:pPr>
      <w:r>
        <w:rPr>
          <w:rFonts w:eastAsia="Albany AMT;Arial" w:cs="Lucidasans"/>
          <w:color w:val="auto"/>
          <w:sz w:val="24"/>
          <w:szCs w:val="24"/>
          <w:lang w:val="en-US" w:eastAsia="zxx" w:bidi="zxx"/>
        </w:rPr>
        <w:t>SPECIFICATII TEHNICE CASE DE MARCAT DATECS DP25 B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>Numar maxim articole: pana la 250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Denumire articol: pana la 22 caracter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Jurnal electronic: peste 1500 bonur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Tipuri coduri de bare: EAN-13, EAN-8, UPC, cod bare cu codul articolului si greutatea (eticheta de la cantarul electronic)  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Tip taxe: TVA pana 6+1 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Numar departamente si standuri: maxim 9 departamente si maxim 9 standur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Numar casieri: pana la 30 (8 simultan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Modalitati de plata: numerar, credit, cec, card, voucher sau cupon, numerar prin valuta alternativa (EURO) 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Regimuri lucru: R / Inregistrare vanzari, X / Raportari, Z / Raportari cu golire, P / Programare, F / Memorie fiscala, S / Service, T / Test, Comunicarea Cu P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Interfata si protocol pt. comunicare online cu PC: Protocol special DATECS pentru conexiune cu case de marcat via RS-232C  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omunicatie: 1x RS 232 pentru comunicatie PC, 1 x RS 232 pt. cititor cod de bara, 1 x RS 232 pt. comunicatie cantar, 1 x RS 232 pt. comunicatie sertar de bani, GPRS - optional si cititor SD card - optional pentru comunicare la distant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Bluetooth (optional) – conectare directa prin Bluetooth la PC, iPhone, iPod, iPad, iPad Mini, Android. Distanta conectare: pana la 7 metr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Memorie fiscala:  Nevolatila, Cu capacitate 1830 de inchideri Z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Imprimanta termica, 2 inch: Tip MLT4280KS-P1 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Imprimanta termica- viteza tiparire: 12 randuri/se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aractere pe linie: 18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Logo grafic: Dimensiune acceptata 384 x 96 puncte (maxim 384 x 336 puncte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Consumabile - hartie termica: rola 57 mm/18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Ecran operator: Ecran LCD, pana la 4 linii si pana la 22 caractere pe lin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Ecran clienti: LCD alfa-numeric 2 linii x 16 caracter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Tastatura: 33 tast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/>
        <w:t xml:space="preserve">Sursa de alimentare: acumulator Li-Ion cu autonomie minim 600 bonur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07" w:right="0" w:hanging="283"/>
        <w:rPr/>
      </w:pPr>
      <w:r>
        <w:rPr/>
        <w:t xml:space="preserve">Ceas / Calendar: Functioneaza 90 zile dupa deconectarea alimentarii 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rFonts w:eastAsia="Thorndale AMT;Times New Roman" w:cs="Thorndale AMT;Times New Roman"/>
          <w:color w:val="auto"/>
          <w:sz w:val="24"/>
          <w:szCs w:val="24"/>
          <w:lang w:val="en-US" w:eastAsia="zxx" w:bidi="zxx"/>
        </w:rPr>
      </w:pPr>
      <w:r>
        <w:rPr>
          <w:rFonts w:eastAsia="Thorndale AMT;Times New Roman" w:cs="Thorndale AMT;Times New Roman"/>
          <w:color w:val="auto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Lucidasans"/>
      <w:color w:val="auto"/>
      <w:sz w:val="24"/>
      <w:szCs w:val="24"/>
      <w:lang w:val="en-US" w:eastAsia="zxx" w:bidi="zxx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ource Han Sans CN Regular" w:cs="Lohit Devanagari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44:16Z</dcterms:created>
  <dc:creator/>
  <dc:description/>
  <dc:language>en-US</dc:language>
  <cp:lastModifiedBy/>
  <cp:lastPrinted>2113-01-01T00:00:00Z</cp:lastPrinted>
  <dcterms:modified xsi:type="dcterms:W3CDTF">2018-03-12T09:45:03Z</dcterms:modified>
  <cp:revision>13</cp:revision>
  <dc:subject/>
  <dc:title/>
</cp:coreProperties>
</file>