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erta mea pentru   trei mese pe zi,consta in:</w:t>
      </w:r>
    </w:p>
    <w:p>
      <w:pPr>
        <w:pStyle w:val="Normal"/>
        <w:rPr/>
      </w:pPr>
      <w:r>
        <w:rPr/>
        <w:t xml:space="preserve">    </w:t>
      </w:r>
      <w:r>
        <w:rPr/>
        <w:t xml:space="preserve">-mic dejun :3 feluri de branzeturi (telemea,topita,de burduf),3 feluri de gemuri(cirese amare,affine de munte,macese)unt,platou taranesc cu produse traditionale,alternative la dorinta clientului oua ,mezeluri,cremvusti)ceai,lapte,cafea </w:t>
      </w:r>
    </w:p>
    <w:p>
      <w:pPr>
        <w:pStyle w:val="Normal"/>
        <w:rPr/>
      </w:pPr>
      <w:r>
        <w:rPr/>
        <w:t xml:space="preserve">     </w:t>
      </w:r>
      <w:r>
        <w:rPr/>
        <w:t>-pranz:diverse ciorbe (pui,vita,porc) si supe (cu taietei sau galuste),fripturi cu garniture si muraturi,iar ca desert diverse prajituri  iar din partea casei horinca(tuica)de maramures sau un lichior de affine sau zmeura de munte</w:t>
      </w:r>
    </w:p>
    <w:p>
      <w:pPr>
        <w:pStyle w:val="Normal"/>
        <w:rPr/>
      </w:pPr>
      <w:r>
        <w:rPr/>
        <w:t xml:space="preserve">     </w:t>
      </w:r>
      <w:r>
        <w:rPr/>
        <w:t>-cina: fripturi cu garnitura si muraturi,iar ca desert diverse prajituri si fursecuri  iar din partea casei horinca(tuica)de maramures sau un lichior de affine de munte dar si vin fiert</w:t>
      </w:r>
    </w:p>
    <w:p>
      <w:pPr>
        <w:pStyle w:val="Normal"/>
        <w:rPr/>
      </w:pPr>
      <w:r>
        <w:rPr/>
        <w:t xml:space="preserve">        </w:t>
      </w:r>
      <w:r>
        <w:rPr/>
        <w:t>Toate acestea vor fi diversificate de la o masa la alta si de la o zi la alta  folosind  o gama diversificata de  produse (porc,vital,pasare)din productie proprie sau de la fermele din apropiere(exceptie mezelurile) fiind o imbinare intre traditional si modern,toate produse de casa,exemple:medallion vanatoresc cu sos de coacaze de padure (merisoare) , cartofi scobiti umpluti ci ciuperci de padure si branza de burduf),mamaliguta cu carnat si cu coaste,sarmale ,cozonaci si paine de ca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8:00Z</dcterms:created>
  <dc:creator>Registered User</dc:creator>
  <dc:description/>
  <cp:keywords/>
  <dc:language>en-US</dc:language>
  <cp:lastModifiedBy>Registered User</cp:lastModifiedBy>
  <dcterms:modified xsi:type="dcterms:W3CDTF">2011-05-16T04:58:00Z</dcterms:modified>
  <cp:revision>2</cp:revision>
  <dc:subject/>
  <dc:title/>
</cp:coreProperties>
</file>