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72"/>
          <w:szCs w:val="7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72"/>
          <w:szCs w:val="72"/>
          <w:u w:val="single"/>
        </w:rPr>
        <w:t>SC EDIL CENTER SR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lang w:val="fr-FR"/>
        </w:rPr>
        <w:t xml:space="preserve">R9222400/J04/843/2006: ; Com.Filipesti – Bacau: Tel/fax +40 234 215748/ 215820 :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FIRMA cu capital strain avand tehnologie italiana :statie de sortare,concasor,statie de betoane,statii de betoane cu malaxor pentru prefabricate ,matrite si cofraje din import,parcul tehnic din import:excavatoare,cife,capacitate de transport,balastier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RODUCATOR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FujiyamaPSMT" w:hAnsi="FujiyamaPSMT" w:cs="FujiyamaPSMT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gregate si Betoane EDIL</w:t>
      </w:r>
    </w:p>
    <w:p>
      <w:pPr>
        <w:pStyle w:val="Normal"/>
        <w:autoSpaceDE w:val="false"/>
        <w:rPr/>
      </w:pPr>
      <w:r>
        <w:rPr>
          <w:lang w:val="en-US" w:eastAsia="en-US"/>
        </w:rPr>
        <w:t>Agregate EDIL- minerale sortate si concasate</w:t>
      </w:r>
    </w:p>
    <w:p>
      <w:pPr>
        <w:pStyle w:val="Normal"/>
        <w:autoSpaceDE w:val="false"/>
        <w:rPr/>
      </w:pPr>
      <w:r>
        <w:rPr>
          <w:lang w:val="en-US" w:eastAsia="en-US"/>
        </w:rPr>
        <w:t>Sorturi EDIL- 0-3 / 3-7 / 7-16 / 16-31 / refuz de ciur</w:t>
      </w:r>
    </w:p>
    <w:p>
      <w:pPr>
        <w:pStyle w:val="Normal"/>
        <w:autoSpaceDE w:val="false"/>
        <w:rPr/>
      </w:pPr>
      <w:r>
        <w:rPr>
          <w:lang w:val="en-US" w:eastAsia="en-US"/>
        </w:rPr>
        <w:t>Concasate EDIL- 0-4 / 4-8 / 8-15 / 15-25 / balast concasat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Betoane Rutiere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etoane Edil – statie de betoan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Betoane EDIL - staþie de betoane</w:t>
      </w:r>
    </w:p>
    <w:p>
      <w:pPr>
        <w:pStyle w:val="Normal"/>
        <w:autoSpaceDE w:val="false"/>
        <w:rPr/>
      </w:pPr>
      <w:r>
        <w:rPr>
          <w:lang w:val="en-US" w:eastAsia="en-US"/>
        </w:rPr>
        <w:t>situatã în com. Filipesti - Jud. Bacãu, pe soseaua Europeana E 85,</w:t>
      </w:r>
    </w:p>
    <w:p>
      <w:pPr>
        <w:pStyle w:val="Normal"/>
        <w:autoSpaceDE w:val="false"/>
        <w:rPr/>
      </w:pPr>
      <w:r>
        <w:rPr>
          <w:lang w:val="en-US" w:eastAsia="en-US"/>
        </w:rPr>
        <w:t>la jumãtatea distanþei dintre orasul Bacãu si Roman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u w:val="single"/>
          <w:lang w:val="en-US" w:eastAsia="en-US"/>
        </w:rPr>
        <w:t>Boltari EDIL</w:t>
      </w:r>
    </w:p>
    <w:p>
      <w:pPr>
        <w:pStyle w:val="Normal"/>
        <w:autoSpaceDE w:val="false"/>
        <w:rPr/>
      </w:pPr>
      <w:r>
        <w:rPr>
          <w:lang w:val="en-US" w:eastAsia="en-US"/>
        </w:rPr>
        <w:t>Boltari EDIL - o gamã de dimensiuni pentru toate tipurile de zidãrie:</w:t>
      </w:r>
    </w:p>
    <w:p>
      <w:pPr>
        <w:pStyle w:val="Normal"/>
        <w:autoSpaceDE w:val="false"/>
        <w:rPr/>
      </w:pPr>
      <w:r>
        <w:rPr>
          <w:lang w:val="en-US" w:eastAsia="en-US"/>
        </w:rPr>
        <w:t>grosimi de 8 cm, 12 cm, 15 cm, 20 cm, 25 cm: înãlþimea 20 cm si lungimea 50 cm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Pentru orice zidãrie se utilizeazã 10 bolþari la metru pãtrat.</w:t>
      </w:r>
    </w:p>
    <w:p>
      <w:pPr>
        <w:pStyle w:val="Normal"/>
        <w:autoSpaceDE w:val="false"/>
        <w:rPr/>
      </w:pPr>
      <w:r>
        <w:rPr>
          <w:lang w:val="en-US" w:eastAsia="en-US"/>
        </w:rPr>
        <w:t>Boltarii sunt produsi cu o tehnologie avansatã prin vibro-presare,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folosindu-se material semiuscat, care îi conferã o rezistenþã mai înaltã.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uburi EDIL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Tuburi EDIL: o gamã largã de dimensiuni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Diametru de 30 cm, 40 cm, 50 cm, 60 cm, 80 cm si 100 cm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Diametrul este considerat interior. Lungimea este de 100 cm.</w:t>
      </w:r>
    </w:p>
    <w:p>
      <w:pPr>
        <w:pStyle w:val="Normal"/>
        <w:autoSpaceDE w:val="false"/>
        <w:rPr/>
      </w:pPr>
      <w:r>
        <w:rPr>
          <w:lang w:val="en-US" w:eastAsia="en-US"/>
        </w:rPr>
        <w:t>Sunt produse prin vibro-presare si nu au armãturã.</w:t>
      </w:r>
    </w:p>
    <w:p>
      <w:pPr>
        <w:pStyle w:val="Normal"/>
        <w:autoSpaceDE w:val="false"/>
        <w:rPr/>
      </w:pPr>
      <w:r>
        <w:rPr>
          <w:lang w:val="en-US" w:eastAsia="en-US"/>
        </w:rPr>
        <w:t>Pot fi utilizate la canalizãri, puþuri, subtraversãri, podete.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orduri EDIL</w:t>
      </w:r>
    </w:p>
    <w:p>
      <w:pPr>
        <w:pStyle w:val="Normal"/>
        <w:autoSpaceDE w:val="false"/>
        <w:rPr/>
      </w:pPr>
      <w:r>
        <w:rPr>
          <w:lang w:val="en-US" w:eastAsia="en-US"/>
        </w:rPr>
        <w:t>Borduri EDIL: o gamã largã de borduri stradale, pietonale, pentru parcãri si curti.</w:t>
      </w:r>
    </w:p>
    <w:p>
      <w:pPr>
        <w:pStyle w:val="Normal"/>
        <w:autoSpaceDE w:val="false"/>
        <w:rPr/>
      </w:pPr>
      <w:r>
        <w:rPr>
          <w:lang w:val="en-US" w:eastAsia="en-US"/>
        </w:rPr>
        <w:t>Bordurile au o lungime de un metru si înãltimea de 25 cm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Grosimea la bazã: 15 cm, 12 cm, 10 cm, 9 cm.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vele EDIL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Pavele EDIL: o gamã largã de pavele vibropresate pentru trafic mediu (grosime 6 cm)</w:t>
      </w:r>
    </w:p>
    <w:p>
      <w:pPr>
        <w:pStyle w:val="Normal"/>
        <w:autoSpaceDE w:val="false"/>
        <w:rPr/>
      </w:pPr>
      <w:r>
        <w:rPr>
          <w:lang w:val="en-US" w:eastAsia="en-US"/>
        </w:rPr>
        <w:t>si greu (grosime 8 cm), culori naturale, gri si diverse culori.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efabricate EDIL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Putem furniza o serie de prefabricate din beton armat pentru Hale Industriale;</w:t>
      </w:r>
    </w:p>
    <w:p>
      <w:pPr>
        <w:pStyle w:val="Normal"/>
        <w:autoSpaceDE w:val="false"/>
        <w:rPr/>
      </w:pPr>
      <w:r>
        <w:rPr>
          <w:lang w:val="en-US" w:eastAsia="en-US"/>
        </w:rPr>
        <w:t>stâlpi cu înãlþimea maximã de 12,5 m, sectiune maximã 55 x 65 cm,</w:t>
      </w:r>
    </w:p>
    <w:p>
      <w:pPr>
        <w:pStyle w:val="Normal"/>
        <w:autoSpaceDE w:val="false"/>
        <w:rPr/>
      </w:pPr>
      <w:r>
        <w:rPr>
          <w:lang w:val="en-US" w:eastAsia="en-US"/>
        </w:rPr>
        <w:t>pahare prefabricate, chesoane, grinzi prefabricate si plansee prefabricat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Executam la comanda orcie tip de prefabricat conform unui proiect prezentat.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sfalt</w:t>
      </w:r>
    </w:p>
    <w:p>
      <w:pPr>
        <w:pStyle w:val="Normal"/>
        <w:autoSpaceDE w:val="false"/>
        <w:rPr/>
      </w:pPr>
      <w:r>
        <w:rPr>
          <w:lang w:val="en-US" w:eastAsia="en-US"/>
        </w:rPr>
        <w:t>Realizam o gama variata de retete de mixturi asfaltice, de calitate superioara,</w:t>
      </w:r>
    </w:p>
    <w:p>
      <w:pPr>
        <w:pStyle w:val="Normal"/>
        <w:autoSpaceDE w:val="false"/>
        <w:rPr/>
      </w:pPr>
      <w:r>
        <w:rPr>
          <w:lang w:val="en-US" w:eastAsia="en-US"/>
        </w:rPr>
        <w:t>pentru lucrarile de reparatii asfaltice si covoare bituminoase.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igole cu placute carosabile armat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000 x 750 x 850 mmm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u w:val="single"/>
          <w:lang w:val="en-US" w:eastAsia="en-US"/>
        </w:rPr>
        <w:t>Placi de gard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Realizam placi de gard din beton intr-o gama variata de modele si dimensiuni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IRMA NOASTRA MAI PRODUCE URMATOARE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Hale prefabricat din beton armat(la pretul de 105 euro/m.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Placi g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Ca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Pod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Prefabricate conform proiect-client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lang w:val="fr-FR"/>
        </w:rPr>
        <w:t>LUCRARI CU  UTILAJE :excavatoare de mare capacitate,autogreder,sapaturi,amenajari rauri etc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Transporturi specializate 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lang w:val="fr-FR"/>
        </w:rPr>
        <w:t>CIFA 9m.c 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Transport auto 16To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Transport trailer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Pompa beton 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utogreder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  <w:lang w:val="fr-FR"/>
        </w:rPr>
        <w:t>TOTODATA REALIZAM OBIECTE ORMANEMTALE TURNATE : obiecte decorative, coloane, capiteluri, fantani arteziene, stalpi ornamentali, stalpi de gard, jardiniere, vaze, mese de gradina, scaune de gradina, cismele, etc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>Pentru detalii vizitati-ne la</w:t>
      </w:r>
      <w:r>
        <w:rPr>
          <w:b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fr-FR"/>
          </w:rPr>
          <w:t>www.papconstruct.ro</w:t>
        </w:r>
      </w:hyperlink>
      <w:r>
        <w:rPr>
          <w:b/>
          <w:sz w:val="28"/>
          <w:szCs w:val="28"/>
          <w:u w:val="single"/>
          <w:lang w:val="fr-FR"/>
        </w:rPr>
        <w:t xml:space="preserve">  sau pe </w:t>
      </w:r>
      <w:r>
        <w:rPr>
          <w:b/>
          <w:color w:val="0000FF"/>
          <w:sz w:val="28"/>
          <w:szCs w:val="28"/>
          <w:u w:val="single"/>
          <w:lang w:val="fr-FR"/>
        </w:rPr>
        <w:t>www.edilcenter.ro</w:t>
      </w:r>
      <w:r>
        <w:rPr>
          <w:b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spacing w:before="280" w:after="280"/>
        <w:rPr/>
      </w:pPr>
      <w:r>
        <w:rPr/>
        <w:t>Pentru fiecare din produsele noastre ne puteti solicita informatii la care noi vom raspunde prompt.</w:t>
      </w:r>
    </w:p>
    <w:p>
      <w:pPr>
        <w:pStyle w:val="Normal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u w:val="single"/>
          <w:lang w:val="en-US" w:eastAsia="en-US"/>
        </w:rPr>
        <w:t>PENTRU MAI MULTE DETALII VA RUGAM SA NE CONTACTATI !</w:t>
      </w:r>
    </w:p>
    <w:p>
      <w:pPr>
        <w:pStyle w:val="Normal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Biroul de Marketin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0751124531</w:t>
      </w:r>
    </w:p>
    <w:p>
      <w:pPr>
        <w:pStyle w:val="Normal"/>
        <w:autoSpaceDE w:val="false"/>
        <w:rPr>
          <w:b/>
          <w:b/>
          <w:lang w:val="en-US" w:eastAsia="en-US"/>
        </w:rPr>
      </w:pPr>
      <w:hyperlink r:id="rId3">
        <w:r>
          <w:rPr>
            <w:rStyle w:val="InternetLink"/>
            <w:b/>
            <w:lang w:val="en-US" w:eastAsia="en-US"/>
          </w:rPr>
          <w:t>comercial@papconstruct.ro</w:t>
        </w:r>
      </w:hyperlink>
    </w:p>
    <w:p>
      <w:pPr>
        <w:pStyle w:val="Normal"/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t>www.papconstruct.ro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lang w:val="en-US" w:eastAsia="en-US"/>
          </w:rPr>
          <w:t>www.edilcenter.ro</w:t>
        </w:r>
      </w:hyperlink>
    </w:p>
    <w:sectPr>
      <w:type w:val="nextPage"/>
      <w:pgSz w:w="11906" w:h="16838"/>
      <w:pgMar w:left="1134" w:right="1134" w:gutter="56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Fujiyama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666666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construct.ro/" TargetMode="External"/><Relationship Id="rId3" Type="http://schemas.openxmlformats.org/officeDocument/2006/relationships/hyperlink" Target="mailto:comercial@papconstruct.ro" TargetMode="External"/><Relationship Id="rId4" Type="http://schemas.openxmlformats.org/officeDocument/2006/relationships/hyperlink" Target="http://www.edilcenter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9:00Z</dcterms:created>
  <dc:creator>IN MEDIA</dc:creator>
  <dc:description/>
  <cp:keywords/>
  <dc:language>en-US</dc:language>
  <cp:lastModifiedBy>Admin</cp:lastModifiedBy>
  <cp:lastPrinted>2008-09-01T16:53:00Z</cp:lastPrinted>
  <dcterms:modified xsi:type="dcterms:W3CDTF">2010-05-03T07:18:00Z</dcterms:modified>
  <cp:revision>11</cp:revision>
  <dc:subject/>
  <dc:title>06</dc:title>
</cp:coreProperties>
</file>