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fr-FR"/>
        </w:rPr>
        <w:t>ACTIVITATI CLUB DE VAR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fr-FR"/>
        </w:rPr>
        <w:t>Curs de engleza</w:t>
      </w:r>
    </w:p>
    <w:p>
      <w:pPr>
        <w:pStyle w:val="NoSpacing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jocuri, activitati practice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-poezii, cantece, </w:t>
        <w:br/>
        <w:t>-fise individuale de lucru in limba engleza, dosar personal</w:t>
        <w:br/>
        <w:t>-teste de verificare cunostinte la inceputul si sfarsitul cursului</w:t>
        <w:br/>
        <w:t>-lucrul individual cu fiecare cursant in timpul sedintei</w:t>
        <w:br/>
        <w:t>-sugestii din partea Profesorului pentru fiecare cursant</w:t>
        <w:br/>
        <w:t>-Serbare , premiere cu diploma de absolvir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Clubul Artelor Plastic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Cursurile pornesc de la cele mai simple studii in creion, dupa observatie, a formelor geometrice, pentru invatarea reprezentarii corecte a formelor, a conturului si a proportiilor, apoi la pictura folosind atat degetele, mana, cat si alte instrumente, incheind cu modelaj si arta decoratiunilor(confectionare podoabe)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Cursul contine :</w:t>
      </w:r>
      <w:r>
        <w:rPr>
          <w:rFonts w:cs="Times New Roman" w:ascii="Times New Roman" w:hAnsi="Times New Roman"/>
          <w:sz w:val="24"/>
          <w:szCs w:val="24"/>
          <w:lang w:val="fr-FR"/>
        </w:rPr>
        <w:br/>
        <w:br/>
        <w:t xml:space="preserve">1. Invatarea tehnicilor de desen , pictura si modelaj (notiunile de baza, , acuarela, tempera si plastilina), decoratiuni </w:t>
        <w:br/>
        <w:br/>
        <w:t xml:space="preserve">2.Tehnici si procedee de lucru- </w:t>
        <w:br/>
        <w:br/>
        <w:t>3.Materiale necesare: coli de hartie, tempera, pensule, et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>Clubul artelor dramatice si dan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Atelier  ''Have Fun with Drama!"' - Curs de Teatru-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initiere si miscare scenica,montarea si  interpretarea unei piese de teatru pentru copii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Atelier  "Let’s  Dance !"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- 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Curs de Dans</w:t>
      </w:r>
      <w:r>
        <w:rPr>
          <w:rFonts w:cs="Times New Roman" w:ascii="Times New Roman" w:hAnsi="Times New Roman"/>
          <w:sz w:val="24"/>
          <w:szCs w:val="24"/>
          <w:lang w:val="fr-FR"/>
        </w:rPr>
        <w:t>- initiere in arta dansul, stiluri importante de dan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>Ateliere de dezvoltarea logicii, cunoasterii si dezvoltare fizica 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telier “This is Science"</w:t>
      </w:r>
      <w:r>
        <w:rPr>
          <w:rFonts w:cs="Times New Roman" w:ascii="Times New Roman" w:hAnsi="Times New Roman"/>
          <w:sz w:val="24"/>
          <w:szCs w:val="24"/>
        </w:rPr>
        <w:t xml:space="preserve">- formarea unui vocabular din domeniul tehnico-stiintific, activitati practice urmate de prezentari orale individuale sau in grup,  vizionare inregistrari emisiunea </w:t>
      </w:r>
      <w:r>
        <w:rPr>
          <w:rFonts w:cs="Times New Roman" w:ascii="Times New Roman" w:hAnsi="Times New Roman"/>
          <w:b/>
          <w:i/>
          <w:sz w:val="24"/>
          <w:szCs w:val="24"/>
        </w:rPr>
        <w:t>“HOW IT’S MADE”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telier “Think and Win” </w:t>
      </w:r>
      <w:r>
        <w:rPr>
          <w:rFonts w:cs="Times New Roman" w:ascii="Times New Roman" w:hAnsi="Times New Roman"/>
          <w:sz w:val="24"/>
          <w:szCs w:val="24"/>
        </w:rPr>
        <w:t>– jocuri de logica, strategie  si perspicacitate in engleza , inclusiv Scrabble, Hangman, etc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telier “Happy and Healthy”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jocuri sportive si de miscare in aer liber, jocuri de strategi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ctivitati sportive- INOT sau TENIS( la alegere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Pentru elevii mari ,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ursul este axat pe 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ezvoltarea si perfectionarea abilitatilor de comunicare orala( fluenta, vocabular) , inclusiv realizare de prezentari, expuneri, interviuri, etc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dezvoltarea si perfectionarea abilitatilor de comunicare scrisa- redactarea in limba engleza a diferitelor tipuri de scrieri , foarte utile in viata reala- scrisori, CV-uri, eseuri,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inlaturarea lacunelor de gramatica prin exercitii bazate pe jocuri si situatii amuzante- Have fun with Grammar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5:03:00Z</dcterms:created>
  <dc:creator>eu</dc:creator>
  <dc:description/>
  <cp:keywords/>
  <dc:language>en-US</dc:language>
  <cp:lastModifiedBy>eu</cp:lastModifiedBy>
  <dcterms:modified xsi:type="dcterms:W3CDTF">2010-09-02T07:17:00Z</dcterms:modified>
  <cp:revision>8</cp:revision>
  <dc:subject/>
  <dc:title/>
</cp:coreProperties>
</file>