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it-IT"/>
        </w:rPr>
      </w:pPr>
      <w:r>
        <w:rPr>
          <w:b/>
          <w:sz w:val="32"/>
          <w:szCs w:val="32"/>
        </w:rPr>
        <w:t>S.C.MULTISERVICE S.R.L. BACAU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tr.Vasile Alecsandri 39 Bacau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i/>
          <w:sz w:val="32"/>
          <w:szCs w:val="32"/>
          <w:lang w:val="it-IT"/>
        </w:rPr>
        <w:t xml:space="preserve">Testeaza apometre ½’’ 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 buc = 31 lei (310.000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de-DE"/>
        </w:rPr>
        <w:t>2 buc = 48 lei (480.000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buc = 68 lei (680.000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buc = 84 lei (840.000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 buc = 100 lei (1000.000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 buc = 120 lei (1200.000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it-IT"/>
        </w:rPr>
        <w:t>Preturile includ demontare, testare, remontare, sigilare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ecuta lucrari de montaj centrale termice si instalatii de gaz;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xecuta: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verificari tehnice in utilizare la centrale termice (VTU) – 70 le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contracte postgarantie pentru centrale termice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erioada de 1 an – 70 lei,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perioada  de 2 ani – 120 lei;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- verificare instalatia de utilizare a gazelor naturale – 25 lei/punct de arder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- revizie instalatie de utilizare a gazelor naturale – 45 lei/punct de arder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- reparatii centrale termi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- spalare chimica a circuitului din centrala – 120 le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Pentru programari :tel:</w:t>
      </w:r>
      <w:r>
        <w:rPr>
          <w:b/>
          <w:sz w:val="32"/>
          <w:szCs w:val="32"/>
        </w:rPr>
        <w:t>0234518445;023451215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S.C.MULTISERVICE S.R.L. BACA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Str.Vasile Alecsandri 39 Baca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b/>
          <w:i/>
          <w:sz w:val="32"/>
          <w:szCs w:val="32"/>
          <w:lang w:val="de-DE"/>
        </w:rPr>
        <w:t xml:space="preserve">Testeaza apometre ½’’ </w:t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 buc = 31 lei (310.000)</w:t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2 buc = 48 lei (480.000)</w:t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3 buc = 68 lei (680.000)</w:t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4 buc = 84 lei (840.000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de-DE"/>
        </w:rPr>
        <w:t>5 buc = 100 lei (1000.000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 buc = 120 lei (1200.000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it-IT"/>
        </w:rPr>
        <w:t xml:space="preserve">Preturile include demontare, testare, remontare, sigilar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ecuta lucrari de montaj centrale termice si instalatii de gaz;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xecuta verificari tehnice periodice (VTP) + contracte postgarantie pentru centrale termice</w:t>
      </w:r>
    </w:p>
    <w:p>
      <w:pPr>
        <w:pStyle w:val="Normal"/>
        <w:jc w:val="center"/>
        <w:rPr/>
      </w:pPr>
      <w:r>
        <w:rPr>
          <w:sz w:val="32"/>
          <w:szCs w:val="32"/>
        </w:rPr>
        <w:t>Pentru programari :tel:</w:t>
      </w:r>
      <w:r>
        <w:rPr>
          <w:b/>
          <w:sz w:val="32"/>
          <w:szCs w:val="32"/>
        </w:rPr>
        <w:t>0234518445;0234512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S.C.MULTISERVICE S.R.L. BACA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Str.Vasile Alecsandri 39 Baca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b/>
          <w:i/>
          <w:sz w:val="32"/>
          <w:szCs w:val="32"/>
          <w:lang w:val="de-DE"/>
        </w:rPr>
        <w:t xml:space="preserve">Testeaza apometre ½’’ </w:t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 buc = 31 lei (310.000)</w:t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2 buc = 48 lei (480.000)</w:t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3 buc = 68 lei (680.000)</w:t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4 buc = 84 lei (840.000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de-DE"/>
        </w:rPr>
        <w:t>5 buc = 100 lei (1000.000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 buc = 120 lei (1200.000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it-IT"/>
        </w:rPr>
        <w:t xml:space="preserve">Preturile include demontare, testare, remontare, sigilar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ecuta lucrari de montaj centrale termice si instalatii de gaz;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xecuta verificari tehnice periodice (VTP) + contracte postgarantie pentru centrale termice</w:t>
      </w:r>
    </w:p>
    <w:p>
      <w:pPr>
        <w:pStyle w:val="Normal"/>
        <w:jc w:val="center"/>
        <w:rPr/>
      </w:pPr>
      <w:r>
        <w:rPr>
          <w:sz w:val="32"/>
          <w:szCs w:val="32"/>
        </w:rPr>
        <w:t>Pentru programari :tel:</w:t>
      </w:r>
      <w:r>
        <w:rPr>
          <w:b/>
          <w:sz w:val="32"/>
          <w:szCs w:val="32"/>
        </w:rPr>
        <w:t>0234518445;023451215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1:30:00Z</dcterms:created>
  <dc:creator>user</dc:creator>
  <dc:description/>
  <cp:keywords/>
  <dc:language>en-US</dc:language>
  <cp:lastModifiedBy>Calculator10</cp:lastModifiedBy>
  <cp:lastPrinted>2016-05-11T11:52:00Z</cp:lastPrinted>
  <dcterms:modified xsi:type="dcterms:W3CDTF">2016-05-11T08:53:00Z</dcterms:modified>
  <cp:revision>2</cp:revision>
  <dc:subject/>
  <dc:title>S</dc:title>
</cp:coreProperties>
</file>