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ergatorul de picioare 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ul de stergator profesional din aluminiu RIO cu insertii din fibre textile (postav), ramforsat cu profile Y din aluminiu, pentru o mai buna razuire, prevene introducerea murdariei fine si grosiere in cladire prin inlaturarea acesteia de pe incaltaminte. Fibrele textile garanteaza absortia mare de apa, iar profilele Y reda un plus de  rezistenta stergatorului la traficul cu carucioare si vehicole oca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rgatoarele profesionale RIO sunt recomandate pentru utilizarea in zone cu trafic foarte intens, la intrarile cum ar fi cladiri de birouri, hypermarket-uri, banci, aeroportu-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e tehni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file din Al eloxate (grosime profil 1.0 mm) rezistente la trafic intens, interconectate cu cabluri de otel anticorozi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ertii de mocheta buclata din polipropilena de inalta densitate rezistenta la UV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uloare mocheta: antracit, gri deschis, maro, bej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aza stergatorului dotat cu benzi de cauciuc pentru anti-alunecare si reducerea zgomot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altime profil Al.: 18 m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altime totala stergator: 24-26 m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atiu intre profile: 4 - 7m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zistenta la temperatura: &gt; 0°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mensiuni: la cer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me speciale: la cere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ntajul: incastrat in pardoseala într-un cadru metalic L cu adâncimea de 20 sau 25 mm sau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doseala într-o rama de aluminiu în rampa la interiorul cladi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retinere: </w:t>
      </w:r>
      <w:r>
        <w:rPr>
          <w:rFonts w:cs="Times New Roman" w:ascii="Times New Roman" w:hAnsi="Times New Roman"/>
          <w:color w:val="000000"/>
          <w:sz w:val="24"/>
          <w:szCs w:val="24"/>
        </w:rPr>
        <w:t>stergatorul se ruleaza iar impuritatile se matura sau se aspira prin medo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jectie-extracti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329438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2734945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1457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0:00Z</dcterms:created>
  <dc:creator>v</dc:creator>
  <dc:description/>
  <cp:keywords/>
  <dc:language>en-US</dc:language>
  <cp:lastModifiedBy>v</cp:lastModifiedBy>
  <dcterms:modified xsi:type="dcterms:W3CDTF">2015-05-27T18:53:00Z</dcterms:modified>
  <cp:revision>6</cp:revision>
  <dc:subject/>
  <dc:title/>
</cp:coreProperties>
</file>