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tergatorul de Picioare Profesional Berlin</w:t>
      </w:r>
    </w:p>
    <w:p>
      <w:pPr>
        <w:pStyle w:val="Normal"/>
        <w:rPr>
          <w:rFonts w:ascii="Times New Roman" w:hAnsi="Times New Roman" w:cs="Times New Roman"/>
        </w:rPr>
      </w:pPr>
      <w:r>
        <w:rPr>
          <w:rFonts w:cs="Times New Roman" w:ascii="Times New Roman" w:hAnsi="Times New Roman"/>
        </w:rPr>
        <w:t>Stergatorul profesional BERLIN este compus din insertii de cauciuc si perii inserate in profile de aluminiu portante. Insertiile de perii permite eliminarea unei cantitati mai mare de noroi si murdarie, iar insertiile de cauciuc servesc ca niste raclete eliminand apa si murdaria medie.</w:t>
      </w:r>
    </w:p>
    <w:p>
      <w:pPr>
        <w:pStyle w:val="Normal"/>
        <w:autoSpaceDE w:val="false"/>
        <w:spacing w:lineRule="auto" w:line="240" w:before="0" w:after="0"/>
        <w:rPr/>
      </w:pPr>
      <w:r>
        <w:rPr>
          <w:rFonts w:cs="Times New Roman" w:ascii="Times New Roman" w:hAnsi="Times New Roman"/>
          <w:sz w:val="24"/>
          <w:szCs w:val="24"/>
        </w:rPr>
        <w:t>Stergatorul Berlin ofera caracteristici antialunecare foarte bune, combinate cu inlaturarea murdariei grele de pe incaltaminte, astfel previne introducerea acesteia in cladire. Ideal pentru usile rotative, poate fi incastrat in pardoseala cat si la suprafata cu rampa de preluare a nivelului. Cu ajutorul acestui sistem de stergatoare cu structura din aluminiu pentru zone de acces la exterior si zone acoperite se reduce cu pana la 80% gradul de murdarie de pe pardosel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comandat pentru trafic intens la intrarile pietonale cu numar mare de persoane (centre comerciale, showroom-uri, banci, scoli, intreprinderi, hipermarket-e, cladiri administrative, hoteluri, restaura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Date tehn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rofile din Al eloxat (grosime profil 1.0 mm) rezistente la trafic intens, interconectate cu    elemente de legatura din PVC sau cablu de ot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Insertii: cauciuc canelat conform DIN 7863 si perie tripla din polyami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uloare cauciuc si perie: negru, gri, mar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Baza stergatorului dotat cu insertii de cauciuc pentru anti-alunecare si reducerea zgomotulu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Inaltime profil Al.: 18 m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Inaltime totala stergator: 22 m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Latime profil: 31 m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Spatiu intre profile: 4 - 7m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Rezistenta la temperatura: de la -30°C pâna la +70°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Dimensiuni: la cerere cu lungimea profilului max 3000 mm;</w:t>
      </w:r>
    </w:p>
    <w:p>
      <w:pPr>
        <w:pStyle w:val="Normal"/>
        <w:autoSpaceDE w:val="false"/>
        <w:spacing w:lineRule="auto" w:line="240" w:before="0" w:after="0"/>
        <w:rPr/>
      </w:pPr>
      <w:r>
        <w:rPr>
          <w:rFonts w:cs="Times New Roman" w:ascii="Times New Roman" w:hAnsi="Times New Roman"/>
          <w:sz w:val="24"/>
          <w:szCs w:val="24"/>
        </w:rPr>
        <w:t>- Forme speciale: la cere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Trafic: inte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Montajul: incastrat in pardoseala într-un cadru metalic L cu adâncimea de 20 sau 25 mm sau p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doseala într-o rama de aluminiu în rampa.</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32"/>
          <w:szCs w:val="32"/>
        </w:rPr>
        <w:t xml:space="preserve">Intretinere: </w:t>
      </w:r>
      <w:r>
        <w:rPr>
          <w:rFonts w:cs="Times New Roman" w:ascii="Times New Roman" w:hAnsi="Times New Roman"/>
          <w:sz w:val="24"/>
          <w:szCs w:val="24"/>
        </w:rPr>
        <w:t>stregatorul se ruleaza iar impuritatile se matura sau se aspi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lang w:val="en-US" w:eastAsia="en-US"/>
        </w:rPr>
        <w:drawing>
          <wp:inline distT="0" distB="0" distL="0" distR="0">
            <wp:extent cx="2309495" cy="1447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1" r="-20" b="-31"/>
                    <a:stretch>
                      <a:fillRect/>
                    </a:stretch>
                  </pic:blipFill>
                  <pic:spPr bwMode="auto">
                    <a:xfrm>
                      <a:off x="0" y="0"/>
                      <a:ext cx="2309495" cy="144716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096135" cy="819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 t="-112" r="-43" b="-112"/>
                    <a:stretch>
                      <a:fillRect/>
                    </a:stretch>
                  </pic:blipFill>
                  <pic:spPr bwMode="auto">
                    <a:xfrm>
                      <a:off x="0" y="0"/>
                      <a:ext cx="2096135" cy="8191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333500" cy="990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7" t="-36" r="-27" b="-36"/>
                    <a:stretch>
                      <a:fillRect/>
                    </a:stretch>
                  </pic:blipFill>
                  <pic:spPr bwMode="auto">
                    <a:xfrm>
                      <a:off x="0" y="0"/>
                      <a:ext cx="1333500" cy="9906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5:22:00Z</dcterms:created>
  <dc:creator>v</dc:creator>
  <dc:description/>
  <cp:keywords/>
  <dc:language>en-US</dc:language>
  <cp:lastModifiedBy>v</cp:lastModifiedBy>
  <dcterms:modified xsi:type="dcterms:W3CDTF">2015-05-16T05:26:00Z</dcterms:modified>
  <cp:revision>3</cp:revision>
  <dc:subject/>
  <dc:title/>
</cp:coreProperties>
</file>