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6815</wp:posOffset>
                </wp:positionH>
                <wp:positionV relativeFrom="paragraph">
                  <wp:posOffset>-15240</wp:posOffset>
                </wp:positionV>
                <wp:extent cx="777240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63040"/>
                          <a:chOff x="0" y="0"/>
                          <a:chExt cx="777240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1040" cy="135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360"/>
                              <a:ext cx="292104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45960" y="0"/>
                              <a:ext cx="58428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20240" y="274320"/>
                            <a:ext cx="5852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5760"/>
                            <a:ext cx="585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743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6576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5303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o-RO" w:bidi="ar-SA"/>
                                </w:rPr>
                                <w:t>MECANO ELECTRIC SERVICE SRL DĂRMĂN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o-RO" w:bidi="ar-SA"/>
                                </w:rPr>
                                <w:t>Str. Chimiei nr. 157 Dărmăneşti, Bacău, 605300 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o-RO" w:bidi="ar-SA"/>
                                </w:rPr>
                                <w:t>J 04/2187/1994, R 6732277, Tel\fax +40 0234 356742; 356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o-RO" w:bidi="ar-SA"/>
                                </w:rPr>
                                <w:t>Cont: RO22RZBR0000060002637621 RAIFFEISEN BANK  Coman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5pt;margin-top:-1.2pt;width:611.95pt;height:115.2pt" coordorigin="-1869,-24" coordsize="12239,2304">
                <v:group id="shape_0" style="position:absolute;left:-1869;top:-24;width:4600;height:21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69;top:76;width:4599;height:203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;top:-24;width:919;height:14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155,408" to="10370,4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55,552" to="10370,5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437,408" to="2,40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1437,552" to="2,5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1;top:552;width:8351;height:17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o-RO" w:bidi="ar-SA"/>
                          </w:rPr>
                          <w:t>MECANO ELECTRIC SERVICE SRL DĂRMĂNEŞT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o-RO" w:bidi="ar-SA"/>
                          </w:rPr>
                          <w:t>Str. Chimiei nr. 157 Dărmăneşti, Bacău, 605300 Român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o-RO" w:bidi="ar-SA"/>
                          </w:rPr>
                          <w:t>J 04/2187/1994, R 6732277, Tel\fax +40 0234 356742; 3567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o-RO" w:bidi="ar-SA"/>
                          </w:rPr>
                          <w:t>Cont: RO22RZBR0000060002637621 RAIFFEISEN BANK  Coman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o-RO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FERTA DE PRET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untem o societate comerciala cu profil mecanic avand ca obiect de activitate executia de cutii metali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utiile metalice de exterior sunt executate din tabla de otel, cu grosime de 1,5 mm, si vopsite in camp electrostatic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lemente componente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casa metalic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rapanou din tabla galvanizata de 2 m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orne impamant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lama metal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rnitura de etans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cuietoare pentru inchid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ccesorii de fixar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etul cutiilor dupa dimensiunile stabilite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x200x150 – 75,33 lei-17,52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x300x150 – 94,98 lei- 22,09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0x300x150 – 116,17 lei-27,02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0x400x150 – 141,83 lei-32,98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0x400x200 – 165,43 lei-38,47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x400x150 – 166,98 lei-38,81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x400x200 – 191,88 lei-44,62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0x400x150 – 201,43 lei-46,84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0x400x200 – 227,38 lei-52,88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0x600x200 – 297,30 lei-69,14e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0x600x250 – 332,32 lei-77,28eur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eturile nu contin TVA, si sunt franco producato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lefon 074555755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54" w:leader="none"/>
        </w:tabs>
        <w:ind w:left="927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ind w:firstLine="141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type w:val="nextPage"/>
      <w:pgSz w:w="12240" w:h="15840"/>
      <w:pgMar w:left="1418" w:right="73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0" w:right="0" w:firstLine="1530"/>
      <w:jc w:val="both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5:00Z</dcterms:created>
  <dc:creator>FIREBALL</dc:creator>
  <dc:description/>
  <cp:keywords/>
  <dc:language>en-US</dc:language>
  <cp:lastModifiedBy>andrei</cp:lastModifiedBy>
  <cp:lastPrinted>2010-07-29T16:50:00Z</cp:lastPrinted>
  <dcterms:modified xsi:type="dcterms:W3CDTF">2011-04-18T17:16:00Z</dcterms:modified>
  <cp:revision>3</cp:revision>
  <dc:subject/>
  <dc:title> </dc:title>
</cp:coreProperties>
</file>