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FERTA DE PRE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ARD METALIC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U MONTAJ  DE CATRE BENEFICI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dul este conceput pentru a fi montat de catre cumparator cu un efort min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est gard poate fi montat intre stalpi sau poate avea continuitate pe toata lungimea dor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mente componente si pret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sipca metalica 96x1250x0,8mm = 6,83lei/bu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sipca metalica 96x1500x0,8mm = 8,06 lei/bu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sipca metalica 96x1750x0,8mm = 9,46 lei/bu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profil C (let) 10x17x47x2000x2mm = 25,01 lei/bu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eclisa stalp 70x47x3mm = 2,54 lei/bu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eclisa teu 120x47x3mm = 4,3 lei/bu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eclisa de imbinare 120x47x3mm = 3,76 lei/b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48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022350" cy="219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438785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" r="-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337820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pca metalica se fixeaza pe profilul C cu ajutorul niturilor de 4,8mm, iar eclisele se fixeaza pe profilul C cu ajutorul suruburilor M10 cu cap ingrop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enzi la nr.tel.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07455575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7:00Z</dcterms:created>
  <dc:creator>user</dc:creator>
  <dc:description/>
  <cp:keywords/>
  <dc:language>en-US</dc:language>
  <cp:lastModifiedBy>andrei</cp:lastModifiedBy>
  <cp:lastPrinted>2011-04-15T10:37:00Z</cp:lastPrinted>
  <dcterms:modified xsi:type="dcterms:W3CDTF">2011-04-18T17:09:00Z</dcterms:modified>
  <cp:revision>3</cp:revision>
  <dc:subject/>
  <dc:title>OFERTA DE PRET</dc:title>
</cp:coreProperties>
</file>