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0" w:hanging="0"/>
        <w:rPr/>
      </w:pPr>
      <w:r>
        <w:rPr/>
        <w:drawing>
          <wp:inline distT="0" distB="0" distL="0" distR="0">
            <wp:extent cx="2857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>
          <w:lang w:val="fr-FR"/>
        </w:rPr>
        <w:t>st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 xml:space="preserve">Potgoriilor Jud.Tulce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drawing>
          <wp:inline distT="0" distB="0" distL="0" distR="0">
            <wp:extent cx="285750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>planseu din OSB 22mm si grinzi din lem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</w:t>
      </w:r>
      <w:r>
        <w:rPr/>
        <w:t xml:space="preserve">lemn pin  15cm X 10cm str,Potgoriilor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Jud.Tulce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</w:t>
      </w:r>
      <w:r>
        <w:rPr>
          <w:lang w:val="fr-FR"/>
        </w:rPr>
        <w:t>Cabana din lemn la Babada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 xml:space="preserve">Jud. Tulcea 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0199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Casa din OSB  pe structura din beton sat Mineri lotiza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71500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</w:t>
      </w:r>
      <w:r>
        <w:rPr/>
        <w:t xml:space="preserve">Casa din OSB  pe structura din beton sat Mineri lotiz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drawing>
          <wp:inline distT="0" distB="0" distL="0" distR="0">
            <wp:extent cx="701992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</w:t>
      </w:r>
      <w:r>
        <w:rPr>
          <w:lang w:val="fr-FR"/>
        </w:rPr>
        <w:t xml:space="preserve">Casa de vacanta com Somova Tulcea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              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drawing>
          <wp:inline distT="0" distB="0" distL="0" distR="0">
            <wp:extent cx="70104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</w:t>
      </w:r>
      <w:r>
        <w:rPr/>
        <w:t xml:space="preserve">Pergola pensiunea Marina din Murighiol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/>
        <w:drawing>
          <wp:inline distT="0" distB="0" distL="0" distR="0">
            <wp:extent cx="7019925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  <w:r>
        <w:rPr>
          <w:lang w:val="fr-FR"/>
        </w:rPr>
        <w:t xml:space="preserve">Pensiunea Puf si Stuf Dunavatzul de Sus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/>
        <w:drawing>
          <wp:inline distT="0" distB="0" distL="0" distR="0">
            <wp:extent cx="7019925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lang w:val="fr-FR"/>
        </w:rPr>
        <w:t xml:space="preserve">                                                                </w:t>
      </w:r>
      <w:r>
        <w:rPr>
          <w:lang w:val="fr-FR"/>
        </w:rPr>
        <w:t>Pensiunea Puf si Stuf Dunavatzul de Sus  (interior)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ind w:left="-1800" w:right="-180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/>
        <w:drawing>
          <wp:inline distT="0" distB="0" distL="0" distR="0">
            <wp:extent cx="7019925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ind w:right="-180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</w:t>
      </w:r>
      <w:r>
        <w:rPr>
          <w:lang w:val="fr-FR"/>
        </w:rPr>
        <w:t>Casa tip demisol +parter Cartierul Nou  –Tulcea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Casa  pe structura din lemn placata cu OSB tip parter+mansarda Lepsa Jud. Focsani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……… </w:t>
      </w:r>
      <w:r>
        <w:rPr>
          <w:lang w:val="fr-FR"/>
        </w:rPr>
        <w:t xml:space="preserve">Pergola acoperita cu tigla Hanul Cuca . Jud. Galatzi 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Spatii birouri pe structura din  lemn placata cu OSB la  Ovidiu  Jud Constanta 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</w:t>
      </w:r>
      <w:r>
        <w:rPr/>
        <w:t>Pensiunea Tisitza din Naruja  jud -Focsani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">
        <w:r>
          <w:rPr/>
        </w:r>
      </w:hyperlink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ensiunea Tisita din Naruja Jud.Focsani 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5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">
        <w:r>
          <w:rPr/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Deschidere mansarda vila pe structura din lemn </w:t>
      </w:r>
    </w:p>
    <w:p>
      <w:pPr>
        <w:pStyle w:val="Normal"/>
        <w:rPr/>
      </w:pPr>
      <w:hyperlink r:id="rId24">
        <w:r>
          <w:rPr>
            <w:lang w:val="fr-FR"/>
          </w:rPr>
        </w:r>
      </w:hyperlink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620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 xml:space="preserve">Structura din lemn casa tip parter+mansarda 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Casa P+M  in Tulcea str. </w:t>
      </w:r>
      <w:r>
        <w:rPr>
          <w:lang w:val="fr-FR"/>
        </w:rPr>
        <w:t xml:space="preserve">Viticulturii 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6200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Acoperis casa tip parter Agighiol Tulcea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620000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  <w:r>
        <w:rPr>
          <w:lang w:val="fr-FR"/>
        </w:rPr>
        <w:t xml:space="preserve">Vila  din lemn P+M str. Orizontului Jud. Tulcea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620000" cy="3752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Casa de vacanta  din lemn loc Parkes pe malul lacului Casla jud.Tulcea </w:t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  <w:bookmarkStart w:id="0" w:name="outerImageContainer2"/>
      <w:bookmarkStart w:id="1" w:name="outerImageContainer2"/>
      <w:bookmarkEnd w:id="1"/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moldsilva.ro/optiuni.php?o=5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www.moldsilva.ro/optiuni.php?o=5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://www.moldsilva.ro/optiuni.php?o=5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www.moldsilva.ro/optiuni.php?o=5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www.moldsilva.ro/optiuni.php?o=5" TargetMode="External"/><Relationship Id="rId24" Type="http://schemas.openxmlformats.org/officeDocument/2006/relationships/hyperlink" Target="http://www.moldsilva.ro/optiuni.php?o=5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9:00Z</dcterms:created>
  <dc:creator>Administrator</dc:creator>
  <dc:description/>
  <cp:keywords/>
  <dc:language>en-US</dc:language>
  <cp:lastModifiedBy>sorin</cp:lastModifiedBy>
  <cp:lastPrinted>2009-05-26T07:43:00Z</cp:lastPrinted>
  <dcterms:modified xsi:type="dcterms:W3CDTF">2010-05-24T06:09:00Z</dcterms:modified>
  <cp:revision>20</cp:revision>
  <dc:subject/>
  <dc:title>   casa din lemn cu demisol din beton</dc:title>
</cp:coreProperties>
</file>