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ackoak Std" w:hAnsi="Blackoak Std" w:cs="Blackoak Std"/>
          <w:b/>
          <w:b/>
          <w:sz w:val="44"/>
          <w:szCs w:val="44"/>
          <w:lang w:val="it-IT"/>
        </w:rPr>
      </w:pPr>
      <w:r>
        <w:rPr>
          <w:rFonts w:cs="Blackoak Std" w:ascii="Blackoak Std" w:hAnsi="Blackoak Std"/>
          <w:b/>
          <w:sz w:val="44"/>
          <w:szCs w:val="44"/>
          <w:lang w:val="it-IT"/>
        </w:rPr>
        <w:t>TORA SERVCOM</w:t>
      </w:r>
    </w:p>
    <w:p>
      <w:pPr>
        <w:pStyle w:val="Normal"/>
        <w:rPr>
          <w:rFonts w:ascii="Lucida Handwriting" w:hAnsi="Lucida Handwriting" w:cs="Lucida Handwriting"/>
          <w:b/>
          <w:b/>
          <w:sz w:val="40"/>
          <w:szCs w:val="40"/>
          <w:lang w:val="it-IT"/>
        </w:rPr>
      </w:pPr>
      <w:r>
        <w:rPr>
          <w:rFonts w:eastAsia="Lucida Handwriting" w:cs="Lucida Handwriting" w:ascii="Lucida Handwriting" w:hAnsi="Lucida Handwriting"/>
          <w:b/>
          <w:sz w:val="40"/>
          <w:szCs w:val="40"/>
          <w:lang w:val="it-IT"/>
        </w:rPr>
        <w:t xml:space="preserve">                   </w:t>
      </w:r>
      <w:r>
        <w:rPr>
          <w:rFonts w:cs="Lucida Handwriting" w:ascii="Lucida Handwriting" w:hAnsi="Lucida Handwriting"/>
          <w:b/>
          <w:sz w:val="40"/>
          <w:szCs w:val="40"/>
          <w:lang w:val="it-IT"/>
        </w:rPr>
        <w:t>OFERTA PRETURI</w:t>
      </w:r>
    </w:p>
    <w:p>
      <w:pPr>
        <w:pStyle w:val="Normal"/>
        <w:rPr>
          <w:rFonts w:ascii="Rockwell Extra Bold" w:hAnsi="Rockwell Extra Bold" w:cs="Rockwell Extra Bold"/>
          <w:b/>
          <w:b/>
          <w:sz w:val="32"/>
          <w:szCs w:val="32"/>
          <w:lang w:val="it-IT"/>
        </w:rPr>
      </w:pPr>
      <w:r>
        <w:rPr>
          <w:b/>
          <w:sz w:val="40"/>
          <w:szCs w:val="40"/>
          <w:lang w:val="it-IT"/>
        </w:rPr>
        <w:t xml:space="preserve">     </w:t>
      </w:r>
      <w:r>
        <w:rPr>
          <w:rFonts w:cs="Rockwell Extra Bold" w:ascii="Rockwell Extra Bold" w:hAnsi="Rockwell Extra Bold"/>
          <w:b/>
          <w:sz w:val="32"/>
          <w:szCs w:val="32"/>
          <w:lang w:val="it-IT"/>
        </w:rPr>
        <w:t>SERVICII, INCHIRIERI, DECORATIUNI NUNTA</w:t>
      </w:r>
    </w:p>
    <w:p>
      <w:pPr>
        <w:pStyle w:val="Normal"/>
        <w:rPr>
          <w:rFonts w:ascii="Rockwell Extra Bold" w:hAnsi="Rockwell Extra Bold" w:cs="Rockwell Extra Bold"/>
          <w:b/>
          <w:b/>
          <w:sz w:val="40"/>
          <w:szCs w:val="40"/>
          <w:lang w:val="it-IT"/>
        </w:rPr>
      </w:pPr>
      <w:r>
        <w:rPr>
          <w:rFonts w:cs="Rockwell Extra Bold" w:ascii="Rockwell Extra Bold" w:hAnsi="Rockwell Extra Bold"/>
          <w:b/>
          <w:sz w:val="40"/>
          <w:szCs w:val="40"/>
          <w:lang w:val="it-IT"/>
        </w:rPr>
      </w:r>
    </w:p>
    <w:tbl>
      <w:tblPr>
        <w:tblW w:w="102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224"/>
        <w:gridCol w:w="1417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lang w:val="it-IT"/>
              </w:rPr>
            </w:pPr>
            <w:r>
              <w:rPr>
                <w:rFonts w:cs="Arial Black" w:ascii="Arial Black" w:hAnsi="Arial Black"/>
                <w:b/>
                <w:i/>
                <w:lang w:val="it-IT"/>
              </w:rPr>
              <w:t>DECORATIUNE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lang w:val="it-IT"/>
              </w:rPr>
            </w:pPr>
            <w:r>
              <w:rPr>
                <w:rFonts w:eastAsia="Arial Black" w:cs="Arial Black" w:ascii="Arial Black" w:hAnsi="Arial Black"/>
                <w:b/>
                <w:i/>
                <w:lang w:val="it-IT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i/>
                <w:lang w:val="it-IT"/>
              </w:rPr>
              <w:t>DETALII-DESCR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lang w:val="it-IT"/>
              </w:rPr>
            </w:pPr>
            <w:r>
              <w:rPr>
                <w:rFonts w:cs="Arial Black" w:ascii="Arial Black" w:hAnsi="Arial Black"/>
                <w:b/>
                <w:i/>
                <w:lang w:val="it-IT"/>
              </w:rPr>
              <w:t>PRET/ron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Huse pentru scaun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it-IT"/>
              </w:rPr>
              <w:t>Husa alb cu funde de culoare auriu sau albas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,5 - 3,5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usta masa miri-prezidi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usta din saten si tul decorate cu florin naturale  sau artific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usta masa intrar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Fusta din saten si tul decorate cu flori naturale  sau artific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rcada intrare salon sau spate masa miri-prezidi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uport metallic in forma de arcada, invelit in tul si  decorat cu flori naturale sau  artificiale(fara flor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Arcada intrare salon sau spate masa mir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it-IT"/>
              </w:rPr>
              <w:t>Arcada din 400 baloane diametrul 31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13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Inimi masa mir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Inima din tul decorata cu flori natu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imi cu inel –spate prezidiu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it-IT"/>
              </w:rPr>
              <w:t xml:space="preserve">Inima din 170 baloane diametru 14c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10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it-IT"/>
              </w:rPr>
              <w:t>Inima central &amp; Stalpisori din baloane uniti prin esarfa din tul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In spatele mesei de prezid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15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it-IT"/>
              </w:rPr>
              <w:t>Stalpisori intrare Salon, Biserica sau Casa casatoriilo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Suporti din tul legati intre ei  pe fiecare aranjament floral (fara flor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it-IT"/>
              </w:rPr>
              <w:t>Balon gigantic - Jumb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it-IT"/>
              </w:rPr>
              <w:t>Balon in care se introduc intre 60 si 300 de baloane cu diametrul mai mic dar si confetii sau alte obiecte ( foto cu mirii,valuta,roni, et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90-120-15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it-IT"/>
              </w:rPr>
              <w:t>Stalpisori din baloane cu heli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Se aranjeaza in locul arcadei de la intrare sau in spatele mesei mirilor sau oriunde se dor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45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ranjament floral stalpiso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lori naturale /artific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6-30 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uporti aranjament floral prezidi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uporti metalici pentru aranjamentul floral si de fructe de la prezid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har personaliza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harele cu care mirii si nasii intampina invita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rtificii de tor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ntru tortul miresei se folosesc artificii speciale de 45 sec sau 120s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5 – 6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rbe de scantei sau vulcani pirotehnic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it-IT"/>
              </w:rPr>
              <w:t>Se folosesc la iesirea di biserica, pe ring la valsul miresei, cand se aduce tortul sau cu diferite alte ocazii pe parcursul nun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15-45-9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icle de sampanie personaliza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Sticla de sampanie  imbracata- in mireasa si gine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ranjament masin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unde din tul pt. masina mirilor si a invitat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5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ranjament floral cu ventuza pentru  masina miri si na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Dispozitiv cu  </w:t>
            </w:r>
            <w:r>
              <w:rPr>
                <w:b/>
                <w:i/>
                <w:sz w:val="20"/>
                <w:szCs w:val="20"/>
                <w:lang w:val="it-IT"/>
              </w:rPr>
              <w:t>ventuza pentru aranjarea  florilor  naturale pe masina mirilor si a nas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-12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ranjament floral prezidi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Pentru masa mirilor aranjament curgator din diferite fl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-17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ranjament floral mese sal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ranjament invit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-5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suri cu flori prezidi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ranjament din flori natu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-12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umanari nunt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0-35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uchetul miresei si a nase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-7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rumbei alb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antana de ciocolat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unuri cu confett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ni lansatoare cu panglici colorate diverse mar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-7.5-1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vor ros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ungime5m latime0,90m- rosu cu stelute au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rdele leduri prezidi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stalatii electrice cu leduri albe montate in spatele mirilor sau pe fusta mesei princip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aloane cu heliu 100bu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aloane cu heliu si pagblica aranjate pe tavan deasupra ringului de d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ima gigant cu heli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0 baloane albe sau rosii legate  in forma de inima pline cu heliu care se elibereaza de catre miri la Casa casatoriilor sau Bise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2240" w:h="15840"/>
      <w:pgMar w:left="1800" w:right="54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oak Std">
    <w:charset w:val="00"/>
    <w:family w:val="decorative"/>
    <w:pitch w:val="variable"/>
  </w:font>
  <w:font w:name="Lucida Handwriting">
    <w:charset w:val="00"/>
    <w:family w:val="script"/>
    <w:pitch w:val="variable"/>
  </w:font>
  <w:font w:name="Rockwell Extra Bold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7:44:00Z</dcterms:created>
  <dc:creator>abc</dc:creator>
  <dc:description/>
  <cp:keywords/>
  <dc:language>en-US</dc:language>
  <cp:lastModifiedBy>abc</cp:lastModifiedBy>
  <cp:lastPrinted>2011-04-30T21:35:00Z</cp:lastPrinted>
  <dcterms:modified xsi:type="dcterms:W3CDTF">2011-04-30T18:36:00Z</dcterms:modified>
  <cp:revision>12</cp:revision>
  <dc:subject/>
  <dc:title>                ARANJAMENTE FLORALE</dc:title>
</cp:coreProperties>
</file>