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SC SUNWAY SRL Tel 073132522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ww.sun-way.ro</w:t>
      </w:r>
    </w:p>
    <w:tbl>
      <w:tblPr>
        <w:tblW w:w="80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3"/>
        <w:gridCol w:w="6037"/>
      </w:tblGrid>
      <w:tr>
        <w:trPr>
          <w:trHeight w:val="1695" w:hRule="atLeast"/>
        </w:trPr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ekolain.ru/prod/obog2.shtml" \l "%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IKO 04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EC8D00"/>
                <w:sz w:val="20"/>
                <w:szCs w:val="20"/>
              </w:rPr>
              <w:br/>
              <w:br/>
            </w:r>
            <w:r>
              <w:rPr>
                <w:rStyle w:val="InternetLink"/>
                <w:rFonts w:cs="Tahoma" w:ascii="Tahoma" w:hAnsi="Tahoma"/>
                <w:b/>
                <w:bCs/>
                <w:color w:val="EC8D00"/>
                <w:sz w:val="20"/>
                <w:szCs w:val="20"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 Specificaţii:</w:t>
            </w:r>
            <w:r>
              <w:rPr>
                <w:sz w:val="20"/>
                <w:szCs w:val="20"/>
              </w:rPr>
              <w:br/>
              <w:t>Putere [W]: 400</w:t>
              <w:br/>
              <w:t>Tensiune [V]: 220</w:t>
              <w:br/>
              <w:t>Amperaj [A]: 1,8</w:t>
              <w:br/>
              <w:t>Dimensiuni: [mm] 600/600/18</w:t>
              <w:br/>
              <w:t>Greutate [kg]: 3,5</w:t>
              <w:br/>
              <w:t>Suprafata medie incalzita  pentru regiunea Moscovei:</w:t>
              <w:br/>
              <w:t>- Incalzire de baza [mp]: 4</w:t>
              <w:br/>
              <w:t>- Incalzire suplimentara [mp]: 8</w:t>
              <w:br/>
              <w:t>Inaltimea minima de suspendare [m]: 2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t 120 euro (fara tva)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IKO 06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EC8D00"/>
                  <w:sz w:val="20"/>
                  <w:szCs w:val="20"/>
                </w:rPr>
                <w:br/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EC8D00"/>
                  <w:sz w:val="20"/>
                  <w:szCs w:val="20"/>
                </w:rPr>
                <w:drawing>
                  <wp:inline distT="0" distB="0" distL="0" distR="0">
                    <wp:extent cx="657860" cy="151384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55" t="-24" r="-5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7860" cy="1513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037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</w:t>
              <w:br/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Specificaţii:</w:t>
            </w:r>
            <w:r>
              <w:rPr>
                <w:sz w:val="20"/>
                <w:szCs w:val="20"/>
              </w:rPr>
              <w:br/>
              <w:t>Putere [W]: 600</w:t>
              <w:br/>
              <w:t>Tensiune [V]: 220</w:t>
              <w:br/>
              <w:t>Amperaj [A]: 2,7</w:t>
              <w:br/>
              <w:t>Dimensiuni: [mm] 1000/160/40</w:t>
              <w:br/>
              <w:t>Greutate [kg]: 3,9</w:t>
              <w:br/>
              <w:t>Suprafata medie incalzita  pentru regiunea Moscovei:</w:t>
              <w:br/>
              <w:t>- Incalzire de baza [mp]: 6</w:t>
              <w:br/>
              <w:t>- Incalzire suplimentara [mp]: 12</w:t>
              <w:br/>
              <w:t>Inaltimea minima de suspendare [m]: 2,2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t 150 euro (fara tva)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IKO 10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EC8D00"/>
                  <w:sz w:val="20"/>
                  <w:szCs w:val="20"/>
                </w:rPr>
                <w:br/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EC8D00"/>
                  <w:sz w:val="20"/>
                  <w:szCs w:val="20"/>
                </w:rPr>
                <w:drawing>
                  <wp:inline distT="0" distB="0" distL="0" distR="0">
                    <wp:extent cx="828040" cy="216154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43" t="-17" r="-43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040" cy="21615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037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</w:t>
              <w:br/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Specificaţii:</w:t>
            </w:r>
            <w:r>
              <w:rPr>
                <w:sz w:val="20"/>
                <w:szCs w:val="20"/>
              </w:rPr>
              <w:br/>
              <w:t>Putere [W]: 1000</w:t>
              <w:br/>
              <w:t>Tensiune [V]: 220</w:t>
              <w:br/>
              <w:t>Amperaj [A]: 4,6</w:t>
              <w:br/>
              <w:t>Dimensiuni: [mm] 1500/160/40</w:t>
              <w:br/>
              <w:t>Greutate [kg]: 4,7</w:t>
              <w:br/>
              <w:t>Suprafata medie incalzita  pentru regiunea Moscovei:</w:t>
              <w:br/>
              <w:t>- Incalzire de baza [mp]: 10</w:t>
              <w:br/>
              <w:t>- Incalzire suplimentara [mp]: 20</w:t>
              <w:br/>
              <w:t>Inaltimea minima de suspendare [m]: 2,5</w:t>
            </w:r>
          </w:p>
          <w:p>
            <w:pPr>
              <w:pStyle w:val="Normal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: 200 euro (fara tva)</w:t>
            </w:r>
          </w:p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2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931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93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93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hyperlink r:id="rId7">
              <w:r>
                <w:rPr>
                  <w:rStyle w:val="InternetLink"/>
                  <w:sz w:val="20"/>
                  <w:szCs w:val="20"/>
                </w:rPr>
                <w:t>IKO 13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EC8D00"/>
                  <w:sz w:val="20"/>
                  <w:szCs w:val="20"/>
                </w:rPr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EC8D00"/>
                  <w:sz w:val="20"/>
                  <w:szCs w:val="20"/>
                </w:rPr>
                <w:drawing>
                  <wp:inline distT="0" distB="0" distL="0" distR="0">
                    <wp:extent cx="828040" cy="216154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43" t="-17" r="-43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040" cy="21615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0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hyperlink r:id="rId9">
              <w:r>
                <w:rPr>
                  <w:rStyle w:val="InternetLink"/>
                  <w:b w:val="false"/>
                </w:rPr>
                <w:t>www.sun-way.ro</w:t>
              </w:r>
            </w:hyperlink>
            <w:r>
              <w:rPr/>
              <w:t xml:space="preserve">            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Specificaţii:</w:t>
            </w:r>
            <w:r>
              <w:rPr>
                <w:sz w:val="20"/>
                <w:szCs w:val="20"/>
              </w:rPr>
              <w:br/>
              <w:t>Putere [W]: 1330</w:t>
              <w:br/>
              <w:t>Tensiune [V]: 220</w:t>
              <w:br/>
              <w:t>Amperaj [A]: 6,1</w:t>
              <w:br/>
              <w:t>Dimensiuni: [mm] 1500/160/40</w:t>
              <w:br/>
              <w:t>Greutate [kg]: 4,7</w:t>
              <w:br/>
              <w:t>Suprafata medie incalzita  pentru regiunea Moscovei:</w:t>
              <w:br/>
              <w:t>- Incalzire de baza [mp]: 13</w:t>
              <w:br/>
              <w:t>- Incalzire suplimentara [mp]: 26</w:t>
              <w:br/>
              <w:t>Inaltimea minima de suspendare [m]: 2,7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t 260 euro (fara tva)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IKO 20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EC8D00"/>
                  <w:sz w:val="20"/>
                  <w:szCs w:val="20"/>
                </w:rPr>
                <w:br/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EC8D00"/>
                  <w:sz w:val="20"/>
                  <w:szCs w:val="20"/>
                </w:rPr>
                <w:drawing>
                  <wp:inline distT="0" distB="0" distL="0" distR="0">
                    <wp:extent cx="1047750" cy="223837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4" t="-16" r="-34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0" cy="2238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037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pecificaţii:</w:t>
            </w:r>
            <w:r>
              <w:rPr>
                <w:sz w:val="20"/>
                <w:szCs w:val="20"/>
              </w:rPr>
              <w:br/>
              <w:t>Putere [W]: 2000</w:t>
              <w:br/>
              <w:t>Tensiune [V]: 220</w:t>
              <w:br/>
              <w:t>Amperaj [A]: 9,2</w:t>
              <w:br/>
              <w:t>Dimensiuni: [mm] 1500/285/53</w:t>
              <w:br/>
              <w:t>Greutate [kg]: 11</w:t>
              <w:br/>
              <w:t>Suprafata medie incalzita  pentru regiunea Moscovei:</w:t>
              <w:br/>
              <w:t>- Incalzire de baza [mp]: 20</w:t>
              <w:br/>
              <w:t>- Incalzire suplimentara [mp]: 40</w:t>
              <w:br/>
              <w:t>Inaltimea minima de suspendare [m]: 3,5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t 320 euro (fara tva)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IKO 30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EC8D00"/>
                  <w:sz w:val="20"/>
                  <w:szCs w:val="20"/>
                </w:rPr>
                <w:br/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EC8D00"/>
                  <w:sz w:val="20"/>
                  <w:szCs w:val="20"/>
                </w:rPr>
                <w:drawing>
                  <wp:inline distT="0" distB="0" distL="0" distR="0">
                    <wp:extent cx="1181735" cy="226568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0" t="-16" r="-30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81735" cy="22656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037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Specificaţii:</w:t>
            </w:r>
            <w:r>
              <w:rPr>
                <w:sz w:val="20"/>
                <w:szCs w:val="20"/>
              </w:rPr>
              <w:br/>
              <w:t>Putere [W]: 3000</w:t>
              <w:br/>
              <w:t>Tensiune [V]: 380</w:t>
              <w:br/>
              <w:t>Amperaj [A]: 13.8</w:t>
              <w:br/>
              <w:t>Dimensiuni: [mm] 1500/451/53</w:t>
              <w:br/>
              <w:t>Greutate [kg]: 15</w:t>
              <w:br/>
              <w:t>Suprafata medie incalzita  pentru regiunea Moscovei:</w:t>
              <w:br/>
              <w:t>- Incalzire de baza [mp]: 30</w:t>
              <w:br/>
              <w:t>- Incalzire suplimentara [mp]: 60</w:t>
              <w:br/>
              <w:t>Inaltimea minima de suspendare [m]: 3,5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t 430 euro (fara tva)</w:t>
            </w:r>
          </w:p>
        </w:tc>
      </w:tr>
      <w:tr>
        <w:trPr>
          <w:trHeight w:val="2025" w:hRule="atLeast"/>
        </w:trPr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IKO 40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EC8D00"/>
                  <w:sz w:val="20"/>
                  <w:szCs w:val="20"/>
                </w:rPr>
                <w:br/>
                <w:br/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EC8D00"/>
                  <w:sz w:val="20"/>
                  <w:szCs w:val="20"/>
                </w:rPr>
                <w:drawing>
                  <wp:inline distT="0" distB="0" distL="0" distR="0">
                    <wp:extent cx="1181735" cy="227647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0" t="-16" r="-30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81735" cy="2276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94105" cy="86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037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hyperlink r:id="rId17">
              <w:r>
                <w:rPr>
                  <w:rStyle w:val="InternetLink"/>
                  <w:b w:val="false"/>
                </w:rPr>
                <w:t>www.sun-way.ro</w:t>
              </w:r>
            </w:hyperlink>
            <w:r>
              <w:rPr/>
              <w:t xml:space="preserve">            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Specificaţii:</w:t>
            </w:r>
            <w:r>
              <w:rPr>
                <w:sz w:val="20"/>
                <w:szCs w:val="20"/>
              </w:rPr>
              <w:br/>
              <w:t>Putere [W]: 4000</w:t>
              <w:br/>
              <w:t>Tensiune [V]: 380</w:t>
              <w:br/>
              <w:t>Amperaj [A]: 18.3</w:t>
              <w:br/>
              <w:t>Dimensiuni: [mm] 1500/451/53</w:t>
              <w:br/>
              <w:t>Greutate [kg]: 15</w:t>
              <w:br/>
              <w:t>Suprafata medie incalzita  pentru regiunea Moscovei</w:t>
              <w:br/>
              <w:t>- Incalzire de baza [mp]: 40</w:t>
              <w:br/>
              <w:t>- Incalzire suplimentara [mp]: 80</w:t>
              <w:br/>
              <w:t>Inaltimea minima de suspendare [m]: 3,5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t 520 euro (fara tva)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Specificaţii: FOLIA PLEN</w:t>
            </w:r>
            <w:r>
              <w:rPr>
                <w:sz w:val="20"/>
                <w:szCs w:val="20"/>
              </w:rPr>
              <w:br/>
              <w:t>Putere [W]: 165</w:t>
              <w:br/>
              <w:t>Tensiune [V]: 220</w:t>
              <w:br/>
              <w:t>Amperaj [A]: 0,75</w:t>
              <w:br/>
              <w:t>Dimensiuni: [mm] 1650/500/0,3 total 0,825mp</w:t>
              <w:br/>
              <w:t>Greutate [kg]: 0.57</w:t>
              <w:br/>
              <w:t>Suprafata medie incalzita  pentru regiunea Moscovei</w:t>
              <w:br/>
              <w:t>- Incalzire de baza [mp]: 1,36</w:t>
              <w:br/>
              <w:t>Inaltimea minima de suspendare [m]: 2</w:t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t 27 euro (fara tva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PLEN reprezinta cel mai eficient sistem de incalzire cu raze infrarosu, prezentandu-se in forma pleliculara (folie), atasata pe tavan si acoperita cu tavanul fals (gips carton), conectata la reteaua electrica si comandata de un termostat de ambient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ele de incalzire cu raze infrarosu incalzesc obiectele din camera (podea, pereti, si orice alt obiect) care la randul lor degaja caldura in camera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orita in camera se fixeaza electronic cu ajutorul unui termostat de ambient.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Pentru detalii suplimentare (avantaje fata de incalzirea clasica) nu ezitati sa va documentati pe site-ul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un-way.ro</w:t>
              </w:r>
            </w:hyperlink>
            <w:r>
              <w:rPr>
                <w:sz w:val="20"/>
                <w:szCs w:val="20"/>
              </w:rPr>
              <w:t xml:space="preserve">  sau sunati la 0731325221.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94" w:right="73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b/>
      <w:bCs/>
      <w:strike w:val="false"/>
      <w:dstrike w:val="false"/>
      <w:color w:val="EC8D00"/>
      <w:u w:val="none"/>
    </w:rPr>
  </w:style>
  <w:style w:type="character" w:styleId="Style14">
    <w:name w:val="style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-way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un-way.ro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un-way.ro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un-way.ro/" TargetMode="External"/><Relationship Id="rId10" Type="http://schemas.openxmlformats.org/officeDocument/2006/relationships/hyperlink" Target="http://www.sun-way.ro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sun-way.ro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sun-way.ro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hyperlink" Target="http://www.sun-way.ro/" TargetMode="External"/><Relationship Id="rId18" Type="http://schemas.openxmlformats.org/officeDocument/2006/relationships/hyperlink" Target="http://www.sun-way.ro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14:00Z</dcterms:created>
  <dc:creator>Chiriac</dc:creator>
  <dc:description/>
  <cp:keywords/>
  <dc:language>en-US</dc:language>
  <cp:lastModifiedBy>Firekeeper</cp:lastModifiedBy>
  <cp:lastPrinted>2010-01-22T13:39:00Z</cp:lastPrinted>
  <dcterms:modified xsi:type="dcterms:W3CDTF">2010-01-25T21:14:00Z</dcterms:modified>
  <cp:revision>2</cp:revision>
  <dc:subject/>
  <dc:title>  </dc:title>
</cp:coreProperties>
</file>