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.C VLAD DELUXE S.R.L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ACT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GB"/>
          </w:rPr>
          <w:t>TE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GB"/>
          </w:rPr>
          <w:t xml:space="preserve"> : 0721</w:t>
        </w:r>
      </w:hyperlink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63 459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BUCURESTI SEC.2.                                                                                       : 0723 122 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LEEA SOCULUI NR.6                                                                                : 0765 466 8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COD UNIC 17461203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AX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 021 628 04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RG.CO M.J40/6575/2005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-MAI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vladdeluxe@gmail.com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creditare si in jd. Ilf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.VLAD DELUXE S.R.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executa la termene stabilite sau in note de comanda acceptata,lucrari de dezinsectie,dezinfectie,deratiz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a execute lucrari de calitate si numai la limitele tehnologice stabilite de furnizor conform normelor prevazute de Inspectoratul de Politie si Medicina Preventiva al Municipiului Bucure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ateriale de import si productie interna omologate de Ministerul Sanatatii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ocietatea foloseste urmatoarele preturi si solutii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ZINSECTI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Parasect/Superimpact                     0.15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ste        -  15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Kautrin/Metradin                           0.20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ntre 500  -  15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.35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ntre 200  -    5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.45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ana la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  200 m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RATIZ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Larinat/Blocuri Cerate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.15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ste        -   20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tilan/Ratinex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.20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ntre 500  -   20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.35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ntre 200  -     5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.45 RON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ana la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     200 m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apcanele pentru soareci si sobolani au pret fix de 50 Ron/bu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ZINFECTIE </w:t>
      </w:r>
      <w:r>
        <w:rPr>
          <w:rFonts w:cs="Times New Roman" w:ascii="Times New Roman" w:hAnsi="Times New Roman"/>
          <w:sz w:val="24"/>
          <w:szCs w:val="24"/>
          <w:lang w:val="fr-FR"/>
        </w:rPr>
        <w:t>:Javel/Kloros                                    0.35 RON/m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esogen/Aldezin                            0.45 RON/m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o-RO"/>
        </w:rPr>
        <w:t>PRETURILE CONTIN TV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>DEZINSECTIE,DERATIZARE si DEZINFECTIA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e foloseste in zone industriale si domestice,spitale,banci ,spatii de depozitare,scoli,terenuri,locuri amenajate pentru depozitarea gunoiului ,unitati militare,parcuri,fabrici de paine,magazine,etc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>Pentru tratarea suprafetelor de deratizare se va lua in calcul terenul infestat din incinta unitatii si zonele infestate din afara gardurilor ce delimiteaza incinta respective(o banda de pamant cu latimea 1-2 m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>DEZINSECTIE</w:t>
      </w:r>
      <w:r>
        <w:rPr>
          <w:rFonts w:cs="Times New Roman" w:ascii="Times New Roman" w:hAnsi="Times New Roman"/>
          <w:lang w:val="ro-RO"/>
        </w:rPr>
        <w:t>.La calculul suprafetelor se adauga un coeficient de 2,5 conform Ordinului M.AI.A nr.76 P.T./1981 in cadrul, carora se regasesc peretii despartitori,tocuri,calorifere,rafturi,birouri tavane,tevi de trecere,etc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Pentru distrugerea totala a insectelor si larvelor depuse de acestea se recomanda repetarea operatiilor la 7-14 zile. 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a solicitarea dumneavoastra se poate incheia contract pe un an-doi cu lucrari trimestriale sau lun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o-RO"/>
        </w:rPr>
        <w:t xml:space="preserve">DIRECTOR GENERAL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lang w:val="ro-RO"/>
        </w:rPr>
        <w:t xml:space="preserve">VLAD CONSTANTIN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drawing>
          <wp:inline distT="0" distB="0" distL="0" distR="0">
            <wp:extent cx="1303020" cy="89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65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8:00Z</dcterms:created>
  <dc:creator>varu</dc:creator>
  <dc:description/>
  <cp:keywords/>
  <dc:language>en-US</dc:language>
  <cp:lastModifiedBy>Husky</cp:lastModifiedBy>
  <cp:lastPrinted>2010-06-30T10:23:00Z</cp:lastPrinted>
  <dcterms:modified xsi:type="dcterms:W3CDTF">2012-05-08T10:44:00Z</dcterms:modified>
  <cp:revision>25</cp:revision>
  <dc:subject/>
  <dc:title/>
</cp:coreProperties>
</file>