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-661670</wp:posOffset>
            </wp:positionV>
            <wp:extent cx="26289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-27pt;width:259.45pt;height:33.7pt;mso-wrap-style:none;v-text-anchor:middle" type="_x0000_t136">
            <v:path textpathok="t"/>
            <v:textpath on="t" fitshape="t" string="ALFA IMOBIL-CONSTRUCT INT." style="font-family:&quot;Arial Black&quot;;font-size:24pt"/>
            <v:fill o:detectmouseclick="t" on="fals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69pt;margin-top:-18pt;width:56.95pt;height:24.7pt;mso-wrap-style:none;v-text-anchor:middle" type="_x0000_t136">
            <v:path textpathok="t"/>
            <v:textpath on="t" fitshape="t" string="S.R.L.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189pt;margin-top:45pt;width:94.45pt;height:14.2pt;mso-wrap-style:none;v-text-anchor:middle" type="_x0000_t136">
            <v:path textpathok="t"/>
            <v:textpath on="t" fitshape="t" string="Cod Unic:R 19195957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81pt;margin-top:18pt;width:335.95pt;height:17.2pt;mso-wrap-style:none;v-text-anchor:middle" type="_x0000_t136">
            <v:path textpathok="t"/>
            <v:textpath on="t" fitshape="t" string="CONSTRUCTII,IMOBILIARE,PRESTARI SERVICII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62pt;margin-top:63pt;width:140.95pt;height:14.2pt;mso-wrap-style:none;v-text-anchor:middle" type="_x0000_t136">
            <v:path textpathok="t"/>
            <v:textpath on="t" fitshape="t" string="Nr.R.C.J/13/2889/2006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62pt;margin-top:81pt;width:145.45pt;height:14.2pt;mso-wrap-style:none;v-text-anchor:middle" type="_x0000_t136">
            <v:path textpathok="t"/>
            <v:textpath on="t" fitshape="t" string="Str.Pandurului,nr 48,Constant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44pt;margin-top:117pt;width:176.95pt;height:14.2pt;mso-wrap-style:none;v-text-anchor:middle" type="_x0000_t136">
            <v:path textpathok="t"/>
            <v:textpath on="t" fitshape="t" string="E-mail: alfaconst@gmail.com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pict>
          <v:shape id="shape_0" fillcolor="white" stroked="t" o:allowincell="f" style="position:absolute;margin-left:127.9pt;margin-top:14.75pt;width:241.05pt;height:21.7pt;mso-wrap-style:none;v-text-anchor:middle" type="_x0000_t136">
            <v:path textpathok="t"/>
            <v:textpath on="t" fitshape="t" string="Tel./Fax:0341412849 - Mobil:0729676777-0770745997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www.alfa.aaz.r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APTE NU VORBE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A DE LUCRAR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CONSTRUCTII  CIVILE  SI  INDUSTRIA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AMENAJARI  INTERIOARE   SI  EXTERIO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INSTALATII ; ELECTRICE , SANITARE SI TERMIC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 TERMOIZOLATII  CU POLISTIREN  LA FATADE CLADIRI (SCHELA METALICA)  50lei/ mp cu polistiren de 5cm si 60lei/mp cu polistiren  de 10cm –la gata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-  MANSARDARI BLOCURI CU APARTAMENTE SI CASE</w:t>
      </w:r>
    </w:p>
    <w:p>
      <w:pPr>
        <w:pStyle w:val="Normal"/>
        <w:rPr/>
      </w:pPr>
      <w:r>
        <w:rPr>
          <w:sz w:val="28"/>
          <w:szCs w:val="28"/>
          <w:lang w:val="en-US"/>
        </w:rPr>
        <w:t>-  CONFECTII  METALICE,SUDURA,LACATUSERIE,TINICHIGER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FAIANTARII  SI  MOZAICA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LUCRARI CU RIGIPS</w:t>
      </w:r>
    </w:p>
    <w:p>
      <w:pPr>
        <w:pStyle w:val="Normal"/>
        <w:rPr/>
      </w:pPr>
      <w:r>
        <w:rPr>
          <w:sz w:val="28"/>
          <w:szCs w:val="28"/>
          <w:lang w:val="en-US"/>
        </w:rPr>
        <w:t>-  MONTAT  PAVAJ  SI  BETONA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TENCUIELI  SI ZUGRAVELI</w:t>
      </w:r>
    </w:p>
    <w:p>
      <w:pPr>
        <w:pStyle w:val="Normal"/>
        <w:rPr/>
      </w:pPr>
      <w:r>
        <w:rPr>
          <w:sz w:val="28"/>
          <w:szCs w:val="28"/>
          <w:lang w:val="en-US"/>
        </w:rPr>
        <w:t>-  HIDROIZOLATII  CU  MEMBRANA LA CA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TIMPLARIE LEM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OSIBILITATE  RATE DIRECT CU FIRM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</w:t>
      </w:r>
      <w:r>
        <w:rPr>
          <w:sz w:val="36"/>
          <w:szCs w:val="36"/>
          <w:lang w:val="en-US"/>
        </w:rPr>
        <w:t>35% avans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L.0341412849 – 0729676777- 07707459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0:00Z</dcterms:created>
  <dc:creator>navarca</dc:creator>
  <dc:description/>
  <cp:keywords/>
  <dc:language>en-US</dc:language>
  <cp:lastModifiedBy>ILIE</cp:lastModifiedBy>
  <cp:lastPrinted>2012-04-23T07:34:00Z</cp:lastPrinted>
  <dcterms:modified xsi:type="dcterms:W3CDTF">2019-11-07T16:29:00Z</dcterms:modified>
  <cp:revision>7</cp:revision>
  <dc:subject/>
  <dc:title>                                                      </dc:title>
</cp:coreProperties>
</file>