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ÜRKİYE ŞEKER FABRİKALARI A.Ş.                                             Etimesgut, 13.04.2009</w:t>
      </w:r>
    </w:p>
    <w:p>
      <w:pPr>
        <w:pStyle w:val="Normal"/>
        <w:rPr>
          <w:lang w:val="en-US"/>
        </w:rPr>
      </w:pPr>
      <w:r>
        <w:rPr>
          <w:lang w:val="en-US"/>
        </w:rPr>
        <w:t>ŞEKER ENSTİTÜSÜ                                                                             Report No: 31</w:t>
      </w:r>
    </w:p>
    <w:p>
      <w:pPr>
        <w:pStyle w:val="Normal"/>
        <w:rPr>
          <w:lang w:val="en-US"/>
        </w:rPr>
      </w:pPr>
      <w:r>
        <w:rPr>
          <w:lang w:val="en-US"/>
        </w:rPr>
        <w:t>Analytical Bra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ALYSIS RESULT OF WHITE CRYSTAL SUG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ample Type</w:t>
        <w:tab/>
        <w:tab/>
        <w:tab/>
        <w:t>: White Sugar</w:t>
      </w:r>
    </w:p>
    <w:p>
      <w:pPr>
        <w:pStyle w:val="Normal"/>
        <w:rPr/>
      </w:pPr>
      <w:r>
        <w:rPr>
          <w:lang w:val="en-US"/>
        </w:rPr>
        <w:t>Sampler</w:t>
        <w:tab/>
        <w:tab/>
        <w:tab/>
        <w:t>: Konya Şeker Sanayi ve Tic. A.Ş.</w:t>
      </w:r>
    </w:p>
    <w:p>
      <w:pPr>
        <w:pStyle w:val="Normal"/>
        <w:rPr/>
      </w:pPr>
      <w:r>
        <w:rPr>
          <w:lang w:val="en-US"/>
        </w:rPr>
        <w:t>Date of Sample Receipt</w:t>
        <w:tab/>
        <w:t>: 06.04.2009</w:t>
      </w:r>
    </w:p>
    <w:p>
      <w:pPr>
        <w:pStyle w:val="Normal"/>
        <w:rPr>
          <w:lang w:val="en-US"/>
        </w:rPr>
      </w:pPr>
      <w:r>
        <w:rPr>
          <w:lang w:val="en-US"/>
        </w:rPr>
        <w:t>Package</w:t>
        <w:tab/>
        <w:tab/>
        <w:tab/>
        <w:t>: 2 kg white sugar in nylon bag</w:t>
      </w:r>
    </w:p>
    <w:p>
      <w:pPr>
        <w:pStyle w:val="Normal"/>
        <w:rPr>
          <w:lang w:val="en-US"/>
        </w:rPr>
      </w:pPr>
      <w:r>
        <w:rPr>
          <w:lang w:val="en-US"/>
        </w:rPr>
        <w:t>Description of Sample</w:t>
        <w:tab/>
        <w:t xml:space="preserve">: White sugar sent by cargo to our institute, with reference to Konya Sugar Factory’s letter, has 02.04.2009 date and 05873 numbe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sults: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113"/>
        <w:gridCol w:w="1380"/>
        <w:gridCol w:w="1688"/>
      </w:tblGrid>
      <w:tr>
        <w:trPr>
          <w:trHeight w:val="31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larization, </w:t>
            </w:r>
            <w:r>
              <w:rPr>
                <w:rFonts w:cs="Calibri" w:ascii="Calibri" w:hAnsi="Calibri"/>
                <w:lang w:val="en-US"/>
              </w:rPr>
              <w:t>⁰</w:t>
            </w:r>
            <w:r>
              <w:rPr>
                <w:lang w:val="en-US"/>
              </w:rPr>
              <w:t>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lution Co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bidi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7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ss on Dry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ivity A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rt Sug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lfur Dioxide (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unschweig Po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oluble Matter in Wat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c. Te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eving Tes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rage Particle Si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efficient of Varia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senic (A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per (C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 (P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on (F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/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ot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/3 -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/3 -1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 1998 Proceedings, 24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/1/3/9 -1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/3 -1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/3/9 -5 (Knight and Allen EDTA Method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/3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-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ICUMSA Method GS 2/3 -19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10) Coca – Cola Metodu (Ref: ICUMSA Analysis 186, 1979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11) ICUMSA Method GS 2/3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12) Perkin Elmer Brand Optima 4300 DU Model ICP-OES (Inductively Coupled Plasma-Optima Emission Spectrometry) is use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CROBIOLOGIC ANALYSIS RESUL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4"/>
        <w:gridCol w:w="951"/>
        <w:gridCol w:w="9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mp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 Mesophilic Bactri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kob/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iform Bacteri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kob/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east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kob/g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gu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kob/g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urkish Food Codex Microbiologic Criteria Issue (No: 2001/19), dated September, 02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2001, in Official Paper No 24511, Annex 3, Microbiologic Figures for Sugar and Products of Sug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sent in 25 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5:00Z</dcterms:created>
  <dc:creator>sozdemir</dc:creator>
  <dc:description/>
  <cp:keywords/>
  <dc:language>en-US</dc:language>
  <cp:lastModifiedBy>pc</cp:lastModifiedBy>
  <dcterms:modified xsi:type="dcterms:W3CDTF">2010-04-21T19:31:00Z</dcterms:modified>
  <cp:revision>9</cp:revision>
  <dc:subject/>
  <dc:title>TÜRKİYE ŞEKER FABRİKALARI A</dc:title>
</cp:coreProperties>
</file>